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41/2017</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6 de julh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h00min do dia </w:t>
      </w:r>
      <w:r>
        <w:rPr>
          <w:rFonts w:cs="Times New Roman" w:ascii="Times New Roman" w:hAnsi="Times New Roman"/>
          <w:b/>
        </w:rPr>
        <w:t>26 de julh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b w:val="false"/>
          <w:sz w:val="22"/>
          <w:szCs w:val="22"/>
          <w:lang w:eastAsia="pt-BR"/>
        </w:rPr>
        <w:t>aquisição de materiais, destinados aos serviços na educação infantil no município, com recursos do PROGRAMA BRASIL CARINHOSO, conforme as especificações contidas no edital e em seus anexos.</w:t>
      </w:r>
    </w:p>
    <w:p>
      <w:pPr>
        <w:pStyle w:val="Heading1"/>
        <w:spacing w:lineRule="auto" w:line="360" w:before="0" w:after="0"/>
        <w:jc w:val="both"/>
        <w:rPr/>
      </w:pPr>
      <w:r>
        <w:rPr>
          <w:b w:val="false"/>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4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41/2017</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ão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41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devem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2 de julh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pPr>
      <w:r>
        <w:rPr/>
        <w:t>AQUISIÇÃO DE MATERIAIS, DESTINADOS AOS SERVIÇOS NA EDUCAÇÃO INFANTIL NO MUNICÍPIO, COM RECURSOS DO PROGRAMA BRASIL CARINHOS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2"/>
        <w:gridCol w:w="1281"/>
        <w:gridCol w:w="696"/>
        <w:gridCol w:w="783"/>
        <w:gridCol w:w="3802"/>
        <w:gridCol w:w="1078"/>
        <w:gridCol w:w="989"/>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EÇÃO DISPLAY SOFT CARS C/ 10 CARRINHOS DE VINIL. DIMENSÕES: SOFT CARS INDIVIDUAL: 10,3X11,80X97, SOFT CARS DISPLAY: 28X38,2X23,50. IDADE RECOMENDADA: A PARTIR DOS 3 ANO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7,6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EÇÃO DISPLAY ZOO GARDEN C/ 10 INSETOS EM VINIL. 5 MODELOS: JOANINHA, ABELHA, LESMA, CARACOL E BESOURO. DIMENSÕES: SOFT CARS INDIVIDUAL: 10,3X11,80X97. IDADE RECOMENDADA: A PARTIR DOS 3 MES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KIT DE ENCAIXE - SACOLÃO CRIATIVO PLUGANDO IDÉIAS. CONTÉM 1000 PEÇAS COM 1, 2 E 3 ENCAIXES, PEÇAS COM ENCAIXE EM 'L' E ENCAIXE EM CURVA. ACONDICIONADO EM SACOLA DE PVC CRISTAL, TRANSPARENTE, COM BORDAS EM VIVO BRILHANTE E ALÇA DE NYLON. FAIXA ETÁRIA RECOMENDADA: A PARTIR DE 4 ANOS, DIMENSÕES DO PRODUTO: 46X27X25 CM, PESO APROXIMADO DO PRODUTO: 5400G, MATERIAL: PLÁSTIC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8,0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COM 6 BONECAS MIUDINHAS BABY. MATERIAL: VINIL E PLÁSTICO. IDADE RECOMENDADA 3 ANOS. DIMENSÕES DO PRODUTO:LARGURA:16,00 CM, ALTURA:19,00 CM, PROFUNDIDADE: 16,00 CM, PESO:1000,00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1,48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2,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HOCALHO &amp; MORDEDOR GIRA-GIRA, IDADE RECOMENDADA: + 3 MESES, MATERIAL PREDOMINANTE: PLÁSTICO E VINIL, TAMANHO: 20,0 CM (ALTURA APROXIMADA)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1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DEDOR CHOCALHO LEÃO - MILLA. IDADE SUGERIDA - A PARTIR DO NASCIMENTO. DIMENSÕES DA EMBALAGEM - 22 X 16,5 X 7CM, GARANTIA - 3 MES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1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ORDEDOR MACIO COM CHOCALHO ANIMAIS VAQUINHA, ANATÔMICO E HIGIÊNICO. AROMA DE TUTTI-FRUTTI. INDICADO PARA BEBÊS ACIMA DE 6 MESE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48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ORDEDOR MACIO C/CHOCALHO LOONEY TUNES PERNALONGA, ANATÔMICO E HIGIÊNICO. AROMA DE TUTTI-FRUTTI. INDICADO PARA BEBÊS ACIMA DE 6 MESE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88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ALHO GALINHA PINTADINHA. MATERIAL PREDOMINANTE: PLÁSTICO. TAMANHO: 22,0 ( ALTURA APROXIMADA).RECOMENDADO PARA CRIANÇAS A PARTIR DE 3 MES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9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INQUEDO TRATOR MODELO AGRÍCOLA COM ESCAVADEIRA E BRAÇO ARTICULADO. IDADE RECOMENDADA A PARTIR DE 3 ANOS, BRAÇO. MEDIDA ABERTO: ALTURA: 32 CM, LARGURA: 25 CM, COMPRIMENTO: 42 CM, PESO: PESO: 0,749 KG. GARANTIA: GARANTIA FABRICANTE: 3 MES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6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KIT CARRINHO DE PRAIA LEVA E TRAZ, 10 PEÇAS, COR ROSA, TAMANHO APROXIMADO: 57 X 39CM, PESO APROXIMADO: 775G, COMPOSIÇÃO: PLÁSTICO, CONTÉM: 1 CARRINHO, 1 REGADOR, 6 FORMAS, 1 PAZINHA, 1 RASTEL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7,2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CARRINHO DE PRAIA LEVA E TRAZ, 10 PEÇAS, COR AZUL, TAMANHO APROXIMADO: 57 X 39CM, PESO APROXIMADO: 775G, COMPOSIÇÃO: PLÁSTICO, CONTÉM: 1 CARRINHO, 1 REGADOR, 6 FORMAS, 1 PAZINHA, 1 RASTEL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7,2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DE PRAIA 12 PEÇAS. CONTÉM: 1 PÁ, 1BALDE, 6 FORMINHAS, 1 RASTELO, 1 PAZINHA, 1 REGADOR E 1 PENEIRA, CORES: SORTIDAS.- MEDIDAS BALDE: 24CM (BOCA DO BALDE) X 19 CM (ALTURA) X 15 CM (FUNDO DO BALD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7,2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761,89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41/2017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4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41/201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36:00Z</dcterms:created>
  <dc:creator>Cliente</dc:creator>
  <dc:description/>
  <dc:language>en-US</dc:language>
  <cp:lastModifiedBy>Cliente</cp:lastModifiedBy>
  <cp:lastPrinted>2016-01-13T13:34:00Z</cp:lastPrinted>
  <dcterms:modified xsi:type="dcterms:W3CDTF">2017-07-14T19:36:00Z</dcterms:modified>
  <cp:revision>2</cp:revision>
  <dc:subject/>
  <dc:title>SOLICITAÇÃO DE ORÇAMENTO</dc:title>
</cp:coreProperties>
</file>