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45/2017</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10 </w:t>
      </w:r>
      <w:r>
        <w:rPr>
          <w:rFonts w:cs="Times New Roman" w:ascii="Times New Roman" w:hAnsi="Times New Roman"/>
          <w:b/>
        </w:rPr>
        <w:t>de  agost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5:00 horas do dia 10</w:t>
      </w:r>
      <w:r>
        <w:rPr>
          <w:rFonts w:cs="Times New Roman" w:ascii="Times New Roman" w:hAnsi="Times New Roman"/>
          <w:b/>
        </w:rPr>
        <w:t xml:space="preserve"> de agost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5: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0"/>
        </w:numPr>
        <w:spacing w:lineRule="auto" w:line="360" w:before="0" w:after="0"/>
        <w:jc w:val="both"/>
        <w:rPr>
          <w:sz w:val="22"/>
          <w:szCs w:val="22"/>
        </w:rPr>
      </w:pPr>
      <w:r>
        <w:rPr>
          <w:sz w:val="22"/>
          <w:szCs w:val="22"/>
        </w:rPr>
        <w:t>O objeto do presente Edital consiste na aquisição de computador, destinados na manutenção dos serviços da administração municipal., conforme as especificações contidas no edital e em seus anexos</w:t>
      </w:r>
    </w:p>
    <w:p>
      <w:pPr>
        <w:pStyle w:val="Heading1"/>
        <w:spacing w:lineRule="auto" w:line="360" w:before="0" w:after="0"/>
        <w:jc w:val="both"/>
        <w:rPr>
          <w:sz w:val="22"/>
          <w:szCs w:val="22"/>
        </w:rPr>
      </w:pPr>
      <w:r>
        <w:rPr>
          <w:sz w:val="22"/>
          <w:szCs w:val="22"/>
        </w:rPr>
        <w:t xml:space="preserve"> </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45/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45/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lang w:val="en-US"/>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bens licitados serão entregues a licitante na Secretaria Municipal de Administraçã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1 de julh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ind w:firstLine="708"/>
        <w:jc w:val="both"/>
        <w:outlineLvl w:val="0"/>
        <w:rPr/>
      </w:pPr>
      <w:r>
        <w:rPr/>
        <w:t>AQUISIÇÃO DE COMPUTADOR, DESTINADOS NA MANUTENÇÃO DOS SERVIÇOS DA ADMINISTRAÇÃO MUNICIPAL,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87"/>
        <w:gridCol w:w="1313"/>
        <w:gridCol w:w="738"/>
        <w:gridCol w:w="807"/>
        <w:gridCol w:w="3350"/>
        <w:gridCol w:w="1260"/>
        <w:gridCol w:w="115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MPUTADOR, PROCESSADOR: INTEL CORE I7 QUAD CORE 3.4 GHZ, TURBO 4.0 GHZ, MEMÓRIA CACHE 8MB, TDP MÁXIMO 65W, TENOLOGIA 14 NM; MEMÓRIA RAM: 8GB - DDR3 - 2X4GB, 2 X DDR 4 DIMM - 2133/2400 MHZ, VOLATAGEM 1,2 V, MÁXIMO DE 32 GB, ARMAZENAMENTO: DISCO PADRÃO 1 X 1 TB SATA, PORTAS SATA 4X SATA 6GB/S; GRÁFICOS: INTEL HD GRAPHICS 530, 1 X VGA RESOLUÇÃO MÁXIMA 1920X1200@60 HZ, 1 X HDMI - RESOLUÇÃO MÁXIMA 4096X2160@24 HZ, REDE: 1 X 10/100/1000 MBPS, FONTE: 200 W BIVOLT; USB: 4 PORTAS USB 3.0 - 2 PORTAS TRASEIRAS + 2 PORTAS INTERNAS, 6 PORTAS USB 2.0 - 2 PORTAS TRASEIRAS + 2 FRONTAL + 2 PORTAS INTERNAS; GABINETE: MINI-TORRE 2 BAIAS; MOUSE ÓPTICO USB COM SCROOL; TECLADO USB ABNT2; SISTEMA OPERACIONAL WINDOWS 10 (PT-BR); 01 MONITOR LED 20" COMPATÍ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0,00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8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MPUTADOR, PROCESSADOR: INTEL CORE I5 QUAD CORE 2.7 GHZ, TURBO 3.3 GHZ, MEMÓRIA CACHE 6MB, TDP MÁXIMO 65W, TENOLOGIA 14 NM; MEMÓRIA RAM: 8GB - DDR4 - 2X4GB, 2 X DDR 4 DIMM - 2133/2400 MHZ, VOLATAGEM 1,2 V, MÁXIMO DE 32 GB, ARMAZENAMENTO: DISCO PADRÃO 1 X 500 GB SATA, PORTAS SATA 4X SATA 6GB/S; GRÁFICOS: INTEL HD GRAPHICS 510, 1 X VGA RESOLUÇÃO MÁXIMA 1920X1200@60 HZ, 1 X HDMI - RESOLUÇÃO MÁXIMA 4096X2160@24 HZ, REDE: 1 X 10/100/1000 MBPS, FONTE: 200 W BIVOLT; USB: 4 PORTAS USB 3.0 - 2 PORTAS TRASEIRAS + 2 PORTAS INTERNAS, 6 PORTAS USB 2.0 - 2 PORTAS TRASEIRAS + 2 FRONTAL + 2 PORTAS INTERNAS; GABINETE: MINI-TORRE 2 BAIAS; MOUSE ÓPTICO USB COM SCROOL; TECLADO USB ABNT2; SISTEMA OPERACIONAL WINDOWS 10 (PT-BR); 01 MONITOR LED 20" COMPATÍ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100,00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MPUTADOR, PROCESSADOR: INTEL CORE I5 QUAD CORE 2.7 GHZ, MEMÓRIA CACHE 3MB, TDP MÁXIMO 51W, TENOLOGIA 14 NM; MEMÓRIA RAM: 4GB - DDR4 - 2X4GB, 2 X DDR 4 DIMM - 2133/2400 MHZ, VOLATAGEM 1,2 V, MÁXIMO DE 32 GB, ARMAZENAMENTO: DISCO PADRÃO 1 X 500 GB SATA, PORTAS SATA 4X SATA 6GB/S; GRÁFICOS: INTEL HD GRAPHICS 530, 1 X VGA RESOLUÇÃO MÁXIMA 1920X1200@60 HZ, 1 X HDMI - RESOLUÇÃO MÁXIMA 4096X2160@24 HZ, REDE: 1 X 10/100/1000 MBPS, FONTE: 200 W BIVOLT; USB: 4 PORTAS USB 3.0 - 2 PORTAS TRASEIRAS + 2 PORTAS INTERNAS, 6 PORTAS USB 2.0 - 2 PORTAS TRASEIRAS + 2 FRONTAL + 2 PORTAS INTERNAS; GABINETE: MINI-TORRE 2 BAIAS; MOUSE ÓPTICO USB COM SCROOL; TECLADO USB ABNT2; SISTEMA OPERACIONAL WINDOWS 10 (PT-BR); 01 MONITOR LED 20" COMPATÍ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80,00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80,00</w:t>
            </w:r>
          </w:p>
        </w:tc>
      </w:tr>
      <w:tr>
        <w:trPr/>
        <w:tc>
          <w:tcPr>
            <w:tcW w:w="80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5.78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firstLine="708"/>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rPr>
      </w:pPr>
      <w:r>
        <w:rPr>
          <w:rFonts w:cs="Times New Roman" w:ascii="Times New Roman" w:hAnsi="Times New Roman"/>
        </w:rPr>
        <w:t>Prazo máximo de entrega 10 dias após o recebimento da ordem de entrega.</w:t>
      </w:r>
    </w:p>
    <w:p>
      <w:pPr>
        <w:pStyle w:val="PargrafodaLista"/>
        <w:numPr>
          <w:ilvl w:val="0"/>
          <w:numId w:val="5"/>
        </w:numPr>
        <w:overflowPunct w:val="true"/>
        <w:spacing w:lineRule="auto" w:line="360"/>
        <w:rPr>
          <w:rFonts w:ascii="Times New Roman" w:hAnsi="Times New Roman" w:cs="Times New Roman"/>
          <w:sz w:val="22"/>
          <w:szCs w:val="22"/>
        </w:rPr>
      </w:pPr>
      <w:r>
        <w:rPr>
          <w:rFonts w:cs="Times New Roman" w:ascii="Times New Roman" w:hAnsi="Times New Roman"/>
          <w:sz w:val="22"/>
          <w:szCs w:val="22"/>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45/2017</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45/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45/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45/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45/2017.</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40:00Z</dcterms:created>
  <dc:creator>Cliente</dc:creator>
  <dc:description/>
  <dc:language>en-US</dc:language>
  <cp:lastModifiedBy>Cliente</cp:lastModifiedBy>
  <cp:lastPrinted>2016-01-13T13:34:00Z</cp:lastPrinted>
  <dcterms:modified xsi:type="dcterms:W3CDTF">2017-07-28T19:40:00Z</dcterms:modified>
  <cp:revision>2</cp:revision>
  <dc:subject/>
  <dc:title>SOLICITAÇÃO DE ORÇAMENTO</dc:title>
</cp:coreProperties>
</file>