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</w:rPr>
        <w:t>EDITAL DE DISPENSA DE LICITAÇÃO N° 06/2017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ab/>
        <w:t>Por determinação do Senhor CLEOMAR PISONI, PREFEITO MUNICIPAL EM EXERCÍCIO, com a autoridade que lhe é atribuída, tornamos público para conhecimento dos interessados que dia 03 de agosto de 2017 efetivou-se a aquisição de fluídos lubrificantes por Dispensa de Licitação, de conformidade com as seguintes condições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O objeto de que trata o presente é a </w:t>
      </w:r>
      <w:r>
        <w:rPr>
          <w:rFonts w:eastAsia="Calibri"/>
          <w:sz w:val="20"/>
          <w:szCs w:val="20"/>
        </w:rPr>
        <w:t>aquisição de fluídos lubrificantes, destinados na manutenção da Retroescavadeira JCB 3C, alocado na Secretaria Municipal de Agricultura do Município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fornecimento de fluídos a Administração municipal contratará a empresa MACROMAQ EQUIPAMENTOS LTDA, inscrita no CNPJ sob nº 83.675.413/0002-84, com sede a Rua Xanxêre, 360, Chapecó/SC, que dispõe de fluídos lubrificantes originais de fábrica, adequados na manutenção da Retroescavadeira JCB 3C, conforme abaix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12"/>
        <w:gridCol w:w="709"/>
        <w:gridCol w:w="4253"/>
        <w:gridCol w:w="739"/>
        <w:gridCol w:w="1163"/>
        <w:gridCol w:w="11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AP EIXOS DIFERENCIAIS E FREIOS ÚMIDOS 4000/2220 20 L (JC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98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SISTEMA DE TRANSMISSÃO 4000/2520 20 L (JC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9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,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- CONDIÇÕES DE PAGAMEN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s pagamentos serão efetuados na semana subsequente a entrega dos materiais, mediante apresentação da referida Nota Fisc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 - RECURSOS FINANCEIROS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ab/>
        <w:t>Os recursos financeiros serão atendidos pela dotação do orçamento vigente, para o exercício de 2017,</w:t>
      </w:r>
      <w:r>
        <w:rPr/>
        <w:t xml:space="preserve">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781"/>
        <w:gridCol w:w="2010"/>
        <w:gridCol w:w="379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1.339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Dpto. de Agricultur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– JUSTIFICATIVA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quisição de óleos lubrificantes destinados a Retroescavadeira JCB 3C em caráter de urgência devido a necessidade de prestação de serviços pela Secretaria Municipal de Agricultura, visto que devido a inusitada necessidade de reposição, e desconhecimento dos responsáveis pela solicitação de materiais, não relacionou-se os referidos materiais para a Licitação anterior de aquisição de óleos Lubrificantes, bem como pela especificidade e necessidade de utilização de fluídos originais JCB, para adequado funcionamento da Máquina citada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ante do exposto torna-se necessária a aquisição imediata </w:t>
      </w:r>
      <w:r>
        <w:rPr>
          <w:rFonts w:eastAsia="Calibri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ra manutenção dos serviços da Secretaria Municipal de Agricultura, no sentido de evitar-se prejuízos a comunidade, caracterizando-se a Dispensa de Licitação, </w:t>
      </w:r>
      <w:r>
        <w:rPr>
          <w:bCs/>
          <w:color w:val="000000"/>
          <w:sz w:val="20"/>
          <w:szCs w:val="20"/>
        </w:rPr>
        <w:t xml:space="preserve">fundamentada </w:t>
      </w:r>
      <w:r>
        <w:rPr>
          <w:bCs/>
          <w:sz w:val="20"/>
          <w:szCs w:val="20"/>
        </w:rPr>
        <w:t xml:space="preserve">no art. 24, IV da Lei n.° 8.666/9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 - DISPOSIÇÕES FINAIS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Belmonte, 03 de agosto de 2017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EOMAR PIS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 em Exercí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45:00Z</dcterms:created>
  <dc:creator>Cliente</dc:creator>
  <dc:description/>
  <dc:language>en-US</dc:language>
  <cp:lastModifiedBy>Cliente</cp:lastModifiedBy>
  <dcterms:modified xsi:type="dcterms:W3CDTF">2017-08-0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