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DISPENSA DE LICITAÇÃO N° 01/201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Por determinação do Senhor VOLMIR JOSÉ FROZZA, GESTOR DO FUNDO MUNICIPAL DE SAÚDE, com a autoridade que lhe é atribuída, tornamos público para conhecimento dos interessados que dia 18 de agosto de 2017 efetivou-se a contratação de serviços de Transporte de pacientes fora de domicílio (Belmonte-SC/Chapecó-SC) pelo período de 10 dias por Dispensa de Licitação, de conformidade com as seguintes condições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OBJETO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objeto de que trata o presente é a </w:t>
      </w:r>
      <w:r>
        <w:rPr>
          <w:rFonts w:eastAsia="Calibri"/>
          <w:sz w:val="20"/>
          <w:szCs w:val="20"/>
        </w:rPr>
        <w:t xml:space="preserve">Contratação de </w:t>
      </w:r>
      <w:r>
        <w:rPr>
          <w:sz w:val="20"/>
          <w:szCs w:val="20"/>
        </w:rPr>
        <w:t xml:space="preserve">Transporte de pacientes fora de domicílio (Belmonte-SC/Chapecó-SC) pelo período de 10 dias, </w:t>
      </w:r>
      <w:r>
        <w:rPr>
          <w:rFonts w:eastAsia="Calibri"/>
          <w:sz w:val="20"/>
          <w:szCs w:val="20"/>
        </w:rPr>
        <w:t xml:space="preserve">em caráter de emergência para transporte de pacientes do município, </w:t>
      </w:r>
      <w:r>
        <w:rPr>
          <w:sz w:val="20"/>
          <w:szCs w:val="20"/>
        </w:rPr>
        <w:t>conforme a seguir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10"/>
        <w:gridCol w:w="820"/>
        <w:gridCol w:w="1360"/>
        <w:gridCol w:w="1232"/>
        <w:gridCol w:w="127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ço Unit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DE PACIENTES DO MUNICÍPIO DE BELMONTE-SC A CHAPECÓ, IDA E VOLTA, EM VEÍCULO COM 15 LUGARE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90,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,00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es-ES_tradnl" w:eastAsia="pt-BR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.950,00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 DA CONTRATADA E VALOR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a execução dos serviços a Administração municipal contratará a empresa TRANSPORTE RODOVIÁRIO NOVA MICHELIN LTDA – ME. inscrita no CNPJ sob nº 12.664.445/0001-55, com sede a Rod SC-493, Km 20,50, Santa Helena/SC, que dispõe de veiculo nas condições de habilitação exigidas pelo valor de R$ 590,00 (quinhentos e noventa reais) por viag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V -  CONDIÇÕES DE PAGAM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s pagamentos serão efetuados na semana subsequente ao termino da execução do objeto, mediante apresentação da referida Nota Fisc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78"/>
        <w:gridCol w:w="1964"/>
        <w:gridCol w:w="38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35.3.3.9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20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. Serviços Saúde Básic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VI – 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0"/>
          <w:szCs w:val="20"/>
        </w:rPr>
        <w:t>Contratação de serviço de t</w:t>
      </w:r>
      <w:r>
        <w:rPr>
          <w:sz w:val="20"/>
          <w:szCs w:val="20"/>
        </w:rPr>
        <w:t xml:space="preserve">ransporte de pacientes fora de domicílio (Belmonte-SC-Chapecó-SC) pelo período de 10 dias, </w:t>
      </w:r>
      <w:r>
        <w:rPr>
          <w:rFonts w:eastAsia="Calibri"/>
          <w:sz w:val="20"/>
          <w:szCs w:val="20"/>
        </w:rPr>
        <w:t>em caráter de emergência, devido a indisponibilidade de veículo do Fundo Municipal de Saúde, com problemas mecânicos, aguardando prazo legal para realização de Licitação para reparo do mesm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ante do exposto torna-se necessária a contratação imediata de empresa para prestação do serviço no período de 10 dias, para manutenção serviços de atendimento a pacientes em tratamento de saúde fora do domicílio, com atendimentos previamente agendados, conforme necessidade verificada pela Secretaria Municipal de Saúde, no sentido de evitar-se prejuízos a comunidade, caracterizando-se a Dispensa de Licitação, </w:t>
      </w:r>
      <w:r>
        <w:rPr>
          <w:bCs/>
          <w:color w:val="000000"/>
          <w:sz w:val="20"/>
          <w:szCs w:val="20"/>
        </w:rPr>
        <w:t xml:space="preserve">fundamentada no art. 24, IV da Lei n.° 8.666/93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II - DISPOSIÇÕES FINAI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Belmonte, 18 de Agosto de 2017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VOLMIR JOSÉ FROZZ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Gestor do Fundo Municipal de Saúd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222" w:hanging="0"/>
        <w:jc w:val="right"/>
        <w:rPr>
          <w:sz w:val="20"/>
          <w:szCs w:val="20"/>
        </w:rPr>
      </w:pPr>
      <w:r>
        <w:rPr>
          <w:sz w:val="20"/>
          <w:szCs w:val="20"/>
        </w:rPr>
        <w:t>Visto Jurídic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  <w:lang w:val="pt-BR" w:eastAsia="pt-BR"/>
            </w:rPr>
          </w:pPr>
          <w:r>
            <w:rPr>
              <w:sz w:val="28"/>
              <w:szCs w:val="28"/>
              <w:lang w:val="pt-BR" w:eastAsia="pt-BR"/>
            </w:rPr>
          </w:r>
        </w:p>
        <w:p>
          <w:pPr>
            <w:pStyle w:val="Header"/>
            <w:ind w:left="33" w:hanging="0"/>
            <w:rPr>
              <w:sz w:val="14"/>
              <w:szCs w:val="14"/>
              <w:lang w:val="pt-BR" w:eastAsia="pt-BR"/>
            </w:rPr>
          </w:pPr>
          <w:r>
            <w:rPr>
              <w:sz w:val="14"/>
              <w:szCs w:val="14"/>
              <w:lang w:val="pt-BR" w:eastAsia="pt-BR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  <w:lang w:val="pt-BR" w:eastAsia="pt-BR"/>
            </w:rPr>
          </w:pPr>
          <w:r>
            <w:rPr>
              <w:rFonts w:cs="Arial" w:ascii="Arial" w:hAnsi="Arial"/>
              <w:sz w:val="32"/>
              <w:szCs w:val="32"/>
              <w:lang w:val="pt-BR" w:eastAsia="pt-BR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pt-BR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left" w:pos="217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38:00Z</dcterms:created>
  <dc:creator>Cliente</dc:creator>
  <dc:description/>
  <dc:language>en-US</dc:language>
  <cp:lastModifiedBy>Cliente</cp:lastModifiedBy>
  <dcterms:modified xsi:type="dcterms:W3CDTF">2017-08-1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