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8/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04 de setembr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14h00min do dia </w:t>
      </w:r>
      <w:r>
        <w:rPr>
          <w:rFonts w:cs="Times New Roman" w:ascii="Times New Roman" w:hAnsi="Times New Roman"/>
          <w:b/>
          <w:sz w:val="20"/>
          <w:szCs w:val="20"/>
        </w:rPr>
        <w:t>04 de setembr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b w:val="false"/>
          <w:sz w:val="20"/>
          <w:szCs w:val="20"/>
        </w:rPr>
        <w:t xml:space="preserve">O objeto do presente Edital consiste na </w:t>
      </w:r>
      <w:r>
        <w:rPr>
          <w:sz w:val="20"/>
          <w:szCs w:val="20"/>
          <w:lang w:eastAsia="pt-BR"/>
        </w:rPr>
        <w:t xml:space="preserve">aquisição de materiais, destinados a atender os serviços da rede municipal de ensino do município e secretaria municipal de educação, </w:t>
      </w:r>
      <w:r>
        <w:rPr>
          <w:b w:val="false"/>
          <w:sz w:val="20"/>
          <w:szCs w:val="20"/>
          <w:lang w:eastAsia="pt-BR"/>
        </w:rPr>
        <w:t>conforme as especificações contidas no edital e em seus anexos.</w:t>
      </w:r>
    </w:p>
    <w:p>
      <w:pPr>
        <w:pStyle w:val="Heading1"/>
        <w:spacing w:lineRule="auto" w:line="360" w:before="0" w:after="0"/>
        <w:jc w:val="both"/>
        <w:rPr/>
      </w:pPr>
      <w:r>
        <w:rPr>
          <w:b w:val="false"/>
          <w:sz w:val="20"/>
          <w:szCs w:val="20"/>
          <w:lang w:eastAsia="pt-BR"/>
        </w:rPr>
        <w:t xml:space="preserve"> </w:t>
      </w: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48/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48/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e modelo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á devolvido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ão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s não se realizem lances verbais serão identificados à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0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0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1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à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AÇOES: 05.01.2.008.3.3.90.00.00.00.00.00.00.01.0001 (23),</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02. 2.009 3.3.90.00.00.00.00.00.00.01.0001 (31), 05.02. 2.009 3.3.90.00.00.00.00.00.00.01.0036 (32),</w:t>
      </w:r>
    </w:p>
    <w:p>
      <w:pPr>
        <w:pStyle w:val="Normal"/>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 xml:space="preserve">05.02. 2.012 3.3.90.00.00.00.00.00.00.01.0001 (48), 05.02. 2.012 3.3.90.00.00.00.00.00.00.01.0036 (49), </w:t>
      </w:r>
    </w:p>
    <w:p>
      <w:pPr>
        <w:pStyle w:val="Normal"/>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s materiais licitados devem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0"/>
          <w:szCs w:val="20"/>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u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21 de agosto de 2017.</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E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jc w:val="center"/>
        <w:rPr>
          <w:b w:val="false"/>
          <w:b w:val="false"/>
          <w:sz w:val="20"/>
          <w:szCs w:val="20"/>
        </w:rPr>
      </w:pPr>
      <w:r>
        <w:rPr>
          <w:b w:val="false"/>
          <w:sz w:val="20"/>
          <w:szCs w:val="20"/>
        </w:rPr>
      </w:r>
    </w:p>
    <w:p>
      <w:pPr>
        <w:pStyle w:val="Normal"/>
        <w:numPr>
          <w:ilvl w:val="0"/>
          <w:numId w:val="0"/>
        </w:numPr>
        <w:spacing w:lineRule="auto" w:line="360"/>
        <w:jc w:val="center"/>
        <w:outlineLvl w:val="0"/>
        <w:rPr/>
      </w:pPr>
      <w:r>
        <w:rPr/>
        <w:t>AQUISIÇÃO DE MATERIAIS, DESTINADOS A ATENDER OS SERVIÇOS DA REDE MUNICIPAL DE ENSINO DO MUNICÍPIO E SECRETARIA MUNICIPAL DE EDUCAÇÃO,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59"/>
        <w:gridCol w:w="1242"/>
        <w:gridCol w:w="703"/>
        <w:gridCol w:w="767"/>
        <w:gridCol w:w="3645"/>
        <w:gridCol w:w="1199"/>
        <w:gridCol w:w="109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LGODAO HIDROFILO 500 GR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8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85,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ATA C/ 50 FOL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PIS DE COR C/12 - LONGO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PIS PRETO C/ 144 UND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APEL SEDA LISO 48 X 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2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APEL CONTACT ESTAMPADO 50 M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LMOFADA P/ CARIMBO n. 02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LA GLITER ESCOLAR 35 Gr CAIXA C/ 12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7,1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2,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PONTADOR COM DEPÓSITO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9,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9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RRETOR P/ TEXTO LIQ. 18 ML CAIXA C/ 12 UND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LIPS NIQUELADOS No 2 C/ 500GR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CONTACT INCOLOR ROLO C/ 50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CA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GRAMPO 26/6 COBREADOS 5000 UN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ARCA TEXTO AMARELO CANETA FLUORESCENTE C/12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PA P/ ENCADERNAÇÃO TRANSPARENTE TAM A-4 C/ 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CREPE 10 M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AUTO ADESIVA ANTIDERRAPANTE 50MM X 15M, COR PRET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ADESIVA 40MM X 45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LOCO AUTOADESIVO 50X50 250 FOL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ÇO MAGICO 18MM X 390MM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ÉGUA ACRILICA 30 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PAPEL 48MM X 50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CREPON 48CM X 2 M C/ 1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DERNO BROCHURA CAPA FLEXÍVEL 48 FL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456 Nº 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RTOLINA BRANCA 48CMX66CM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6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DUREX 12 X 40 M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DUREX 12 X 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RAMPEADOR GRANDE CAP. 40 FL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PA P/ ENCARDENAÇÃO PCT C/ 100 FL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STOLA P/ COLA QUENTE PEQUE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RELEVO DIMENCIONAL 3D 35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DS VIRGEM C/ 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PARA CARIMBO PRETA 40 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LASTICO TRANSPARENTE 50CM X 25 M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RAMPEADOR CAPACIDADE 25 FL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LITO DE PICOLÉ PCT C/ 100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ACRILEX 37 ML P/ TECIDO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NETA ESFEROGRAFICA AZUL CX COM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LIPS NIQUELADOS No 6 C/ 500GR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RAMPO 24/10, 10MM, CAIXA C/ 10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CORRETIVA, TIPO ROLLER, 4MM X 10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3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 7, C/ 50 UNIDAD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CORAÇÃO Nº 28 PCT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 9 POA PRETO BOLAS BRANCA PCT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9 MORCEGO HALLOWEEN PCT C/ 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 FROZEN PCT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FELIZ ANIVERSÁRIO PCT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 9 EM LATEX LISO TRANSPARENTE PCT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3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 9 VACA , PCT 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9 ARANHA PCT C/ 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9 POA CAVEIRA CINTILANTE PCT C/ 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9 LATEX TRANSPARENTE BOLINHA BRANCA PCT C/ 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CANUDO 260 LISO COR BRANCA PCT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Nº070 FANTASIA PCT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LÃO CANUDO DE LATEX SUPER SORTID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RÓGRAFO BIVOLT, COM 5 PONT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NT POA 100% POLIPROPILENO DIVERSAS ESTAMP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NT C/ 50 MTS 1,40 ALTURA, CORES SORTID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APEL CREPON SORT. 0,48 X 2,00m C/ 4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APEL CREPON REALC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CREPON ENCERADO 200M X48 CM PCT C/ 1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2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SEDA ESTAMPADO 50CM X 60 CM PCT C/ 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TA ADESIVA INCOLOR 45MM X 50 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MARCADOR P/ QUADRO BRANCO RECARREGÁVEL, CX 12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RGA PINCEL P/ QUADRO BRANCO CORES SORTID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LIPS NIQUELADOS Nº 0 C/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GILA ESCOLAR 1K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NETA ESFEROGRAFICA C/50 UND BIC VERMELH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6,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3,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A4 COLORIDO C/ 100 FOL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NETA ESFEROGRAFICA PRETO CRISTAL , CORPO HEXAGONAL, TRANSPARENTE, PONTA MÉDIA 0,1 MM, LINHA 0,4 MM, TEMPA E PLUG MESMA COR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6,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3,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LFINETE P/ MAPA DE 1CM COM BOLINHA C/ 5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PIS DE COR JUMBO TRIANGULAR 12 C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RCADOR P/ CD 1MM COR PRET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MBALAGEM P/ PRESENTE 20X30 PLASTICO TRANSPAREN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ITA P/ PRESENTE PLÁSTICO CORES DIVERSAS 1CM COM 50 M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LAMINADO CORES VARIADAS 48 X 60 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IZ DE CERA 06 COR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UPORTE P/ FITA ADESIVA PEQUE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4,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CAMURÇA 40 X 60 CM PCTC/2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SPRAY 11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FOTOGRÁFICO A4 180GR. C/ 50 FOL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2,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5,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SPIRAL P/ ENCADERNAMENTO 12 MM C/ 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SPIRAL P/ ENCARDENAMENTO 09 MM C/ 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SPIRAL P/ ENCARDENAMENTO 07 MM C/ 100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INGO COMPLETO COM 100 BOLINHAS 30 X 42 X 5 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GRAMATURA LISO 180 48 X 66 CM PCT C/ 50 FOL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JOGO PEGA VARETA XALING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JOGO MEGA SENHA COM 1 TABULEIRO, 2 PEÕES COLORIDOS, 120 CARTAS DE SENHA, 1 AMPULHETA, 1 VISOR DE SENHA, 1 MANUAL DE INSTRUÇÕ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9,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6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OMINÓ COLORIDO COM 28 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CX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COLÁPIS DE COR SEXTAVADO 12 CORES ,DESCRIÇÃO: ESTOJO COM 12 ECOLÁPIS SEXTAVADO DE CORES VIVAS (ROSA CLARO, VERMELHO ESCURO, VERMELHO, LARANJA, AMARELO, MARROM CLARO , MARROM, VERDE CLARO, VERDE, AZUL, AZUL COBALTO E PRETO).CARACTERÍSTICAS TÉCNICAS COMPRIMENTO 175MM ENTRE FACES 6,9 A 7,2 MM DIAMETRO DA MINA 3,0MM COMPOSIÇÃO PIGMENTOS, AGLUTINANTES, CARGA INERT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38,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OIVA PARA XILOGRAVURAS KIT C/ 6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7,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3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OLO DE BORRACHA PARA XILOGRAVURA 10 C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8,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6,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ÒLEO PARA XILOGRAVURA 37 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99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9,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OLEO 20 ML ACRILE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ACRILICA 20 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Nº 04, CABO AMAREL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Nº 06, CABO AMAREL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Nº 08, CABO AMAREL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2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00 ARTISTI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Nº 0 CABO MARRO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NCEL CHATO Nº 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INCEL CHATO Nº 16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ÓLEO DE LINHAÇA ACRILEX 100 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SOLVENTE PARA LIMPEZA PINCEIS AERÓGRAFOS PAINTA CLEAN REVELL 100ML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VÃO MINERAL PARA DESENHHO ARTÍSTICO PCT 05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GIZ PASTEL OLEOSO ESTOJO C/49 CORES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PIS SANGUINEA SECA 462 12 SANGUINEA SECA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4,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PIS SANGUINEA OLEOSA 462 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9,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INTA NANKIN 20 ML ACRILEX CX 12 U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RELEVO DIMENSIONAL C/6 CORES BRILLIANT 20 ML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8,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ERNIZ VITRAL ACRILEX 100 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IXA PLÁSTICA ORGANIZADORA 40 LITROS TRANSPARENTE, ATÓXICO, MATERIAL DE ALTA RESISTÊNCIA, EM POLIPROPILENO MEDIDAS MIN. 45,3x 63,5 CM, COM TAMPA E TRAVAS PARA FIXAÇÃO DA TAMP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IXA CORRESPONDÊNCIA TRIPLA ARTICULÁVEL EM POLIPROPILENO COR CRIS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RQUIVO MALETA PLÁSTICO POLIPROPILENO DE A/Z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IXA PLASTICA PARA ARQUIVO MORTO 250 x 130 x 350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ERNETA ESPIRAL CAPA DURA LISA TAMANHO 10MM X 137 MM 96 FOLH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A ADESIVA INSTANTÂNEA TEK BOND 100G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A PARA EVA E ISOPOR 35G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3,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NVELOPE CARTA 114 X 162MM BRAN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1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DE PONTO 160 FOLHAS 154MM X 216M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1,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LACA DE ISOPOR 20 MM 50 x 1,00 M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LCULADORA DE MESA 12 DIGITOS GRANDES, DIMENSÃO 15 CM X 12 CM, PESO 165 GR, FUNÇÕES ARITMÉTICAS BÁSICAS, UTILIZA 01 PILHA AA, FUNÇÃO DESLIGAMENTO AUTOMÁTI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LOBO TERRESTRE FÍSICO/POLÍTICO LUMINOSO, PLÁSTICO ABS DE ALTA RESISTÊNCIA, MEDINDO 300MM DE DIÂMETRO, EM ESCALA E 1:42.000.000, COM ARCO DE SUSTENTAÇÃO EM ACRÍLICO TRANSPARENTE (RÉGUA DE MERIDIANO) E BASE EM PLÁSTICO RESISTENTE. GLOBO FÍSICO E HISTÓRICO, COM AS GRANDES NAVEGAÇÕES QUE MARCARAM A EXPANSÃO TERRITORIAL EUROPEIA NO FINAL DO SÉCULO XV E COMEÇO DO SÉCULO XVI. GLOBO POLÍTICO E HISTÓRICO QUE DESTACA E APRESENTA SE AS CORES E LIMITES DE CADA PAÍS, SUAS CAPITAIS E PRINCIPAIS CIDADES, ALÉM DE FUSOS HORÁRIOS, DORSAIS, FOSSAS, DEPRESSÕES, ILHAS E CORRENTES SUBMARIN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9,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9,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LOBO TERRESTRE POLÍTICO, PLÁSTICO ABS DE ALTA RESISTÊNCIA, MEDINDO 300MM DE DIÂMETRO, EM ESCALA E 1:42.000.000, COM ARCO DE SUSTENTAÇÃO EM ACRÍLICO (RÉGUA DE MERIDIANO) E BASE EM PLÁSTICO RESISTENTE. APRESENTA OS PONTOS ARDEAIS E AS INDICAÇÕES DE NORTE E SUL; AS DIVISÕES EOPOLÍTICAS, COMO CONTINENTES, PAÍSES E SUAS CAPITAIS, E FUSOS HORÁRIOS; PONTOS ARDEAIS; MERIDIANOS; TRÓPICOS; INDICAÇÕES DE CORRENTES MARÍTIMAS FRIAS E QUENTES E A PROFUNDIDADE DOS OCEANO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5,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LANETÁRIO COM POLIAS DE MADEIRA, CONFECCIONADO EM MADEIRA, PLÁSTICO E ENGRENAGENS EM MADEIRA, MEDINDO 540 X 540 X 240 MM PARA DEMONSTRAÇÕES ASTRONÔMICAS. PERMITE A EXPLORAÇÃO DE ASPECTOS IMPORTANTES DA MECÂNICA DO SISTEMA SOLAR, DA DIFERENCIAÇÃO ENTRE OS CORPOS CELESTES LUMINOSOS E ILUMINADOS, DOS MOVIMENTOS DE ROTAÇÃO E TRANSLAÇÃO, MOVIMENTOS LUNARES, SUAS FASES E ECLIPSES. VOLTAGEM 110 / PARA 220 TROCAR A LÂMPADA, COM SOL MEDINDO 13 CM DE DIÂMETRO, TERRA COM 08 CM DIÂMETRO E LUA COM 2,5 CM DE DIÂMETR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8,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SÓLIDOS GEOMÉTRICOS EM ACRÍLICO, MEDIDAS 11 CM A 17 CM, COM 10 PEÇAS, CONTENDO OS POLIEDROS CONVEXOS REGULARES QUE PERMITEM A VISUALIZAÇÃO DOS TIPOS E NÚMEROS DE FACES, NÚMERO DE ARESTAS E NÚMEROS DE VÉRTICES. CAVIDADE PARA A ENTRADA DE LÍQUIDO, PERMITINDO ESTUDAR ANALISANDO A CAPACIDADE E VOLUME. VISUALIZAÇÃO TRIDIMENSIONAL. PARALELEPÍPEDO, CONE RETO, PRISMA DE BASE HEXAGONAL, PIRÂMIDE DE BASE TRIÂNGULO EQUILÁTERO, PRISMA RETO TRIANGULAR RETANGULAR, CUBO OU HEXAEDRO REGULAR, CONE RETO, CILINDRO RETO EQUILÁTERO, ESFERA, PIRÂMIDE BASE HEXAGONAL E PIRÂMIDE DE BASE QUADRADA.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32,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32,00</w:t>
            </w:r>
          </w:p>
        </w:tc>
      </w:tr>
      <w:tr>
        <w:trPr/>
        <w:tc>
          <w:tcPr>
            <w:tcW w:w="811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88,7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8/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48/2017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8/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48/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48/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37:00Z</dcterms:created>
  <dc:creator>Cliente</dc:creator>
  <dc:description/>
  <dc:language>en-US</dc:language>
  <cp:lastModifiedBy>Cliente</cp:lastModifiedBy>
  <cp:lastPrinted>2016-01-13T13:34:00Z</cp:lastPrinted>
  <dcterms:modified xsi:type="dcterms:W3CDTF">2017-08-23T19:37:00Z</dcterms:modified>
  <cp:revision>2</cp:revision>
  <dc:subject/>
  <dc:title>SOLICITAÇÃO DE ORÇAMENTO</dc:title>
</cp:coreProperties>
</file>