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023/2017</w:t>
      </w:r>
    </w:p>
    <w:p>
      <w:pPr>
        <w:pStyle w:val="Heading1"/>
        <w:spacing w:lineRule="auto" w:line="360" w:before="0" w:after="0"/>
        <w:jc w:val="center"/>
        <w:rPr>
          <w:sz w:val="20"/>
          <w:szCs w:val="20"/>
          <w:lang w:val="en-US"/>
        </w:rPr>
      </w:pPr>
      <w:r>
        <w:rPr>
          <w:sz w:val="20"/>
          <w:szCs w:val="20"/>
          <w:lang w:val="en-US"/>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06</w:t>
      </w:r>
      <w:r>
        <w:rPr>
          <w:rFonts w:cs="Times New Roman" w:ascii="Times New Roman" w:hAnsi="Times New Roman"/>
          <w:b/>
          <w:sz w:val="20"/>
          <w:szCs w:val="20"/>
        </w:rPr>
        <w:t xml:space="preserve"> de set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14</w:t>
      </w:r>
      <w:r>
        <w:rPr>
          <w:rFonts w:cs="Times New Roman" w:ascii="Times New Roman" w:hAnsi="Times New Roman"/>
          <w:b/>
          <w:bCs/>
          <w:sz w:val="20"/>
          <w:szCs w:val="20"/>
        </w:rPr>
        <w:t xml:space="preserve">:00 horas do dia </w:t>
      </w:r>
      <w:r>
        <w:rPr>
          <w:rFonts w:cs="Times New Roman" w:ascii="Times New Roman" w:hAnsi="Times New Roman"/>
          <w:sz w:val="20"/>
          <w:szCs w:val="20"/>
        </w:rPr>
        <w:t>06</w:t>
      </w:r>
      <w:r>
        <w:rPr>
          <w:rFonts w:cs="Times New Roman" w:ascii="Times New Roman" w:hAnsi="Times New Roman"/>
          <w:b/>
          <w:sz w:val="20"/>
          <w:szCs w:val="20"/>
        </w:rPr>
        <w:t xml:space="preserve"> de set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material ambulatorial para atendimento a população do município, conforme as especificações contidas no edital e em seus anexo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23/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23/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torização de seu funcionamento emitida pela ANVI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TAÇOES: 10.01. 2.035 3.3.90.00.00.00.00.00.00.01.0002 (12),</w:t>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23 de agost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ind w:firstLine="708"/>
        <w:jc w:val="both"/>
        <w:rPr/>
      </w:pPr>
      <w:r>
        <w:rPr/>
        <w:t>AQUISIÇÃO DE MATERIAL AMBULATORIAL PARA ATENDIMENTO A POPULAÇÃO DO MUNICÍPI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64"/>
        <w:gridCol w:w="1266"/>
        <w:gridCol w:w="727"/>
        <w:gridCol w:w="783"/>
        <w:gridCol w:w="3441"/>
        <w:gridCol w:w="1292"/>
        <w:gridCol w:w="11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LMOTOLIA TRANSPARENTE 250ML BICO RE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TADURA 5 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TADURA 8 C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TADURA 12 C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TADURA 15C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SA DE RESGATE PRIMEIROS SOCORROS 68CMX22CMX40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SA VÁLVULA-MÁSCARA EM SILICONE COM RESERVATÓRIO ADUL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SA VÁLVULA-MÁSCARA EM SILICONE COM RESERVATÓRIO INFANTI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ARÇO SARJADO BRANCO 10MMX10M PARA CÂNULA DE TRAQUEOSTOMI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MPO CIRÚRGICO FENESTRADO ESTÉRIL 40CMX40CM, 10CM DE FENES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X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MPO OPERATÓRIO NÃO-ESTÉRIL 100% ALGODÃO 45X50CM C/ 50 U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MPRESSA DE GAZE HIDRÓFILA NÃO-ESTÉRIL 13 FIOS POR CM², 8 DOBRAS, 5 CAMADAS 7,5CMX7,5CM, PACOTE COM 500 UNIDAD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X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URATIVO ABSORVENTE ADESIVO HIPOALERGÊNICO, PARA USO APÓS PUNÇÃO VENOSA, COM 500 UNIDAD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X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URATIVO GASE DE RAYON COM EMULSÃO EM PETROLATUM 7,6X7,6 CM (ENV - 3 UND) C/ 12 U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ESCARTEX 7 L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RENO DE PENROSE Nº 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RENO DE PENROSE Nº 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QUIPO MULTIVIAS COM CLAM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9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SPECULO DESCARTAVEL UND 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SPECULO DESCARTAVEL UND 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SCOVA CERVICAL GINECOLÓGIC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XTENSÃO PARA OXIGÊNIO COM CONECTOR 5 METRO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X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O DE SUTURA NYLON MONOFILAMENTO, PRETO, AGULHADO Nº 5/0 C/ 24 U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ADESIVA P/ AUTOCLAVEL 19MM X 30M ROL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XADOR CITOLOGICO SPRAY C/ 100M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ARROTE LIVRE DE LÁTEX EM TIRAS, PACOTES COM 100 UNIDAD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INDICADOR BIOLÓGICO PARA AUTOCLAVE PARA TESTE DE 24 HORAS, CAIXA COM 10 AMPOLA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LETA DE PRIMEIROS SOCORROS 34CMX17CMX21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OXÍMETRO DE PULSO PORTÁTIL DE DEDO NEONATAL, COM MEDIÇÃO DE FREQUÊNCIA CARDÍACA E SATURAÇÃO DE OXIGÊNI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7,5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GRAU CIRÚRGICO 10 CM X 10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GRAU CIRÚRGICO 15 CM X 10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GRAU CIRURGICO 30CMX10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RTA-ALGODÃO INOX COM MOLA 08CMX08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8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RTA HASTES FLEXÍVEIS DE ALGODÃO DE AÇO INOX 16CMX11CMX24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4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ERINGA 1 ML C/ AGULHA 13 X 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ONDA FOLEY DE LÁTEX 2 VIAS COM BALÃO Nº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ONDA FOLEY DE LÁTEX 3 VIAS COM BALÃO Nº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ONDA NASOGÁSTRICA LONGA Nº 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ALA DE PAPELÃO 30CMX20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ALA DE PAPELÃO 90CMX20C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ETERGENTE ENZIMÁTICO 5 ENZIMAS, 5 LITROS, PRINCÍPIOS ATIVOS: POLÍMERO DE PROPILENO E ÓXIDO DE ETILENO 1%, (TENSOATIVO NÃO IÔNICO), ENZIMAS: AMILASE, PROTEASE, CARBOHIDRASE, LIPASE E CELULASE. PH: 7,2 A 8,5, ATIVIDADE PROTEOLÍTICA MÍNIMA: 0,24 UP/(ML.MIN), ATIVIDADE AMILOLÍTICA MÍNIMA: 0,11 UP/(ML.M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9,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00</w:t>
            </w:r>
          </w:p>
        </w:tc>
      </w:tr>
      <w:tr>
        <w:trPr/>
        <w:tc>
          <w:tcPr>
            <w:tcW w:w="807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605,5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rPr>
        <w:t xml:space="preserve">1 - Os licitantes deverão cotar material ambulatorial registrados na ANVISA e de Fabricantes com Certificação de Boas Praticas de Fabricação, sob pena de recusa no recebi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 A verificação do Registro na ANVISA e Certificação de Boas Práticas de Fabricação será verificada no momento da entrega, sendo recusado o material que não atender às exigência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3/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23/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3/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23/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23/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6:00Z</dcterms:created>
  <dc:creator>Cliente</dc:creator>
  <dc:description/>
  <dc:language>en-US</dc:language>
  <cp:lastModifiedBy>Cliente</cp:lastModifiedBy>
  <cp:lastPrinted>2016-01-13T13:34:00Z</cp:lastPrinted>
  <dcterms:modified xsi:type="dcterms:W3CDTF">2017-08-25T13:36:00Z</dcterms:modified>
  <cp:revision>2</cp:revision>
  <dc:subject/>
  <dc:title>SOLICITAÇÃO DE ORÇAMENTO</dc:title>
</cp:coreProperties>
</file>