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50/2017</w:t>
      </w:r>
    </w:p>
    <w:p>
      <w:pPr>
        <w:pStyle w:val="Heading1"/>
        <w:spacing w:lineRule="auto" w:line="360" w:before="0" w:after="0"/>
        <w:jc w:val="center"/>
        <w:rPr>
          <w:sz w:val="22"/>
          <w:szCs w:val="22"/>
          <w:lang w:val="en-US"/>
        </w:rPr>
      </w:pPr>
      <w:r>
        <w:rPr>
          <w:sz w:val="22"/>
          <w:szCs w:val="22"/>
          <w:lang w:val="en-US"/>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w:t>
      </w:r>
      <w:r>
        <w:rPr>
          <w:rFonts w:cs="Times New Roman" w:ascii="Times New Roman" w:hAnsi="Times New Roman"/>
          <w:b/>
        </w:rPr>
        <w:t>26 de setembro de 2017</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14h00min do dia </w:t>
      </w:r>
      <w:r>
        <w:rPr>
          <w:rFonts w:cs="Times New Roman" w:ascii="Times New Roman" w:hAnsi="Times New Roman"/>
          <w:b/>
        </w:rPr>
        <w:t>26 de setembro de 2017</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14: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sz w:val="22"/>
          <w:szCs w:val="22"/>
        </w:rPr>
      </w:pPr>
      <w:r>
        <w:rPr>
          <w:b w:val="false"/>
          <w:sz w:val="22"/>
          <w:szCs w:val="22"/>
        </w:rPr>
        <w:t xml:space="preserve">O objeto do presente Edital consiste na </w:t>
      </w:r>
      <w:r>
        <w:rPr>
          <w:sz w:val="22"/>
          <w:szCs w:val="22"/>
          <w:lang w:eastAsia="pt-BR"/>
        </w:rPr>
        <w:t xml:space="preserve">aquisição de material de higiene e limpeza, copa e cozinha, e outros materiais para suprir as necessidades das unidades nas diversas secretarias da administração municipal, </w:t>
      </w:r>
      <w:r>
        <w:rPr>
          <w:b w:val="false"/>
          <w:sz w:val="22"/>
          <w:szCs w:val="22"/>
          <w:lang w:eastAsia="pt-BR"/>
        </w:rPr>
        <w:t>conforme as especificações contidas no edital e em seus anexos.</w:t>
      </w:r>
    </w:p>
    <w:p>
      <w:pPr>
        <w:pStyle w:val="Heading1"/>
        <w:spacing w:lineRule="auto" w:line="360" w:before="0" w:after="0"/>
        <w:jc w:val="both"/>
        <w:rPr/>
      </w:pPr>
      <w:r>
        <w:rPr>
          <w:b w:val="false"/>
          <w:sz w:val="22"/>
          <w:szCs w:val="22"/>
          <w:lang w:eastAsia="pt-BR"/>
        </w:rPr>
        <w:t xml:space="preserve"> </w:t>
      </w:r>
      <w:r>
        <w:rPr>
          <w:sz w:val="22"/>
          <w:szCs w:val="22"/>
        </w:rPr>
        <w:t>2 - CONDIÇÕES PARA PARTICIPAÇÃO E PROCEDIMENT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spacing w:lineRule="auto" w:line="360"/>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2.3. </w:t>
      </w:r>
      <w:r>
        <w:rPr>
          <w:rFonts w:eastAsia="MS Mincho;ＭＳ 明朝" w:cs="Times New Roman" w:ascii="Times New Roman" w:hAnsi="Times New Roman"/>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Web"/>
        <w:shd w:fill="FFFFFF" w:val="clear"/>
        <w:spacing w:lineRule="auto" w:line="360" w:before="0" w:after="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Nº 50/2017</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Nº 50/2017</w:t>
      </w:r>
    </w:p>
    <w:p>
      <w:pPr>
        <w:pStyle w:val="Normal"/>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rFonts w:ascii="Times New Roman" w:hAnsi="Times New Roman" w:cs="Times New Roman"/>
          <w:sz w:val="22"/>
          <w:szCs w:val="22"/>
        </w:rPr>
      </w:pPr>
      <w:r>
        <w:rPr>
          <w:rFonts w:cs="Times New Roman"/>
          <w:sz w:val="22"/>
          <w:szCs w:val="22"/>
        </w:rPr>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lang w:val="en-US"/>
        </w:rPr>
      </w:pPr>
      <w:r>
        <w:rPr>
          <w:sz w:val="22"/>
          <w:szCs w:val="22"/>
        </w:rPr>
        <w:t>Deverão ser apresentado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xml:space="preserve"> e modelo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6.6 - A proposta deverá ser apresentada em uma via de papel, sem emendas ou rasuras sob pena de desclassificação. </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4. O envelope de documentação deste pregão que não forem abertos será devolvido para a proponente, no final da sessão.</w:t>
      </w:r>
    </w:p>
    <w:p>
      <w:pPr>
        <w:pStyle w:val="Normal"/>
        <w:spacing w:lineRule="auto" w:line="360"/>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s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ão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s não se realizem lances verbais serão identificados à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0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á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41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à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9.3. O objeto deste PREGÃO será adjudicado, POR MENOR PREÇO UNITÁRIO POR ITE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7. </w:t>
        <w:tab/>
      </w:r>
    </w:p>
    <w:p>
      <w:pPr>
        <w:pStyle w:val="Normal"/>
        <w:spacing w:lineRule="auto" w:line="360"/>
        <w:jc w:val="both"/>
        <w:rPr>
          <w:rFonts w:ascii="Times New Roman" w:hAnsi="Times New Roman" w:cs="Times New Roman"/>
        </w:rPr>
      </w:pPr>
      <w:r>
        <w:rPr>
          <w:rFonts w:cs="Times New Roman" w:ascii="Times New Roman" w:hAnsi="Times New Roman"/>
        </w:rPr>
        <w:t>DOTAÇOES: 05.01.2.008.3.3.90.00.00.00.00.00.00.01.0001 (23),</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2. 2.009 3.3.90.00.00.00.00.00.00.01.0001 (31), 05.02. 2.009 3.3.90.00.00.00.00.00.00.01.0036 (32),</w:t>
      </w:r>
    </w:p>
    <w:p>
      <w:pPr>
        <w:pStyle w:val="Normal"/>
        <w:spacing w:lineRule="auto" w:line="360"/>
        <w:ind w:left="360" w:hanging="360"/>
        <w:jc w:val="both"/>
        <w:rPr>
          <w:rFonts w:ascii="Times New Roman" w:hAnsi="Times New Roman" w:cs="Times New Roman"/>
        </w:rPr>
      </w:pPr>
      <w:r>
        <w:rPr>
          <w:rFonts w:cs="Times New Roman" w:ascii="Times New Roman" w:hAnsi="Times New Roman"/>
        </w:rPr>
        <w:t xml:space="preserve">05.02. 2.012 3.3.90.00.00.00.00.00.00.01.0001 (48), 05.02. 2.012 3.3.90.00.00.00.00.00.00.01.0036 (49), </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Os materiais licitados devem ser entregue na Secretaria Municipal conforme autorização de fornecimento emitida pelo município,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 xml:space="preserve">14.2 - A contratada deverá proceder à entrega imediatamente, no prazo máximo de 03 dias,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4.4 – Os preços cotados não serão reajust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jc w:val="both"/>
        <w:rPr>
          <w:rFonts w:ascii="Times New Roman" w:hAnsi="Times New Roman" w:cs="Times New Roman"/>
        </w:rPr>
      </w:pPr>
      <w:r>
        <w:rPr>
          <w:rFonts w:cs="Times New Roman" w:ascii="Times New Roman" w:hAnsi="Times New Roman"/>
        </w:rPr>
        <w:t>15.1 - Os pagamentos relativos ao objeto do presente Pregão serão efetuados, na semana subsequente a entrega, mediante apresentação da Nota Fiscal, desde que o documento de cobrança esteja em condições de liquidação e pagame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hanging="36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2"/>
          <w:szCs w:val="22"/>
          <w:lang w:val="pt-BR"/>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lang w:val="pt-BR"/>
        </w:rPr>
      </w:pPr>
      <w:r>
        <w:rPr>
          <w:sz w:val="22"/>
          <w:szCs w:val="22"/>
          <w:lang w:val="pt-BR"/>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13 de setembro de 2017.</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ESIO BRESSIAN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Municipal </w:t>
      </w:r>
    </w:p>
    <w:p>
      <w:pPr>
        <w:pStyle w:val="Normal"/>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before="0" w:after="0"/>
        <w:jc w:val="center"/>
        <w:rPr>
          <w:rFonts w:ascii="Times New Roman" w:hAnsi="Times New Roman" w:cs="Times New Roman"/>
          <w:sz w:val="22"/>
          <w:szCs w:val="22"/>
        </w:rPr>
      </w:pPr>
      <w:r>
        <w:rPr>
          <w:rFonts w:cs="Times New Roman"/>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t>ANEXO I</w:t>
      </w:r>
    </w:p>
    <w:p>
      <w:pPr>
        <w:pStyle w:val="Heading1"/>
        <w:spacing w:before="0" w:after="0"/>
        <w:jc w:val="center"/>
        <w:rPr/>
      </w:pPr>
      <w:r>
        <w:rPr>
          <w:sz w:val="22"/>
          <w:szCs w:val="22"/>
        </w:rPr>
        <w:t>Termo de Referencia</w:t>
      </w:r>
      <w:r>
        <w:rPr>
          <w:b w:val="false"/>
          <w:sz w:val="22"/>
          <w:szCs w:val="22"/>
        </w:rPr>
        <w:t xml:space="preserve">  </w:t>
      </w:r>
    </w:p>
    <w:p>
      <w:pPr>
        <w:pStyle w:val="Heading1"/>
        <w:spacing w:before="0" w:after="0"/>
        <w:jc w:val="center"/>
        <w:rPr>
          <w:b w:val="false"/>
          <w:b w:val="false"/>
          <w:sz w:val="22"/>
          <w:szCs w:val="22"/>
        </w:rPr>
      </w:pPr>
      <w:r>
        <w:rPr>
          <w:b w:val="false"/>
          <w:sz w:val="22"/>
          <w:szCs w:val="22"/>
        </w:rPr>
      </w:r>
    </w:p>
    <w:p>
      <w:pPr>
        <w:pStyle w:val="Normal"/>
        <w:numPr>
          <w:ilvl w:val="0"/>
          <w:numId w:val="0"/>
        </w:numPr>
        <w:spacing w:lineRule="auto" w:line="360"/>
        <w:jc w:val="center"/>
        <w:outlineLvl w:val="0"/>
        <w:rPr/>
      </w:pPr>
      <w:r>
        <w:rPr/>
        <w:t>AQUISIÇÃO DE MATERIAL DE HIGIENE E LIMPEZA, COPA E COZINHA,E OUTROS MATERIAIS PARA SUPRIR AS NECESSIDADES DAS UNIDADES NAS DIVERSAS SECRETARIAS DA ADMINISTRAÇÃO MUNICIPAL, CONFORME AS ESPECIFICAÇÕES CONTIDAS NO EDITAL E EM SEUS ANEXOS.</w:t>
      </w:r>
    </w:p>
    <w:tbl>
      <w:tblPr>
        <w:tblW w:w="9211" w:type="dxa"/>
        <w:jc w:val="center"/>
        <w:tblInd w:w="0" w:type="dxa"/>
        <w:tblLayout w:type="fixed"/>
        <w:tblCellMar>
          <w:top w:w="0" w:type="dxa"/>
          <w:left w:w="70" w:type="dxa"/>
          <w:bottom w:w="0" w:type="dxa"/>
          <w:right w:w="70" w:type="dxa"/>
        </w:tblCellMar>
      </w:tblPr>
      <w:tblGrid>
        <w:gridCol w:w="585"/>
        <w:gridCol w:w="1310"/>
        <w:gridCol w:w="733"/>
        <w:gridCol w:w="805"/>
        <w:gridCol w:w="3392"/>
        <w:gridCol w:w="1239"/>
        <w:gridCol w:w="1147"/>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ÂMPADA INCANDESCENTE 100W</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9,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HA CAMOMILA EM FLOR 20GRS.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75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RODO DE BORRACHA 80 CM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5,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GUA SANITARIA 1L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75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4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PÁ P/ LIXO PLÁSTICA COM CABO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3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R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SACO P/ LIXO 100 L C/ 25 UND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67,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ALCOOL GEL 500 GRS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VASSOURA PALHA COLONIAL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59,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ARGA GAS 13 KG.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8,0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2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ACUCAR CRISTAL 5KG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59,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PC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EXTENCAO FIO 5 MTS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0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5,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MBALAGEM PLASTICA 5KG C/ 100UN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9,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MBALAGEM PLASTICA 3KG C/ 100UN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9,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PO PLASTICO 180 ML C/ 100 UN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38,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LDE PLASTICO 10 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5,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VASSOURA PLASTICO C/ CAB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7,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ODO ESPUMA 30 C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4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9,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ARRAFA TÉRMICA 1,8L INOX</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4,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29,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CO P/ LIXO 50 L C/ 50 UN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59,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ODO DE BORRACHA 60 C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7,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ODO DE BORRACHA 40 C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9,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BÃO EM PÓ CX 1KG, COMPOSIÇÃO: TENSOATIVO ANIÔNICO, ALCOLINIZANTE, SEQUESTRANTE, CARGA, COADJUVANTES, BRANQUEADOR ÓPTICO, BENTONITA SÓDICA, CORANTE, ENZIMAS, AGENTE ANTI-REDEPOSITANTE, FRAGRÂNCIA E ÁGUA. COMPONENTE ATIVO: LINEAR ALQUIL BENZENO SULFONATO DE SÓDIO. CONTÉM TENSOATIVO BIODEGRADÁVE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9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34,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ESPONJA DE LÃ DE AÇO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9,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PONJA ESPUMA DUPLA-FAC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5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XEIRO C/ TAMPA 100 LT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4,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99,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ETERGENTE LIQUIDO 500 M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7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86,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MPA VIDROS 500M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99,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POLEO LIQUIDO CREMOSO 300M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65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25,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UBSTITUIR SELO DO BLOCO DO MOTOR E GRAMPO DE BANDEJA DIANTEIR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0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R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CO P/ LIXO 30 LTS C/ 50 UN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29,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ODO DE ESPUMA 25C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4,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BR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BÃO EM BARRA 1KG. COM 5 UND 200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5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2,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LT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MPADOR CONCENTRADO PARA LIMPEZA 1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5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5,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HA PARA CHIMARRÃO 80 GR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NO P/ LIMPEZA FLANELADO 25 X 1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7,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ETERGENTE PARA LAVAR LOUÇA 500ML, COMPOSIÇÃO: TENSOATIVOS ANIÔNICOS, SEQUESTRANTE, CONSERVANTE, ESPESSANTE, CORANTE, FRAGRÃNCIA E ÁGUA. COMPONENTE ATIVO: LINEAR ALQUIL BENZENO SULFATO DE SÓDIO. CONTÉM TENSOATIVO BIODEGRADÁVE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7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26,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2,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CO ALVEJADO P/ LIMPEZA 39 X 65 C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4,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OALHA DE BANHO 100% ALGODÃO 117 X 65C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5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BONETE LIQUIDO 2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5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85,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A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UVA DE BORRACHA CANO LONGO MULTIUSO REFORÇADA USO DOMESTIC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25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9,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LT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LCOOL ETILICO LIQ 1LT 7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8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HIGIENICO FOLHA DUPLA BRANCO 30MT C/ 4 ROLO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7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RVA MATE PACOTE 1K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146,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ALUMINIO ROLO C/ 4 METRO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1,8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TOALHA COM 02 ROLOS COM 60 TOALHAS CADA ROL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596,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LT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GUA SANITARIA ANTI-MOFO 1L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59,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PO PLASTICO 250ML C/ 100 UN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48,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CAX</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OUCA DESCARTAVEL 100% POLIPROPILENO C/ 100 UN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1,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LHA PEQUENA A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5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3,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VASOURA PLASTICO REFORÇADA COM CAB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4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7,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ERA LIQUIDA INCOLOR 750M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5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5,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LDE PLASTICO REFORÇADO 15 LT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9,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HA ERVA DOCE 12GR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9,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UIA DE PURUNGO PARA CHIMARRÃO COM PÉ, TAMANHO GRAND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13,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DAPTADOR BEIJAMIN 3 PINO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7,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LHA PEQUENA AAA (3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19,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R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CO P/ LIXO 20L C/ 50 UN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9,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NO DE CHÃO FLANELADO 78 X 80 C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5,8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ESODORISADOR AEROSOL DE AMBIENTE NO MINIMO 375 M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9,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APETE PARA CHÃO 90 X 50 CM SUPERFICIE 100% POLIAMIDA BASE 100 % LATEX NATURA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7,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OALHA DE LOUÇA 100% ALGODÃO 110 X 80 C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INTERFOLHADO 02 DOBRAS 20X27CM COM 1000UN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394,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TOALHA LISTRADO BANHO 50 CM X 1,05 CM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5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7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CAX</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LUVA EM VINIL TAMANHO MÉDIO COM 100 UND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99,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FILME 7 MT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1,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COLA PLASTICO 50 X 70 CM COM 800 UN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UVA EM SILICONE COR AZUL C/ 100 UN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CIA EM PLASTICO C/ TAMPA 15 LITRO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9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9,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ERA LIQUIDA AMARELA 750 ML, COMPOSIÇÃO: CARNAÚBA, DISPERSÕES ACRÍLICAS METALIZADAS, AMULSIFICANTE, AGENTE NIVELADOR, AGENTE FORMADOR DE FILME, ALCOLINIZANTE, PLASTIFICANTE, CONSERVANTE, FREGRÂNCIA, CORANTE E ÁGU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9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27,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COLA PLASTICO 38 X 48 CM COM 800 UN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MPA FORNO NO MINIMO 230 GR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ETERGENTE ALCALINO PARA PISO 5 LITRO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9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36,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LT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EMOVEDOR CONCENTRADO PARA LIMPEZ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4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74,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NO MÁGICO PARA LIMPEZA 40X40 C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9,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R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NGUEIRA TRANÇADA PARA JARDIM SUPERFLEXÍVEL 1/2'" 30 M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9,0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9,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LVEJANTE SEM CLORO 1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9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13,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LUVA EM VINIL TAMANHO GRANDE COM 100 UND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9,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NGUEIRA TRANÇADA EM SILICONE SUPERFLEXÍVEL 1/2'" 40 M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5,0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55,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ULTI-INSETICIDA AEROSOL A BASE DE ÁGUA 300M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5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14,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LHER DE ARROZ, DE 1º QUALIDADE, LISA, FABRICADO EM AÇO INOX, SUPER REFORÇADO, DIMENSÕES: LARGURA 3,5 CM, ALTURA 6,5 CM, COMPRIMENTO TOTAL 35 C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1,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LHER DE ARROZ EM AÇO INOX, COM CABO PLÁSTICO, MATERIAL RESISTENTE, FÁCIL DE LIMPAR E DURADOURO, DIMENSÕES: ALTURA: 2 CM, COMPRIMENTO: 31,5 CM, LARGURA: 7 CM. MATERIAL CABO: POLIPROPILENO. MATERIAL CORPO: AÇO INOX.</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ACA DE PÃO GRANDE, LÂMINA DE SERRA, MEDINDO 21 CM EM AÇO INOXIDÁVEL COM CABO DE POLIPROPILEN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55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PANELA REFORÇADA DE ALUMÍNIO, CAPACIDADE DE 11,5 LITROS. MEDIDAS: DIÂMETRO: 32 CM, ALTURA 16,5 CM E ESPESSURA: 2MM.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9,9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EGADOR DE MASSA, TOTALMENTE EM AÇO INOX, APROXIMADAMENTE 20 CM, EM MATERIAL DE PRIMEIRA QUALIDAD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5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5,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EGADOR DE SALADA REDONDO EM AÇO INOX, APROXIMADAMENTE 20 CM, EM MATERIAL DE PRIMEIRA QUALIDAD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4,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OTE PLÁSTICO PARA FREEZER E MICRO-ONDAS, COM TAMPA, MATERIAL LISO, REFORÇADO, RESISTENTE E DURÁVEL, CAPACIDADE DE 2,5 LITROS, FORMATO QUADRADO. DIMENSÕES: COMPRIMENTO 22,8 CM, LARGURA 21,4 CM E ALTURA 9,8 CM. DE PRIMEIRA QUALIDAD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5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6,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RATO FUNDO EM VIDRO LISO MARINEX, COR CRISTALINO, TRANSPARENTE, FORMATO REDONDO. MODELO LISO NAS PARTES INTERNA E EXTERNA (SEM FRISOS OU RESSALTOS), EMPILHÁVEL. ISENTO DE RACHADURAS, TRINCADO OU QUEBRAD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ALADOR INOX RETO, LÂMINA EM AÇO INOX, CABO DE ABS, COM SUPORTES EM BORRACHA. LÂMINA COM TRÊS DIFERENTES OPÇÕES DE CORTE. CABO COM DETALHES EM RANHURAS, PROPORCIONANDO MAIOR FIRMEZA E SEGURANÇA NO MANUSEIO. PRODUTO RESISTE. TAMANHO 28,5 CM X 12 C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4,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ÁGUA SANITÁRIA PARA HIGIENIZAÇÃO DE ALIMENTOS, UNIDADE DE 2 LITROS; COMPOSIÇÃO: HIPOCLORITO DE SÓDIO E ÁGUA (SOMENTE PODERÃO TER ESSES 2 ITENS NA COMPOSIÇÃO, NÃO PODE CONTER HIDRÓXIDO DE SÓDIO OU QUALQUER OUTRO COMPONENTE.); PRINCÍPIO ATIVO: HIPOCLORITO DE SÓDIO. TEOR DE CLORO ATIVO: 2,0% A 2,5%, CONCENTRAÇÃO 100 A 250 PPM. VALIDADE MÍNIMA DE 4 MESES A PARTIR DA DATA DE ENTREGA DO PRODUTO. O ROTULO DEVE SER CONFORME LEGISLAÇÃO VIGENTE. EMBALAGEM ÍNTEGRA. MARCA QBO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4,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ÁLCOOL GEL. EMBALAGEM DE 500ML. VALIDADE MÍNIMA DE 12 MESES A PARTIR DA DATA DE ENTREGA DO PRODUT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OBINA DE PLÁSTICO PICOTADO, DE PRIMEIRO USO, TAMANHO 16 CM X 30 CM, CONTENDO 500 UNIDADES CADA. DE PRIMEIRA QUALIDADE. NÃO PODE SER PLÁSTICO RECICLÁVE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0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OBINA DE PLÁSTICO PICOTADO, DE PRIEIRO USO, TAMANHO 35CM X 50CM, CONTENDO 500 UNIDADES CADA. DE PRIMEIRA QUALIDADE. NÃO PODE SER PLÁSTICO RECICLÁVE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XEIRO PLÁSTICO COM TAMPA ACIONADA POR PEDAL, COM CAPACIDADE MÍNIMA PARA 30 LITROS. MONTAD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4,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9,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XEIRO PLÁSTICO COM TAMPA ACIONADA POR PEDAL, COM CAPACIDADE MÍNIMA PARA 50 LITROS. MONTAD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9,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79,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COLA PLÁSTICA, COM BAINHA, COR BRANCA, SEM GRAVURAS, TAMANHO MÍNIMO DE 24CM X 47CM. CAIXA COM 800 SACOLAS. PRODUTO RESISTENTE E DE PRIMEIRA QUALIDAD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OALHA DE ROSTO FELPUDA 100% ALGODÃO 50 X 80C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5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2,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FÉ SOLÚVEL GRANULADO INSTANTÂNIO, COM DUPLO FILTRO, EMBALAGEM DE VIDRO DE 200 GRS, 100% CAFÉ. NÃO CONTÉM GLÚTEN. EMBALAGEM ÍNTEGRA, HERMETICAMENTE FECHADA, NÃO VIOLADA. ROTULAGEM CONTENDO INFORMAÇÕES CONFORME LEGISLAÇÃO VIGENTE. VALIDADE MINIMA DE 06 MESES A PARTIR DA DATA DE ENTREGA DO PRODUT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79,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BALDE SUPER-REFORÇADO COM ALÇA E PEGAS, COR PRETA, CAPACIDADE DE 12 LITROS.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9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9,95</w:t>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34.432,87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50/2017</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50/2017 no sistema de Registro de Preços, supra 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50/2017</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50/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50/2017.</w:t>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425"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9:41:00Z</dcterms:created>
  <dc:creator>Cliente</dc:creator>
  <dc:description/>
  <dc:language>en-US</dc:language>
  <cp:lastModifiedBy>Cliente</cp:lastModifiedBy>
  <cp:lastPrinted>2016-01-13T13:34:00Z</cp:lastPrinted>
  <dcterms:modified xsi:type="dcterms:W3CDTF">2017-09-14T19:41:00Z</dcterms:modified>
  <cp:revision>2</cp:revision>
  <dc:subject/>
  <dc:title>SOLICITAÇÃO DE ORÇAMENTO</dc:title>
</cp:coreProperties>
</file>