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DISPENSA DE LICITAÇÃO N° 07/201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>Por determinação do Senhor GENESIO BRESSINI, Prefiro Municipal, com a autoridade que lhe é atribuída, tornamos público para conhecimento dos interessados que dia 21. de setembro de 2017 efetivou-se a aquisição de componentes elétricos, eletrônicos e de informática para substituição em decorrência de evento natural, ocorrido no dia 07/06/2017 (12:10 hrs), conforme registro de boletim de ocorrência 00450-2017-0000222,   que sinistrou diversos bens da municipalidade, de conformidade com as seguintes condiçõ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O objeto de que trata o presente é a aquisição de componentes elétricos, eletrônicos e de informática para substituição em decorrência de evento natural, ocorrido no dia 07/06/2017 (12:10 hrs), conforme </w:t>
      </w:r>
      <w:r>
        <w:rPr>
          <w:b/>
          <w:sz w:val="22"/>
          <w:szCs w:val="22"/>
        </w:rPr>
        <w:t>registro de boletim de ocorrência 00450-2017-0000222</w:t>
      </w:r>
      <w:r>
        <w:rPr>
          <w:sz w:val="22"/>
          <w:szCs w:val="22"/>
        </w:rPr>
        <w:t>,  que sinistrou diversos bens da municipalidade</w:t>
      </w:r>
      <w:r>
        <w:rPr>
          <w:rFonts w:eastAsia="Calibri"/>
          <w:sz w:val="22"/>
          <w:szCs w:val="22"/>
        </w:rPr>
        <w:t xml:space="preserve">, </w:t>
      </w:r>
      <w:r>
        <w:rPr/>
        <w:t>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335"/>
        <w:gridCol w:w="765"/>
        <w:gridCol w:w="823"/>
        <w:gridCol w:w="3682"/>
        <w:gridCol w:w="1380"/>
        <w:gridCol w:w="12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Unit. Máxim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LHO TELEFONE INTELBRAS SEM F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TRANSFORMADOR 1500 WAT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TRANSFORMADOR 500 WAT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NOTEBOOK AC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 DE LINHA 4 TOMAD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ATX 200 WAT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RE DE SEGURANÇA RELÓGIO PONTO BIOMÉTR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DA ECONOMICA 32 WTS ESPI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ADA ECONOMICA 45 WTS ESPIRAL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M ADSL D TP-LI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18,5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REAK 600VA TS-SHA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DE IDENTIFICAÇÃO RELÓGIO PONTO BIOMÉTR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DE INTERCONEXÃO RELÓGIO PONTO BIOMÉTR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DE PROCESSAMENTO RELÓGIO PONTO BIOMÉTR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DE REDE PCI-EXPRESS 10/100 MBP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DE REDE RELÓGIO PONTO BIOMÉTR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DE VÍDEO PCI EXPRESS 2G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ELETRÔNICA AR CONDICIONADO ELETROLUX 9.000 BT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FONTE BAIXA IMPRESSORA BROTHER DCP 8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FONTE IMPRESSORA HP P1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LÓGICA PRINCIPAL IMPRESSORA BROTHER DCP 8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-MÃE SOCKET 1151- PROCESSADOR INTEL CORE I5/I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-MÃE, PROCESSADOR E MEMÓRIA RAM INTEL CELER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-MÃE, PROCESSADOR E MEMÓRIA RAM INTEL CORE I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FON SUPORTE LAMPADA BRAN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CONSERTO DE FONTE CENTRAL TELEFÔN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SUBSTITUIÇÃO DE LACRE DE SEGURANÇA, PLACA DE IDENTIFICAÇÃO, INTERCONEXÃO, REDE E PROCESSAMENT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SUBSTITUIÇÃO PLACA ELETRÔNICA AR CONDICIONADO ELETROLUX 9.000 BT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SUBSTITUIR 26 LÂMPADAS, 10 TOMADAS E 07 SUPORTES DE LÂMPAD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08 PORTAS ENC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16 PORTAS 10/100 ENC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24 PORTAS 10/100/1000 TP-LI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DA DE EMBUTIR 20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377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- RECURSOS FINANCEIR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542"/>
        <w:gridCol w:w="1817"/>
        <w:gridCol w:w="431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/Ativ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/An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6.339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Dpto.Fazenda,Tributação, Fiscalização e Tes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3.339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Ativ.Coordenadoria de Controle Intern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4.339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Serviços Secretaria Administraçã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8.339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Dpto de Edu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JUSTIFICATIVA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ustifica-se a. aquisição imediata dos componentes considerando a imprescindibilidade do funcionamento de todos os equipamentos para a regular manutenção dos serviços, uma vez que encontravam-se paralisados os setores de compras, RH/Folha, Contabilidade, Tributação e outros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ustifica-se a escolha do fornecedores: Teletronica Pinhal Ltda, Somaq Assistência e Equipamentos Ltda EPP, Maxcopy Equipamentos e Suprimentos Ltda, Edmar José Bussolotto – ME, Cleiton Antonio Barbieri – ME, Informática São Miguel Ltda – ME, Tiago Lorenski &amp;cia Ltda – ME, Informatica e Transportes Ltda – ME,  por apresentar preços com valores de mercado, conforme orçamentos anexos, e proceder a entrega de forma imediata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ortuno justificar que a substituição dos componentes ocorreu imediatamente após o sinistro e a formalização da aquisição não ocorreu no período devido a tramitação junto a seguradora. A seguradora, por sua vez, solicitou os orçamentos e a Administração Municipal ficou no aguardo de definição quanto a indenização ao Municio ou pagamento da despesa diretamente ao fornecedor. Mediante negativa de pagamento diretamente ao fornecedor, ao Município restou formalizar o presente processo para regularização, registro e pagamento dos componentes instalados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ante do exposto caracteriza-se a Dispensa de Licitação, </w:t>
      </w:r>
      <w:r>
        <w:rPr>
          <w:bCs/>
          <w:color w:val="000000"/>
          <w:sz w:val="22"/>
          <w:szCs w:val="22"/>
        </w:rPr>
        <w:t xml:space="preserve">fundamentada no art. 24, IV da Lei n.° 8.666/93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II - DISPOSIÇÕES FINA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elmonte, 21 de Setembro de 2017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ÉSIO BRESSI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2" w:hanging="0"/>
        <w:jc w:val="right"/>
        <w:rPr>
          <w:sz w:val="22"/>
          <w:szCs w:val="22"/>
        </w:rPr>
      </w:pPr>
      <w:r>
        <w:rPr>
          <w:sz w:val="22"/>
          <w:szCs w:val="22"/>
        </w:rPr>
        <w:t>Visto Juríd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8:00Z</dcterms:created>
  <dc:creator>Cliente</dc:creator>
  <dc:description/>
  <dc:language>en-US</dc:language>
  <cp:lastModifiedBy>Cliente</cp:lastModifiedBy>
  <cp:lastPrinted>2017-09-21T14:02:00Z</cp:lastPrinted>
  <dcterms:modified xsi:type="dcterms:W3CDTF">2017-09-2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