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DISPENSA DE LICITAÇÃO N° 08/201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or determinação do Senhor GENESIO BRESSINI, Prefiro Municipal, com a autoridade que lhe é atribuída, tornamos público para conhecimento dos interessados que dia 27 de setembro de 2017 efetivou-se a aquisição de materiais, destinado para proteger os botijões de gás e cercar parte prédio junto  ao prédio do C. M. E. F. Prof. João Revers,  da Sec. Mun. de Educ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O objeto de que trata o presente é a aquisição de materiais, destinado para proteger os botijões de gás e cercar parte prédio junto  ao prédio do C. M. E. F. Prof. João Revers,  da Sec. Mun. de Educação</w:t>
      </w:r>
      <w:r>
        <w:rPr>
          <w:rFonts w:eastAsia="Calibri"/>
          <w:sz w:val="22"/>
          <w:szCs w:val="22"/>
        </w:rPr>
        <w:t xml:space="preserve">, </w:t>
      </w:r>
      <w:r>
        <w:rPr/>
        <w:t>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341"/>
        <w:gridCol w:w="773"/>
        <w:gridCol w:w="827"/>
        <w:gridCol w:w="3616"/>
        <w:gridCol w:w="1414"/>
        <w:gridCol w:w="121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Unit. Máxim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A GALVANIZADA MALHA 7, FIO 14 (2,11MM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3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7,5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E GALVANIZADO FIO 2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PRÉ-MOLDADO EM CONCRETO (10X10CM), RETO, COM COMPRIMENTO DE 2,60M, PARA UTILIZAÇÃO COMO MOIRÃO DE CERCA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PRÉ-MOLDADO EM CONCRETO (10X10CM), INCLINADO COM COMPRIMENTO DE 2,60M, PARA UTILIZAÇÃO COMO MOIRÃO DE CERCA ( CANTOS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NHOLA DE FERRO PARA GÁS 1,50X1,86 CM, 02 FOLHA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17,704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1753"/>
        <w:gridCol w:w="1973"/>
        <w:gridCol w:w="384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/Ativida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s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/An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9.339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e Func. Atividades Ensino Fundamen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JUSTIFICATIVA</w:t>
      </w:r>
    </w:p>
    <w:p>
      <w:pPr>
        <w:pStyle w:val="Normal"/>
        <w:rPr/>
      </w:pPr>
      <w:r>
        <w:rPr>
          <w:sz w:val="22"/>
          <w:szCs w:val="22"/>
        </w:rPr>
        <w:t>Justifica-se a. aquisição  materiais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ustifica-se a escolha do fornecedores: CLEITON CONRAD – ME, IETO ARTEFATOS DE CIMENTO LTDA – ME, INACIO KNOB - ME,  por apresentar preços com valores de mercado, conforme orçamentos anexos, e proceder a entrega de forma imediata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nte do exposto caracteriza-se a Dispensa de Licitação, </w:t>
      </w:r>
      <w:r>
        <w:rPr>
          <w:bCs/>
          <w:color w:val="000000"/>
          <w:sz w:val="22"/>
          <w:szCs w:val="22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II - DISPOSIÇÕES FINA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elmonte, 27 de Setembro de 2017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ÉSIO BRESSI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2" w:hanging="0"/>
        <w:jc w:val="right"/>
        <w:rPr>
          <w:sz w:val="22"/>
          <w:szCs w:val="22"/>
        </w:rPr>
      </w:pPr>
      <w:r>
        <w:rPr>
          <w:sz w:val="22"/>
          <w:szCs w:val="22"/>
        </w:rPr>
        <w:t>Visto Juríd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2:00Z</dcterms:created>
  <dc:creator>Cliente</dc:creator>
  <dc:description/>
  <dc:language>en-US</dc:language>
  <cp:lastModifiedBy>Cliente</cp:lastModifiedBy>
  <cp:lastPrinted>2017-09-21T14:02:00Z</cp:lastPrinted>
  <dcterms:modified xsi:type="dcterms:W3CDTF">2017-10-0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