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DISPENSA DE LICITAÇÃO N° 09/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or determinação do Senhor GENESIO BRESSINI, Prefiro Municipal, com a autoridade que lhe é atribuída, tornamos público para conhecimento dos interessados que dia 27 de setembro de 2017 efetivou-se a aquisição de 180 und almoço (refeição) destinados quando na festa anual do terceira idade organizada pelo Município no dia 29 de setembro de 2017, em conformidade com a lei municipal nº 177/94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 aquisição de 180 und almoço (refeição) destinados quando na festa anual do terceira idade organizada pelo Município no dia 29 de setembro de 2017, em conformidade com a lei municipal nº 177/94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351"/>
        <w:gridCol w:w="786"/>
        <w:gridCol w:w="835"/>
        <w:gridCol w:w="3560"/>
        <w:gridCol w:w="1468"/>
        <w:gridCol w:w="118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Unit. Máxi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 ALMOÇ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10,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767"/>
        <w:gridCol w:w="1983"/>
        <w:gridCol w:w="381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/Ativ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esa/An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339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Serv. Assistência ao Ido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-se a. aquisição  almoço (refeição)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stifica-se a escolha do fornecedor: ALSERI LUIZ MACHADO - ME,  por apresentar preços com valores de mercado, conforme orçamentos anexos, e proceder a entrega de forma imediata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nte do exposto caracteriza-se a Dispensa de Licitação, </w:t>
      </w:r>
      <w:r>
        <w:rPr>
          <w:bCs/>
          <w:color w:val="000000"/>
          <w:sz w:val="22"/>
          <w:szCs w:val="22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 - DISPOSIÇÕES FINA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elmonte, 27 de Setembro de 2017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ÉSIO BRESSI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Visto Juríd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8646"/>
    </w:tblGrid>
    <w:tr>
      <w:trPr>
        <w:trHeight w:val="1560" w:hRule="atLeast"/>
      </w:trPr>
      <w:tc>
        <w:tcPr>
          <w:tcW w:w="2978" w:type="dxa"/>
          <w:tcBorders/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  <w:lang w:val="pt-BR" w:eastAsia="pt-BR"/>
            </w:rPr>
          </w:pPr>
          <w:r>
            <w:rPr>
              <w:sz w:val="28"/>
              <w:szCs w:val="28"/>
              <w:lang w:val="pt-BR" w:eastAsia="pt-BR"/>
            </w:rPr>
          </w:r>
        </w:p>
        <w:p>
          <w:pPr>
            <w:pStyle w:val="Header"/>
            <w:ind w:left="33" w:hanging="0"/>
            <w:rPr>
              <w:sz w:val="14"/>
              <w:szCs w:val="14"/>
              <w:lang w:val="pt-BR" w:eastAsia="pt-BR"/>
            </w:rPr>
          </w:pPr>
          <w:r>
            <w:rPr>
              <w:sz w:val="14"/>
              <w:szCs w:val="14"/>
              <w:lang w:val="pt-BR" w:eastAsia="pt-BR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  <w:lang w:val="pt-BR" w:eastAsia="pt-BR"/>
            </w:rPr>
          </w:pPr>
          <w:r>
            <w:rPr>
              <w:rFonts w:cs="Arial" w:ascii="Arial" w:hAnsi="Arial"/>
              <w:sz w:val="32"/>
              <w:szCs w:val="32"/>
              <w:lang w:val="pt-BR" w:eastAsia="pt-BR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  <w:lang w:val="pt-BR" w:eastAsia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 w:eastAsia="pt-BR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left" w:pos="2170" w:leader="none"/>
        <w:tab w:val="center" w:pos="4252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man PS" w:hAnsi="Roman PS" w:cs="Roman PS"/>
      <w:sz w:val="20"/>
      <w:szCs w:val="20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3:00Z</dcterms:created>
  <dc:creator>Cliente</dc:creator>
  <dc:description/>
  <dc:language>en-US</dc:language>
  <cp:lastModifiedBy>Cliente</cp:lastModifiedBy>
  <cp:lastPrinted>2017-09-21T14:02:00Z</cp:lastPrinted>
  <dcterms:modified xsi:type="dcterms:W3CDTF">2017-10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