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EDITAL DE LICITAÇÃO - INEXIGIBILIDADE N° 07/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Por determinação do Sr. CLEOMAR PISONI, Prefeito Municipal em Exercício, com a autoridade que lhe é atribuída pela Lei 8.666/93, tornamos público para conhecimento dos interessados que dia 02 de outubro de 2017, formaliza contrato de fornecimento de passes pra transporte de estudantes, referentes ao Processo Licitatório nº 76/2017, na modalidade de Inexigibilidade nº 07/2017, de conformidade com as seguintes condiçõ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ONTRATAÇÃO DE TRANSPORTE PARA ESTUDANTES DE NIVEL SUPERIOR DO MUNICIPIO, DE DESCANSO A ITAPIRANGA, ATÉ A FAI FACULDADES, PARA O SEGUNDO SEMESTRE LETIVO DO ANO DE 2017, NO PERIODO MATUTIN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IMATIVA DE ESTIDANTES BENEFICIADOS COM O TRANSPORTE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ATUTINO: 3 ESTUDANT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ITEM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itens do presente processo são os seguintes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88"/>
        <w:gridCol w:w="80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 MENSAL PARA TRANSPORTE DE ESTUDANTES DE NIVEL SUPERIOR DA FAI FACULDADES, EM ITAPIRANGA/SC, PERIODO MATUTIN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 Itaporã Transportes Coletivos Ltda-EPP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DA HABILITAÇ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habilitação a empresa Itaporã Transportes Coletivos Ltda-EPP apresentou Ato Constitutivo, Certidão de Regularidade junto a Fazenda Federal/União, Contribuições Previdenciárias, Certificado de Regularidade do FGT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- DOS PREÇOS</w:t>
      </w:r>
    </w:p>
    <w:p>
      <w:pPr>
        <w:pStyle w:val="Normal"/>
        <w:spacing w:lineRule="auto" w:line="360"/>
        <w:jc w:val="both"/>
        <w:rPr/>
      </w:pPr>
      <w:r>
        <w:rPr/>
        <w:tab/>
        <w:t>Os preços contratados são os seguintes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261"/>
        <w:gridCol w:w="746"/>
        <w:gridCol w:w="3866"/>
        <w:gridCol w:w="1439"/>
        <w:gridCol w:w="11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 MENSAL PARA TRANSPORTE DE ESTUDANTES DE NIVEL SUPERIOR DA FAI FACULDADES, EM ITAPIRANGA/SC, PERIODO MATUTI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.970,00</w:t>
            </w:r>
          </w:p>
        </w:tc>
      </w:tr>
      <w:tr>
        <w:trPr/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2.97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CONDIÇÕES DE PAG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para o exercício de 2017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760"/>
        <w:gridCol w:w="1931"/>
        <w:gridCol w:w="401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8.339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/20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. Func.Trasporte Escolar Ensino Superi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8.339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/20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. Func.Trasporte Escolar Ensino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X – JUSTIFICATIVA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 objeto de que trata o presente é a contratação de empresa para transporte de estudantes de nível superior do Município de Belmonte, até a FAI Faculdades. O transporte será de Descanso a Itapiranga/SC, no período matuti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A Inexigibilidade encontra justificativa na inviabilidade de estabelecer competição, uma vez que o transporte regular já é realizado pela empresa desde o inicio do ano letivo anterior. No período matutino o transporte é realizado pela empresa ITAPORÃ TRANSPORTES COLETIVOS LTDA-EPP, inscrita no CNPJ sob º 01.078.365/0001-00, pelo valor de 330,00 mensais por estudante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sta forma torna-se inviável para o município contratar transporte próprio para três estudantes no período matutino, optando-se pelo pagamento das mensalidades para os estudantes, junto à empresa que já vem prestando o serviço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X - 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Belmonte, 02 de outubro de 201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ÉSIO BRESSI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 em Exercí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4:00Z</dcterms:created>
  <dc:creator>Cliente</dc:creator>
  <dc:description/>
  <dc:language>en-US</dc:language>
  <cp:lastModifiedBy>Cliente</cp:lastModifiedBy>
  <dcterms:modified xsi:type="dcterms:W3CDTF">2017-10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