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52/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09 de nov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08h00min horas do dia </w:t>
      </w:r>
      <w:r>
        <w:rPr>
          <w:rFonts w:cs="Times New Roman" w:ascii="Times New Roman" w:hAnsi="Times New Roman"/>
          <w:b/>
          <w:sz w:val="20"/>
          <w:szCs w:val="20"/>
        </w:rPr>
        <w:t>09 de nov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08h00min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b w:val="false"/>
          <w:b w:val="false"/>
          <w:sz w:val="20"/>
          <w:szCs w:val="20"/>
        </w:rPr>
      </w:pPr>
      <w:r>
        <w:rPr>
          <w:b w:val="false"/>
          <w:sz w:val="20"/>
          <w:szCs w:val="20"/>
        </w:rPr>
        <w:t xml:space="preserve">O objeto do presente Edital consiste na </w:t>
      </w:r>
      <w:r>
        <w:rPr>
          <w:b w:val="false"/>
          <w:sz w:val="20"/>
          <w:szCs w:val="20"/>
          <w:lang w:eastAsia="pt-BR"/>
        </w:rPr>
        <w:t>aquisição de material didático, pedagógico e de ensino, para atender a rede municipal de ensino do município, conforme plano de trabalho anexo ao processo SDR 01 00002643/2016 (ER012311160), Convênio n° 2016TR02477, conforme as especificações contidas no edital e em seus anexos.</w:t>
      </w:r>
    </w:p>
    <w:p>
      <w:pPr>
        <w:pStyle w:val="Heading1"/>
        <w:spacing w:lineRule="auto" w:line="360" w:before="0" w:after="0"/>
        <w:jc w:val="both"/>
        <w:rPr>
          <w:sz w:val="20"/>
          <w:szCs w:val="20"/>
          <w:lang w:val="en-US"/>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52/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52/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tbl>
      <w:tblPr>
        <w:tblW w:w="9211" w:type="dxa"/>
        <w:jc w:val="left"/>
        <w:tblInd w:w="-75" w:type="dxa"/>
        <w:tblLayout w:type="fixed"/>
        <w:tblCellMar>
          <w:top w:w="0" w:type="dxa"/>
          <w:left w:w="70" w:type="dxa"/>
          <w:bottom w:w="0" w:type="dxa"/>
          <w:right w:w="70" w:type="dxa"/>
        </w:tblCellMar>
      </w:tblPr>
      <w:tblGrid>
        <w:gridCol w:w="2083"/>
        <w:gridCol w:w="1633"/>
        <w:gridCol w:w="1852"/>
        <w:gridCol w:w="36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9.339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6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1/20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nut. e Func. Atividades Ensino Fundamenta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2.339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6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2/20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nut. e Func.Educação Infantil</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0"/>
          <w:szCs w:val="20"/>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24 de outubro de 2017.</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rFonts w:ascii="Times New Roman" w:hAnsi="Times New Roman" w:cs="Times New Roman"/>
          <w:sz w:val="20"/>
          <w:szCs w:val="20"/>
        </w:rPr>
      </w:pPr>
      <w:r>
        <w:rPr>
          <w:rFonts w:cs="Times New Roman"/>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Normal"/>
        <w:numPr>
          <w:ilvl w:val="0"/>
          <w:numId w:val="0"/>
        </w:numPr>
        <w:jc w:val="center"/>
        <w:outlineLvl w:val="0"/>
        <w:rPr/>
      </w:pPr>
      <w:r>
        <w:rPr/>
        <w:t>AQUISIÇÃO DE MATERIAL DIDÁTICO, PEDAGÓGICO E DE ENSINO, PARA ATENDER A REDE MUNICIPAL DE ENSINO DO MUNICÍPIO, CONFORME PLANO DE TRABALHO ANEXO AO PROCESSO SDR 01 00002643/2016 (ER012311160),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46"/>
        <w:gridCol w:w="1180"/>
        <w:gridCol w:w="641"/>
        <w:gridCol w:w="726"/>
        <w:gridCol w:w="4091"/>
        <w:gridCol w:w="1039"/>
        <w:gridCol w:w="98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QUERIDO JHON - NICHOLAS SPARKS, ORIGEM: NACIONAL, EDITORA: NOVO CONCEITO, EDIÇÃO: 1,ASSUNTO: LITERATURA INTERNACIONAL ROMANCES, IDIOMA: PORTUGUÊS, ANO: 2010, PAÍS DE PRODUÇÃO: BRASIL, ISBN: 8563219022, ENCADERNAÇÃO: BROCHURA, ALTURA: 23,00 CM, LARGURA: 16,00 CM, PESO: 0,42 KG, Nº DE PÁGINAS: 2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1,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19,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CULPA DAS ESTRELAS, AUTOR JOHN GREEN, ORIGEM: NACIONAL, EDITORA: INTRINSECA, EDIÇÃO: 1, ASSUNTO: LITERATURA INTERNACIONAL - ROMANCES, IDIOMA: PORTUGUÊS, ANO: 2012, PAÍS DE PRODUÇÃO: BRASIL, ISBN: 8580572266, ENCADERNAÇÃO: BROCHURA, ALTURA: 21,00 C, LARGURA: 14,00 CM PESO: 0,34 KG, Nº DE PÁGINAS: 2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A ÚLTIMA MÚSICA - NICHOLAS SPARKS ORIGEM: NACIONAL EDITORA: NOVO CONCEITO, EDIÇÃO: 1, ANO DE EDIÇÃO: 2014, ASSUNTO: LITERATURA INTERNACIONAL - ROMANCES IDIOMA: PORTUGUÊS ANO: 2010, PAÍS DE PRODUÇÃO: BRASIL, ISBN: 8563219073, ENCADERNAÇÃO: BROCHURA, ALTURA: 23,00 CM, LARGURA: 16,00 CM, PESO: 0,56 KG, Nº DE PÁGINAS: 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3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3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GAROTA AMERICANA, COLEÇÃO MEG CABOZ, ORIGEM: NACIONAL, EDITORA: GALERA RECORD, EDIÇÃO:1, ASSUNTO: TEEN - LITERATURA, ANO: 2004, PAÍS DE PRODUÇÃO: BRASIL, ISBN: 8501066966, ENCADERNAÇÃO: BROCHURA, PESO: 0,49 KG, Nº DE PÁGINAS: 3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9,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DEPOIS DOS QUINZE, AUTORA BRUNA VIEIRA, ORIGEM: NACIONAL, EDITORA: GUTENBERG AUTENTICA, EDIÇÃO: 1, ANO 2012, ASSUNTO: LITERATURA, IDIOMA: PORTUGUÊS, PAÍS DE PRODUÇÃO: BRASIL, ISBN: 8582350139, ENCADERNAÇÃO: BROCHURA, ALTURA:21,00 CM, LARGURA: 14,00 CM, COMPRIMENTO: 1,60CM, PESO:0,28 KG, Nº DE PÁGINAS: 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2,7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2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CRIATIVIDADE DO ENSINO DE INGLES. ASSUNTO: APOIO E ORIENTAÇÃO DIDÁTICA, ENSINO DE LÍNGUAS, IDIOMA: PORTUGUÊS, DIMENSÕES: 23 X16 X 0,59 CM, PESO: 0,22 KG, NÚMERO DE PÁGINAS: 112,ANO DA EDIÇÃO: 2004, ISBN 10: 8589533190, ISBN 13: 97885895331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1,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ICIONARIO ILUSTRATIVO EM INGLÊS, TÍTULO: DICIONARIO ILUSTRADO JUNIOR INGLES / PORTUGUES - PORTUGUES / INGLES.AUTOR:TELMA GUIMARÃES CASTRO ANDRADE. EDITORA: ATUAL EDITORA, EDIÇÃO:2 ANO:2009. IDIOMA:PORTUGUÊS. ESPECIFICAÇÕES:BROCHURA ISBN:978-85-3571-191-2, PESO: 490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ICHAELIS DICIONÁRIO ESCOLAR INGLÊS, COM MAIS DE 38.000 VERBETES, ABRANGE O VOCABULÁRIO CONTEMPORÂNEO ESSENCIAL DO INGLÊS AMERICANO E DO BRITÂNICO, INCLUINDO TERMOS DAS MAIS DIVERSAS ÁREAS PROFISSIONAIS. APRESENTA: MAIS DE 75.000 TRADUÇÕES; MAIS DE 80.000 EXPRESSÕES E EXEMPLOS ATUALIZADOS; DIVISÃO SILÁBICA DAS ENTRADAS DOS VERBETES; TRANSCRIÇÃO FONÉTICA DO INGLÊS E DO PORTUGUÊS; CLASSE GRAMATICAL DOS VOCÁBULOS E REGÊNCIA DOS VERBOS; EXPRESSÕES IDIOMÁTICAS, PROVÉRBIOS E GÍRIAS; NOTAS SOBRE QUESTÕES GRAMATICAIS E SOBRE O USO ADEQUADO DE PALAVRAS E EXPRESSÕES INGLESAS; APÊNDICE COM: LISTA DE VERBOS IRREGULARES EM INGLÊS; CONJUGAÇÃO DOS VERBOS AUXILIARES E REGULARES EM PORTUGUÊS; RELAÇÃO DOS VERBOS IRREGULARES, DEFECTIVOS OU DIFÍCEIS EM PORTUGUÊS; TABELA DE NOMES DE ANIMAIS COM INDICAÇÃO DE GÊNERO, COLETIVO E VOZ; TABELA DE CONVERSÃO DE PESOS, MEDIDAS E TEMPERATURAS; TABELA DE NUMERAIS CARDINAIS, ORDINAIS, FRACIONÁRIOS E MULTIPLICATIVOS; SÍMBOLOS MATEMÁTICOS; ORTOGRAFIA DO PORTUGUÊS CONFORME O NOVO ACORDO ORTOGRÁFICO DA LÍNGUA PORTUGUESA.PESO: 0,770K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INGLES É 11 O ENSINO DE INGLES NO FUNDAMENTAL 1, EDITORA SARAIVA, MANUAL DO PROFESSOR (CÓD: 2105349) AUTORA LILIAN ITZICOVITCH LEVENTAL/RUTH BRON ZADJENWERG/ TATIANA SILVERIO. EDITORA DIS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3,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JOGOS DIVERTIDOS PARA SUA AULA DE INGLÊS, ORIGEM: NACIONAL, EDITORA: DISAL EDITORA, EDIÇÃO: 1, ANO: 2010, ASSUNTO: ENSINO DE LÍNGUAS, IDIOMA: PORTUGUÊS, PAÍS DE PRODUÇÃO: BRASIL, ISBN: 8578440439, ENCADERNAÇÃO: BROCHURA, ALTURA: 21,00 CM, LARGURA: 14,00 CM, Nº DE PÁGINAS: 9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9,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JOGOS E ATIVIDADES PARA O ENSINO DE INGLES, SUBTÍTULO: 300 MANEIRAS DE ESTIMULAR OS SEUS ALUNOS, ORIGEM: NACIONAL, EDITORA: DISAL EDITORA, EDIÇÃO: 1, ASSUNTO: ENSINO DE LÍNGUAS, IDIOMA: PORTUGUÊS, ANO: 2011, PAÍS DE PRODUÇÃO: BRASIL, ISBN: 8578440676, ENCADERNAÇÃO: BROCHURA, ALTURA: 24,00 CM, LARGURA: 17,00 CM, PESO: 0,46 KG, Nº DE PÁGINAS: 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1,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ATIVIDADES COM MÚSICA PARA O ENSINO DE INGLÊS, AUTOR: POTTER,LOUISE EMMA / LEDERMAN,LIGIA, EDITORA: DISAL EDITORA. PESO 0.575 KG, IDIOMA PORTUGUES, INGLES, ANO DA EDIÇÃO 2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8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365 ATIVIDADES PARA APRENDER INGLES. EDITORA: CIRANDA CULTURAL. AUTOR(ES): CIRANDA CULTURAL. DIMENSO?ES:2.00CM X 13.50CM X 20.50CM, EDIÇA?O:1, ISBN10:85380553 ISBN 9788538055365, NU?MERO DE PAGINAS:368,PESO: 358 GRAMAS,ENCADERNAÇAO:BROCHU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EÇÃO MARCHA CRIANÇA INGLES EDUCAÇÃO INFANTIL 1 E 2 AUTOR:CÉSAR NYARADI, EDITORA:SCIPIONE - DIDÁTICOS, ESPECIFICAÇÕES:BROCHURA, ISBN:978-85-2629-316-8, PESO:370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4,5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HELLO PRE BOOK,VOLUME 1 EDUCAÇÃO INFANTIL, AUTOR:ELIETE CANESI MORINO, RITA BRUGIN DE FARIA, EDITORA:ÁTICA - DIDÁTICOS, EDIÇÃO:1, ESPECIFICAÇÕES:BROCHURA, 78 PÁGINAS, ISBN:978-85-0811-716-1, PESO:440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2,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5,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EÇÃO BIG BUCH JELLY BEANS 1 - BIG BOOK, WILLIAMS, REBECCA RICHMOND - EDITORA MODERNA,PESO 0.440 KG, VOLUME 1, IDIOMA INGLÊS, ISBN.9789707394643,ALTURA 21.00 CM, LARGURA 14.00 CM, PROFUNDIDADE 1.00 CM, CAPA BROCHU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7,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5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EÇÃO BRINCANDO DE INGLÊS: 01 LIVRO BRINCANDO COM INGLÊS - EDUCAÇÃO INFANTIL - VOL. 1 - 2ª ED. 2011, SANSON, JOSIANE MARIA DE SOUZA / JÚNIOR ,RENATO MENDES CURTO / GUIMARAES,ANNA CAROLINA EDITORA DO BRASIL. PESO 0.350 KG, VOLUME 1, , NÚMERO DA EDIÇÃO 2, PAÍS DE ORIGEM BRASIL. IDIOMA PORTUGUÊS, ANO DA EDIÇÃO 2011, ISBN, 9788510050784, ALTURA 28.00 CM, LARGURA 21.00 CM, PROFUNDIDADE 1.00 CM, NÚMERO DE PÁGINAS 144, ACABAMENTO ESPIRAL, GRAU EDUCAÇÃO INFANTIL; 01 LIVRO BRINCADO COM INGLÊS. EDUCAÇÃO INFANTIL VOLUME 2 (PORTUGUÊS) CAPA COMUM, RENATO MENDES CURTO JUNIOR (AUTOR), CAPA COMUM: 224 PÁGINAS, EDITORA: EDITORA DO BRASIL, IDIOMA: PORTUGUÊS, ISBN-10: 8510062749, ISBN-13: 978-8510062749, DIMENSÕES DO PRODUTO: 19,8 X 27,2 X 0,8 CM, PESO DO PRODUTO: 386 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3,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IVRO CAÇADOR DE PIPAS, AUTOR: KHALED HOUSSEINI KHALED ISBN-13: 9788520917671, ISBN-10: 8520917674, ANO: 2005, PÁGINAS: 365, IDIOMA:PORTUGUÊS, EDITORA: NOVA FRONTEIR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ICIONÁRIO OXFORD MINI DICTIONARY AND THESAURUS, ORIGEM: IMPORTADO, EDITORA: OXFORD USA PROFESSIO, EDIÇÃO: 2, ASSUNTO: DICIONÁRIOS, IDIOMA: INGLÊS, ANO DE EDIÇÃO: 2012, ANO: 2012, PAÍS DE PRODUÇÃO: ESTADOS UNIDOS DA AMERICA, ISBN: 0199692637, ENCADERNAÇÃO: BROCHURA,Nº DE PÁGINAS: 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DEPOIS DE VOCÊ, AUTOR: JOJO MOYES, EDITORA INTRINSECA, PESO 0.430 KG, NÚMERO DA EDIÇÃO 1, IDIOMA PORTUGUÊS, ANO DA EDIÇÃO 2016, I.S.B.N.9788580578645, ALTURA 23.00 CM, LARGURA 16.00 CM, PROFUNDIDADE 1.90 CM, NÚMERO DE PÁGINAS 320, ACABAMENTO BROCHU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EÇÃO A SELEÇÃO DE KIERA CASS, 04 VOLUMES: LIVRO - A SELEÇÃO - TRILOGIA A SELEÇÃO - VOL. 1, TÍTULO A SELEÇÃO ISBN 9788565765015, PÁGINAS 368, EDIÇÃO 1ª, TIPO DE CAPA BROCHURA, ASSUNTO LITERATURA JUVENIL, IDIOMA PORTUGUÊS; LIVRO - A ELITE - TRILOGIA A SELEÇÃO - VOL. 2 TÍTULO A ELITE ISBN 9788565765121, PÁGINAS 360 EDIÇÃO 1ª, TIPO DE CAPA BROCHURA, ASSUNTO LITERATURA JUVENIL, IDIOMA PORTUGUÊS; LIVRO - A ESCOLHA - TRILOGIA A SELEÇÃO VOL. 3, TÍTULO A ESCOLHA, ISBN 9788565765374, PÁGINAS 352, EDIÇÃO 1ª, TIPO DE CAPA BROCHURA, ASSUNTO JUVENIL - LITERATURA JUVENIL; Livro - A Herdeira - Série A SELEÇÃO - VOL. 4, TÍTULO A HERDEIRA - VOL. 4, ISBN 9788565765657, PÁGINAS 360, EDIÇÃO 1ª, TIPO DE CAPA BROCHURA, ASSUNTO JUVENI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8,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LEÇÃO FILHOS DE EDEN, COM 4 VOLUMES: FILHOS DO ÉDEN: HERDEIROS DE ATLÂNTIDA (VOL. 1) (476 PÁG.), FILHOS DO ÉDEN: ANJOS DA MORTE (VOL. 2) (588 PÁG.), FILHOS DO ÉDEN: PARAÍSO PERDIDO (VOL.3) (560 PÁG.), A BATALHA DO APOCALIPSE (588 PÁG.), ISBN 9788501300874, PÁGINAS 2112, EDIÇÃO 1ª, TIPO DE CAPA BROCHURA, FORMATO LIVRO, EDITORA VERUS, ANO 2015, ASSUNTO FICÇÃO FANTÁSTICA, IDIOMA PORTUGUÊ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4,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HISTÓRIAS DOS IRMÃOS GRIMM, AUTORA: CLARISSA PINKALO, COM 53 HISTÓRIAS ILUSTRADAS POR VITORIANO ARTHUR RACKHAM EDITORA ROCCO, ISBN 9788532519047, PÁGINAS 315, EDIÇÃO 1, TIPO DE CAPA BROCHURA, EDITORA ROCCO, ANO 2005, ASSUNTO INFANTO-JUVENIL, IDIOMA PORTUGUÊ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8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7,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EÇÃO PEPA PIG TEATRO SHOW, COM 24 PÁGINAS DE CENAS SURPREENDENTES DA ETIQUETA, INCLUINDO UMA MOSTRA DO BALÉ, CAÇA DO DINOSSAURO E UM CONTO DE FADAS. BASEADO NA ANIMAÇÃO PRÉ-ESCOLAR PEPPA PI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SFERAS DE ISOPOR DE 250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VRO CIDADES DE PAPEL, AUTOR(A) JOHN GREEN, ISBN9788580577198, PÁGINAS 368, EDIÇÃO 1ª, TIPO DE CAPA BROCHURA, FORMATO LIVRO, EDITORA INTRINSECA, ANO 2015 ASSUNTO LITERATURA ESTRANGEIRA - ROMANCES, IDIOMA PORTUGUÊ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2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PONTADOR ESCOLAR RETANGULAR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NT C/ 50 MTS 1,40 ALTURA, CORES SORTIDA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EN DRIVE 8 G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LA ESCOLAR BRANCA, COM 40 G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LHA EMBORRACHADO EM EVA, CORES DIVERSAS(AMARELO, BRANCO, LARANJA, PRETO, VERMELHO, BEGE) 40 X 60CM 2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8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8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LHAS DE EVA METALIZADO CORES VARIADAS 40 X 60 CM C/ 2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5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LHAS DE EVA ATOALHADO CORES VARIADAS 40 X 60 CM C/ 2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5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DUPLA FACE 48 X 66 CM COLORIDO C/ 20 U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STOLA COLA QUENTE REFIL GROS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LAYGROUND DE 3 ANDARES PRODUZIDO EM POLIETILENO DE MÉDIA DENSIDADE, PIGMENTADO COM ADITIVO UV (NÃO DESBOTA) PRODUZIDA PELO PROCESSO ROTOMOLDAGEM. POSSUI 5 MÓDULOS, 1 ESCORREGADOR GRANDE, 2 RAMPAS DE SUBIDA, 1 TOBOGÃ, 2 BALANÇOS INFANTINS, 1 TÚNEL DE DESCIDA, 2 TUNEIS DE CONEXÃO DE MÓDULOS, 1 TABELA DE BASQUETE(COM BOLA). DIMENSÕES 7,15 X5,90X2.67 METROS. COMPRIMENTO X LARGURA E ALTU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00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STÃO DE COLA QUENTE FINO SEMI-TRANSPARENTE +OU- 13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6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STÃO DE COLA QUENTE GROSSA SEMI-TRANSPARENTE +OU- 31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VERMELHO FOGO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AMARELO OURO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AZUL TURQUES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BRANCO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VERDE FOLH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VERDE BANDEIR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LARANJ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AMARELO PELE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MARROM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ROS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MAGENTA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AZUL CÉU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NTA GUACHE PRETO 250 ML, NÃO TÓXICA, SOLÚVEL EM ÁGUA, MÍSCIVEL, PARA APLICAÇÃO EM PAPEL, PAPEL CARTÃO, CARTOLINA, GESSO, MADEIRA E CERÂMI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5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3,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ADESIVO CONTACT COLORIDO 10M X 45C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7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ADESIVO CONTACT BRANCO 10M X 45C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9,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1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RL</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EL DE PRESENTE BOBINA 10 KG, TEMAS INFANTI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UN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SSA DE MODELAR EM POTES, MASSA P/MODELAR 500G,À BASE DE AMIDO, NÃO TÓXICA, SUPER MACIA, COM AROMA E CORES VIVAS E BRILHAN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9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59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ESOURA DE USO GERAL INOX 8' PRETA, ESPESSURA: 1,8 MM. LÂMINA EM AÇO INOX 8'' SEM PONTA, CABO EM POLIPROPILEN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9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SOURA ESCOLARE PEQUENA 11,4CM, PONTA ARREDONDADA, CORES SORTIDAS, APROPRIADA PARA USO ESCOLAR OU DE BOLSO. TESOURA DE AÇO INOXIDÁVEL, COM CABO DE POLIPROPILEN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2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NECA DE BORRACHA 35CM CHEIRINHO DE FRUTA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1,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13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RNO ESPIRAL UNIVERSITÁRIO, 10 MATÉRIAS, CAPA DURA ,200 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48,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ABELA DE BASQUETE C/PÉ, FABRICADA EM PLÁSTICO E PELO SISTEMA DE ROTOMOLDAGEM PERMITE SUA INSTALAÇÃO EM VÁRIOS LUGARES. POSSUI UM SISTEMA DE REGULAGEM DE ALTURA O QUE POSSIBILITA A PRÁTICA DO JOGO POR VÁRIAS FAIXAS ETÁRIAS, SISTEMA DE MOLAS DO ARO. MEDIDAS: CXLXA (M): 0,65 X 1,05 X 2,4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8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4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MBOLE 75 CM, TUBO PVC PESO PLUMA COM 20 MM DE DIÂMETRO. PESO MÉDIO DO ARO DE 260 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44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A DE BORRACHA Nº 8,DIÂMETRO: 122 A 127MM, CIRCUNFERÊNCIA: 38 A 40CM ,PESO: 140/160G, GARANTIA: 06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4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A DE BORRACHA Nº 10, DIÂMETRO: 16,6 A 127MM, CIRCUNFERÊNCIA: 50,5 A 40 CM,PESO: 350G, GARANTIA: 06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7,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MBOLES 60CM, TUBO PVC PESO PLUMA COM 20 MM DE DIÂMETRO. PESO MÉDIO DO ARO DE 100 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9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9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0,0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OLA DE VOLEI PARA AREIA, PVC ESPUMA DE ALTA DENSIDADE CIRCUNFERÊNCIA: 64-67 CM, PESO: 260G-280G, FORRO: BORRACHA SACO (UMA POLPA DE NYLON, A FIBRA QUÍMICA, COMPRIMENTO DE CERCA DE 1700 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0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000,00</w:t>
            </w:r>
          </w:p>
        </w:tc>
      </w:tr>
      <w:tr>
        <w:trPr/>
        <w:tc>
          <w:tcPr>
            <w:tcW w:w="822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72.110,85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52/2017</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5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052/2017</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5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52/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7:00Z</dcterms:created>
  <dc:creator>Cliente</dc:creator>
  <dc:description/>
  <dc:language>en-US</dc:language>
  <cp:lastModifiedBy>Cliente</cp:lastModifiedBy>
  <cp:lastPrinted>2017-09-22T16:39:00Z</cp:lastPrinted>
  <dcterms:modified xsi:type="dcterms:W3CDTF">2017-10-25T14:21:00Z</dcterms:modified>
  <cp:revision>4</cp:revision>
  <dc:subject/>
  <dc:title>SOLICITAÇÃO DE ORÇAMENTO</dc:title>
</cp:coreProperties>
</file>