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DISPENSA DE LICITAÇÃO N° 12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Por determinação do Senhor GENESIO BRESSINI, Prefiro Municipal, com a autoridade que lhe é atribuída, tornamos público para conhecimento dos interessados que dia 20 de novembro de 2017 efetivou-se a aquisição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 aquisição serviço de parecer técnico  e avaliação  mercadológica  de parte lote rural nº 7-a,  com área  de 10,000m²,  com galpões industriais  e  equipamentos na agroindústria  de conservas localizada na linha santo Isidoro, matricula nº 2192, conforme a seguir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322"/>
        <w:gridCol w:w="748"/>
        <w:gridCol w:w="813"/>
        <w:gridCol w:w="3328"/>
        <w:gridCol w:w="1307"/>
        <w:gridCol w:w="11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Unit. Máxim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ALIAÇÃO DE GALPÃO INDUSTRIAL EM ALVENARIA MEDINDO 205,16M², ONDE ENCONTRA - SE INSTALADO A AGROINDÚSTRIA DE CONSERVAS, GALPÃO INDUSTRIAL EM ALVENARIA MEDINDO 25,86 M², CALDEIRA DA AGROINDÚSTRIA DE CONSERVAS, GALPÃO INDUSTRIAL EM ALVENARIA COM 104,58M² AGROINDÚSTRIA DE CONSERVAS - DEPOSITO, MAQUINAS E EQUIPAMENTOS EXISTENTES NA AGROINDÚSTRIA DE CONSERVAS, CONFORME ABTN - ASSOCIAÇÃO BRASILEIRA DE NORMAS TÉCNICAS E NORMATIZADA PELA NORMA BRASILEIRA NBR 14.643 - PARTE 2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50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,00</w:t>
            </w:r>
          </w:p>
        </w:tc>
      </w:tr>
      <w:tr>
        <w:trPr/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50,00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659"/>
        <w:gridCol w:w="1903"/>
        <w:gridCol w:w="348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1.339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/20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. Dpto.de Agricultur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– JUSTIFIC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-se a. aquisição de serviço de parecer técnico  e avaliação  mercadológica  de parte lote rural nº 7-a,  com área  de 10,000m²,  com galpões industriais  e  equipamentos na agroindústria  de conservas localizada na linha santo Isidoro, matricula nº 2192,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-se a escolha do fornecedor: Z &amp; Z ASSESSORIA E CONSULTORIA S/S LTDA - ME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monte, 08 de dezembro de 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ÉSIO BRESSIA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Jurídic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646"/>
    </w:tblGrid>
    <w:tr>
      <w:trPr>
        <w:trHeight w:val="1560" w:hRule="atLeast"/>
      </w:trPr>
      <w:tc>
        <w:tcPr>
          <w:tcW w:w="18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3:00Z</dcterms:created>
  <dc:creator>Cliente</dc:creator>
  <dc:description/>
  <dc:language>en-US</dc:language>
  <cp:lastModifiedBy>Cliente</cp:lastModifiedBy>
  <cp:lastPrinted>2017-09-22T15:51:00Z</cp:lastPrinted>
  <dcterms:modified xsi:type="dcterms:W3CDTF">2017-12-08T14:53:00Z</dcterms:modified>
  <cp:revision>2</cp:revision>
  <dc:subject/>
  <dc:title>SOLICITAÇÃO DE ORÇAMENTO</dc:title>
</cp:coreProperties>
</file>