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13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Por determinação do Senhor GENESIO BRESSINI, Prefiro Municipal, com a autoridade que lhe é atribuída, tornamos público para conhecimento dos interessados que dia 13 de dezembro de 2017 efetivou-se a aquisição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 aquisição serviços na elaboração técnica do relatório ambiental prévio, para fins  de licenciamento ambiental para  a atividade de conjunto habitacional destinado à população de baixa renda sob código 71.11.05 da resolução consema 98/2017, bem como o acompanhamento do processo junto a Fundação do Meio Ambiente-FTMA. conforme a seguir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313"/>
        <w:gridCol w:w="738"/>
        <w:gridCol w:w="807"/>
        <w:gridCol w:w="3425"/>
        <w:gridCol w:w="1260"/>
        <w:gridCol w:w="108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rc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ço Unit. Máxim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NA ELABORAÇÃO TÉCNICA DO RELATÓRIO AMBIENTAL PREVIO, PARA FINS DE LICENCIAMENTO AMBIENTAL PARA A ATIVIDADE DE CONJUNTO HABITACIONAL DESTINADO À POPULAÇÃO DE BAIXA RENDA SOB CÓDIGO 71.11.05 DA RESOLUÇÃO CONSEMA 98/2017, BEM COMO O ACOMPANHAMENTO DO PROCESSO JUNTO A FUNDAÇÃO DO MEIO AMBIENTE FAT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09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90,00</w:t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09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- RECURSOS FINANCEIR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29"/>
        <w:gridCol w:w="1881"/>
        <w:gridCol w:w="355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04.339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/20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Serviços Secretaria Administraçã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– JUSTIFIC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a aquisição serviços na elaboração técnica do relatório ambiental prévio, para fins  de licenciamento ambiental para  a atividade de conjunto habitacional destinado à população de baixa renda sob código 71.11.05 da resolução consema 98/2017, bem como o acompanhamento do processo junto a Fundação do Meio Ambiente-FTMA.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a escolha do fornecedor: DHATRI ENGENHARIA &amp; CONSULTORIA AMBIENTAL LTDA -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, 13 de dezembro de 201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 w:before="0" w:after="200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Jurídi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646"/>
    </w:tblGrid>
    <w:tr>
      <w:trPr>
        <w:trHeight w:val="1560" w:hRule="atLeast"/>
      </w:trPr>
      <w:tc>
        <w:tcPr>
          <w:tcW w:w="18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2:00Z</dcterms:created>
  <dc:creator>Cliente</dc:creator>
  <dc:description/>
  <dc:language>en-US</dc:language>
  <cp:lastModifiedBy>Cliente</cp:lastModifiedBy>
  <cp:lastPrinted>2017-09-22T15:51:00Z</cp:lastPrinted>
  <dcterms:modified xsi:type="dcterms:W3CDTF">2017-12-13T14:42:00Z</dcterms:modified>
  <cp:revision>2</cp:revision>
  <dc:subject/>
  <dc:title>SOLICITAÇÃO DE ORÇAMENTO</dc:title>
</cp:coreProperties>
</file>