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54/2017</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27</w:t>
      </w:r>
      <w:r>
        <w:rPr>
          <w:rFonts w:cs="Times New Roman" w:ascii="Times New Roman" w:hAnsi="Times New Roman"/>
          <w:b/>
        </w:rPr>
        <w:t xml:space="preserve"> de  dezembro de 2017</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27</w:t>
      </w:r>
      <w:r>
        <w:rPr>
          <w:rFonts w:cs="Times New Roman" w:ascii="Times New Roman" w:hAnsi="Times New Roman"/>
          <w:b/>
        </w:rPr>
        <w:t xml:space="preserve"> de dezembr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sz w:val="22"/>
          <w:szCs w:val="22"/>
        </w:rPr>
        <w:t>O objeto do presente Edital consiste na aquisição de poltrona giratória  para o serviços de segurança pública - policia militar, com recursos do convenio multas de transito, conforme as especificações contidas no edital e em seus anexos</w:t>
      </w:r>
    </w:p>
    <w:p>
      <w:pPr>
        <w:pStyle w:val="Heading1"/>
        <w:spacing w:lineRule="auto" w:line="360" w:before="0" w:after="0"/>
        <w:jc w:val="both"/>
        <w:rPr>
          <w:sz w:val="22"/>
          <w:szCs w:val="22"/>
        </w:rPr>
      </w:pPr>
      <w:r>
        <w:rPr>
          <w:sz w:val="22"/>
          <w:szCs w:val="22"/>
        </w:rPr>
        <w:t xml:space="preserve"> </w:t>
      </w: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54/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54/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lang w:val="en-US"/>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bens licitados serão entregues a licitante na Delegacia de Policia de Belmonte,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3 de dezembro de 2017.</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Normal"/>
        <w:numPr>
          <w:ilvl w:val="0"/>
          <w:numId w:val="0"/>
        </w:numPr>
        <w:spacing w:lineRule="auto" w:line="360"/>
        <w:ind w:firstLine="708"/>
        <w:jc w:val="both"/>
        <w:outlineLvl w:val="0"/>
        <w:rPr>
          <w:rFonts w:ascii="Times New Roman" w:hAnsi="Times New Roman" w:cs="Times New Roman"/>
          <w:b/>
          <w:b/>
          <w:bCs/>
          <w:kern w:val="2"/>
        </w:rPr>
      </w:pPr>
      <w:r>
        <w:rPr>
          <w:rFonts w:cs="Times New Roman" w:ascii="Times New Roman" w:hAnsi="Times New Roman"/>
          <w:b/>
          <w:bCs/>
          <w:kern w:val="2"/>
        </w:rPr>
        <w:t>AQUISIÇÃO DE POLTRONA GIRATÓRIA  PARA O SERVIÇOS DE SEGURANÇA PÚBLICA - POLICIA MILITAR, COM RECURSOS DO CONVENIO MULTAS DE TRANSITO,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87"/>
        <w:gridCol w:w="1326"/>
        <w:gridCol w:w="753"/>
        <w:gridCol w:w="816"/>
        <w:gridCol w:w="3285"/>
        <w:gridCol w:w="1328"/>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oltrona Giratória Presidente apoio de cabeça mecanismo Sincronizado apoio de braços com múltiplas regulagens rodizios 65mm Aranha em nylon ENCOSTO - Encosto injetado em poliamida 6.6 com reforço de 35% de fibra de vidro com tela flexível altamente resistente. Possui curvatura anatômica de forma à permitir a acomodação das regiões dorsal e lombar, adaptando-se melhor à coluna vertebral. - Revestimento do encosto em tela 100% Poliéster. - A fixação do encosto ao mecanismo, é feita com parafusos sextavados do tipo flangeado com trava mecânica no flange, na bitola 5/16"x 18 fpp e porcas inseridas na estrutura do encosto. APOIO LOMBAR - Apoio lombar em estrutura plástica injetada em polímero de engenharia flexível com regulagem de altura por deslizamento com 60 mm de curso. - Parte estofada frontal do módulo central, com espuma expandida e laminada de poliuretano flexível microcelular de alta resistência, isento de CFC, com densidade controlada de 23 Kg/m³ com 10 mm de espessura média, revestido em tecido piléster spacer, fixado por encaixe na estrutura plástica. - Apoio lombar acoplada à estrutura do encosto. APOIO DE CABEÇA - Apoio de cabeça com estrutura injetada em polímero de engenharia. - Parte estofada frontal com espuma injetada em poliuretano flexível microcelular de alta resistência, isento de CFC, com densidade controlada de 30 a 40 Kg/m³ com 30 mm de espessura média, revestido em tecido de Poliéster, fixado por grampos à estrutura plástica. - Apoio de cabeça fixado em estrutura plástica injetada em polímero de engenharia flexível acoplada à estrutura do encosto e fixada por parafusos. - Possui regulagem de altura com acionamento automático por catraca com 6 posições de regulagem com 50 mm de curso. - Movimento de livre flutuação para trás e para frente com retorno automático por mola. - Possui movimento de giro para cima e para baixo. - Possui movimento de giro para a esquerda e direita. - Revestimento do apoio de cabeça em tecido de Poliéster spacer. ASSENTO - Assento em compensado multilaminado resinado, moldado anatomicamente a quente com espessura de 13 mm. Possui curvatura na parte frontal do assento para evitar o estrangulamento na corrente sanguínea. - Espuma injetada anatomicamente em poliuretano flexível microcelular de alta resistência, isento de CFC, com densidade controlada de 50 a 60 Kg/m³ com 60 mm de espessura média. - Capa do assento fixada com grampos à estrutura do assento. - Capa de proteção do assento injetada em polipropileno copolímero texturizado, montada por parafusos Phillips, auxiliando em futuras manutenções. - Revestimento do assento em tecido de Poliéster spacer, fixadas com grampos à estrutura do assento. - A fixação do assento com os componentes metálicos, é feita com parafusos sextavados Grau 5 SAE J419 do tipo flangeado com trava mecânica no flange, na bitola ¼"x 20 fpp e porcas de garra encravadas e rebitadas na madeira. BRAÇOS - Apóia-braços em poliuretano texturizado integral skin com regulagem de altura com acionamento feito por gatilho lateral, giro horizontal, deslocamento lateral e frontal por meio de acionamento automático por catraca. Corpo e estrutura em poliamida injetada e reforço de fibra de vidro, com 6 posições de regulagem de altura, totalizando 75 mm de curso. MECANISMO: - Mecanismo do tipo relax sincronizado com 4 estágios de regulagem simultânea da inclinação do assento e encosto e travamento na posição desejada, dotado de sistema anti-impacto que libera o encosto somente com aplicação de leve pressão das costas do usuário evitando impactos indesejados, travamento na posição desejada ou relax livre com livre flutuação. Possui ajuste de tensão da mola automática, possui alavanca de comando independente para a regulagem de inclinação do encosto e para a regulagem da altura do assento. - Possui regulagem de profundidade do assento de 5 estágios com curso de 45 mm acionado por gatilho acoplado à carenagem do assento com retorno automático por mola. - Capa de proteção do mecanismo injetada em polipropileno copolímero texturizado. COLUNA - Coluna central desmontável fixada por encaixe cônico fabricada em tubo de aço SAE 1010 com 50,80 mm de diâmetro e 1,50 mm de espessura de parede, com rolamento axial de giro, possuindo arruelas de aço temperado de alta resistência, bucha mancal de giro injetada em Poliacetal e recalibrada na montagem, sistema de regulagem da altura da cadeira com mola à gás DIN 4550 Classe 4 e encaixe por cone Morse no mecanismo. Possui curso nominal de 120 mm, com tolerância de 5 mm para mais ou para menos, quando medida montada, devido à compressão dos componentes. - Possui sistema de montagem na base e no mecanismo por encaixe cone Morse. BASE - Base giratória desmontável com aranha de 5 hastes em nylon injetado, apoiada sobre 5 rodízios de duplo giro e duplo rolamento com 65 mm de diâmetro em nylon com capa, semiesfera plástica injetada junto a estrutura, que facilita o giro, banda de rolagem em nylon para uso em carpetes, tapetes e similares. - Montagem do rodízio na base é feito através de pino fabricado em aço SAE 1010/1020 com diâmetro de 11 mm com anel elástico em aço que possibilita a montagem direta sem utilização de buchas de adaptação. ACABAMENTO - Os componentes metálicos pintados possuem tratamento de superfície antiferruginoso com fosfato de zinco por imersão, executado em linha automática de oito tanques, sem uso de produtos clorados para desengraxe, e com posterior tratamento de efluentes, de acordo com as normas ambientais vigentes, proporcionando melhor proteção contra corrosão e excelente ancoragem da tinta, evitando assim o descolamento da mesma. - A tinta utilizada para a pintura é em pó, do tipo híbrida (poliéster - epóxi), W-eco, atendendo norma Européia RoHS, isenta de metais pesados, na cor preto liso semi-brilho, com camada de 60 mícrons em média. Todas as peças são curadas em estufa com esteira de movimentação contínua à temperatura de 200° C. DIMENSÔES APROXIMADAS DA CADEIRA: Altura da Cadeira: 1180-1300 Profundidade da Cadeira: 700-950 Largura da Cadeira: 700 Altura do Encosto: 542 Largura do Encosto: 480 Profundidade do Assento: 460 Largura do Assento: 50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50,0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00,00</w:t>
            </w:r>
          </w:p>
        </w:tc>
      </w:tr>
      <w:tr>
        <w:trPr/>
        <w:tc>
          <w:tcPr>
            <w:tcW w:w="809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3.10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54/2017</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54/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54/2017</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54/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54/2017.</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38:00Z</dcterms:created>
  <dc:creator>Cliente</dc:creator>
  <dc:description/>
  <dc:language>en-US</dc:language>
  <cp:lastModifiedBy>Cliente</cp:lastModifiedBy>
  <cp:lastPrinted>2017-09-22T15:51:00Z</cp:lastPrinted>
  <dcterms:modified xsi:type="dcterms:W3CDTF">2017-12-15T14:38:00Z</dcterms:modified>
  <cp:revision>2</cp:revision>
  <dc:subject/>
  <dc:title>SOLICITAÇÃO DE ORÇAMENTO</dc:title>
</cp:coreProperties>
</file>