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1/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7</w:t>
      </w:r>
      <w:r>
        <w:rPr>
          <w:rFonts w:cs="Times New Roman" w:ascii="Times New Roman" w:hAnsi="Times New Roman"/>
          <w:b/>
        </w:rPr>
        <w:t xml:space="preserve"> de fevereiro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00 horas do dia 07</w:t>
      </w:r>
      <w:r>
        <w:rPr>
          <w:rFonts w:cs="Times New Roman" w:ascii="Times New Roman" w:hAnsi="Times New Roman"/>
          <w:b/>
        </w:rPr>
        <w:t xml:space="preserve"> de feverei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sz w:val="22"/>
          <w:szCs w:val="22"/>
          <w:lang w:eastAsia="pt-BR"/>
        </w:rPr>
        <w:t>aquisição de óleo lubrificante, fluidos e graxa para manutenção de máquinas e veículos da municipalidade, conforme as especificações contidas no edital e em seus anexos.</w:t>
      </w:r>
    </w:p>
    <w:p>
      <w:pPr>
        <w:pStyle w:val="Heading1"/>
        <w:spacing w:lineRule="auto" w:line="360" w:before="0" w:after="0"/>
        <w:jc w:val="both"/>
        <w:rPr>
          <w:sz w:val="22"/>
          <w:szCs w:val="22"/>
        </w:rPr>
      </w:pPr>
      <w:r>
        <w:rPr>
          <w:sz w:val="22"/>
          <w:szCs w:val="22"/>
        </w:rPr>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0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01/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rPr>
          <w:rFonts w:ascii="Times New Roman" w:hAnsi="Times New Roman" w:cs="Times New Roman"/>
        </w:rPr>
      </w:pPr>
      <w:r>
        <w:rPr>
          <w:rFonts w:cs="Times New Roman" w:ascii="Times New Roman" w:hAnsi="Times New Roman"/>
        </w:rPr>
        <w:t>2.041.3.3.90.00.00.00.00.00(156)- 2.002.3.3.90.00.00.00.00.00 (3)- 2.008.3.3.90.00.00.00.00.00 (30) - 2.022.3.3.90.00.00.00.00.00 (92) - 2.031.3.3.90.00.00.00.00.00 (144)- 2.004.3.3.90.00.00.00.00.00 (12)2.010.3.3.90.00.00.00.00.00 (47)- 2.024.3.3.90.00.00.00.00.00 (106)- 2.023.3.3.90.00.00.00.00.00 (98)</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5 de janeiro de 2018.</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lang w:eastAsia="pt-BR"/>
        </w:rPr>
      </w:pPr>
      <w:r>
        <w:rPr>
          <w:b w:val="false"/>
          <w:sz w:val="22"/>
          <w:szCs w:val="22"/>
          <w:lang w:eastAsia="pt-BR"/>
        </w:rPr>
        <w:t>AQUISIÇÃO DE ÓLEO LUBRIFICANTE, FLUIDOS E GRAXA PARA MANUTENÇÃO DE MÁQUINAS E VEÍCULOS DA MUNICIPALIDADE.</w:t>
      </w:r>
    </w:p>
    <w:tbl>
      <w:tblPr>
        <w:tblW w:w="9778" w:type="dxa"/>
        <w:jc w:val="center"/>
        <w:tblInd w:w="0" w:type="dxa"/>
        <w:tblLayout w:type="fixed"/>
        <w:tblCellMar>
          <w:top w:w="0" w:type="dxa"/>
          <w:left w:w="70" w:type="dxa"/>
          <w:bottom w:w="0" w:type="dxa"/>
          <w:right w:w="70" w:type="dxa"/>
        </w:tblCellMar>
      </w:tblPr>
      <w:tblGrid>
        <w:gridCol w:w="588"/>
        <w:gridCol w:w="1337"/>
        <w:gridCol w:w="768"/>
        <w:gridCol w:w="824"/>
        <w:gridCol w:w="3661"/>
        <w:gridCol w:w="1391"/>
        <w:gridCol w:w="12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6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FLUIDO SETOR DIRECAO TIPO A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2,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4,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FLUIDO DE FREIO DOT 4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LUBRIFICANTE HIDRAULICO AW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1,2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OLEO MOTOR CAT SAE 15W40 3E9848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6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LUBRIFICANTE HIDRAULICO AW ISSO 4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4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8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LUBRIFICANTE PARA CAIXA E DIFERENCIAL GL 5 EP 9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38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90,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LUÇÃO LIQUIDA REDUTORA DA EMISSÃO DE POLUENTES, A BASE DE UREIA TECNICAMENTE PURA (32,5%) E AGUA (67,5%), EMBALAGEM COM 20 L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5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ÍQUIDO ARREFECEDOR DE VIDA ÚTIL PROLONGADA (ELC) CA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RAXA PARA MULTIPLAS APLICAÇÕES (MULTIPURPOSE), TAMBOR 170KG, A BASE DE SABÃO DE LÍTIO, ÓLEOS BÁSICOS PARAFÍNICOS E ADITIVOS ANTIFERRUGEM E ANTIOXIDANTE, RESISTENTE A ÁGUA. aTENDE NORMA DIN 51.502 (K2N-10), APROVADO PELA DC CLASSE MB 267, CONFORME ESPECIFICAÇÃO DBL 6804.00. TEMPERATURA DE TRABALHO: -10ºC A +150º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168,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3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FLUIDO DE TRANSMISSAO WBF- 10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6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6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5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LUBRIFICANTE MOTOR API- CI - 4 SAE 15 W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2,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2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HIDRAÚLICO SAE 10W 7X7861 (APROVADO PELA CATERPILA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MOTOR CAT SAE 15W40 3E9848 (APROVADO PELA CATERPILA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7,38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TRANSMISSÃO COMANDO TO-4 SAE 50 7X7858 (APROVADO PELA CATERPILA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2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TRANSMISSÃO TO -4 SAE 30 7X7855 (APROVADO PELA CATERPILA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7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LUBRIFICANTE BASE SINTÉTICA API-SL SAE 15W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6,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ÍQUIDO ARREFECEDOR DE VIDA ÚTIL PROLONGADA (ELC) (APROVADO PELA CARERPILA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5,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ÓLEO LUBRIFICANTE PARA EIXOS DIFERENCIAIS E FREIOS ÚMIDOS DE ALTA PERFORMANCE 4000/2200 -10W 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4,7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L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LEO LUBRIFICANTE MOTOR DIESEL 100% SINTÉTICO 10W40, MOTORES D08, NORMA EURO MAN M3277, COM RESERVA ALACALINA (TBN) 20 LITROS, ( ÔNIBUS CAMINHO DA ESCOL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39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97,00</w:t>
            </w:r>
          </w:p>
        </w:tc>
      </w:tr>
      <w:tr>
        <w:trPr/>
        <w:tc>
          <w:tcPr>
            <w:tcW w:w="856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53.743,40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1/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1/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tabs>
          <w:tab w:val="clear" w:pos="708"/>
          <w:tab w:val="left" w:pos="6930" w:leader="none"/>
        </w:tabs>
        <w:spacing w:lineRule="auto" w:line="360"/>
        <w:rPr>
          <w:rFonts w:ascii="Times New Roman" w:hAnsi="Times New Roman" w:cs="Times New Roman"/>
          <w:b/>
          <w:b/>
          <w:bCs/>
        </w:rPr>
      </w:pPr>
      <w:r>
        <w:rPr>
          <w:rFonts w:cs="Times New Roman" w:ascii="Times New Roman" w:hAnsi="Times New Roman"/>
          <w:b/>
          <w:bCs/>
        </w:rPr>
        <w:tab/>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4:00Z</dcterms:created>
  <dc:creator>Cliente</dc:creator>
  <dc:description/>
  <dc:language>en-US</dc:language>
  <cp:lastModifiedBy>Cliente</cp:lastModifiedBy>
  <cp:lastPrinted>2017-09-22T15:51:00Z</cp:lastPrinted>
  <dcterms:modified xsi:type="dcterms:W3CDTF">2018-01-30T13:44:00Z</dcterms:modified>
  <cp:revision>2</cp:revision>
  <dc:subject/>
  <dc:title>SOLICITAÇÃO DE ORÇAMENTO</dc:title>
</cp:coreProperties>
</file>