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2"/>
          <w:szCs w:val="22"/>
        </w:rPr>
      </w:pPr>
      <w:r>
        <w:rPr>
          <w:sz w:val="22"/>
          <w:szCs w:val="22"/>
        </w:rPr>
        <w:t>EDITAL DE PREGÃO PRESENCIAL N.º 04/2018</w:t>
      </w:r>
    </w:p>
    <w:p>
      <w:pPr>
        <w:pStyle w:val="Heading1"/>
        <w:spacing w:lineRule="auto" w:line="360" w:before="0" w:after="0"/>
        <w:jc w:val="center"/>
        <w:rPr>
          <w:sz w:val="22"/>
          <w:szCs w:val="22"/>
          <w:lang w:val="en-US"/>
        </w:rPr>
      </w:pPr>
      <w:r>
        <w:rPr>
          <w:sz w:val="22"/>
          <w:szCs w:val="22"/>
          <w:lang w:val="en-US"/>
        </w:rPr>
      </w:r>
    </w:p>
    <w:p>
      <w:pPr>
        <w:pStyle w:val="Normal"/>
        <w:spacing w:lineRule="auto" w:line="360"/>
        <w:ind w:firstLine="709"/>
        <w:jc w:val="both"/>
        <w:rPr/>
      </w:pPr>
      <w:r>
        <w:rPr>
          <w:rFonts w:cs="Times New Roman" w:ascii="Times New Roman" w:hAnsi="Times New Roman"/>
        </w:rPr>
        <w:t xml:space="preserve">O </w:t>
      </w:r>
      <w:r>
        <w:rPr>
          <w:rFonts w:cs="Times New Roman" w:ascii="Times New Roman" w:hAnsi="Times New Roman"/>
          <w:b/>
        </w:rPr>
        <w:t>MUNICIPIO DE BELMONT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TIPO menor preço unitário por itm, no dia </w:t>
      </w:r>
      <w:r>
        <w:rPr>
          <w:rFonts w:cs="Times New Roman" w:ascii="Times New Roman" w:hAnsi="Times New Roman"/>
          <w:b/>
        </w:rPr>
        <w:t>08 de fevereiro de 2018</w:t>
      </w:r>
      <w:r>
        <w:rPr>
          <w:rFonts w:cs="Times New Roman" w:ascii="Times New Roman" w:hAnsi="Times New Roman"/>
        </w:rPr>
        <w:t xml:space="preserve">; e que para tanto </w:t>
      </w:r>
      <w:r>
        <w:rPr>
          <w:rFonts w:cs="Times New Roman" w:ascii="Times New Roman" w:hAnsi="Times New Roman"/>
          <w:bCs/>
        </w:rPr>
        <w:t xml:space="preserve">estará recebendo o credenciamento até às </w:t>
      </w:r>
      <w:r>
        <w:rPr>
          <w:rFonts w:cs="Times New Roman" w:ascii="Times New Roman" w:hAnsi="Times New Roman"/>
          <w:b/>
          <w:bCs/>
        </w:rPr>
        <w:t>09:00 horas do dia 08</w:t>
      </w:r>
      <w:r>
        <w:rPr>
          <w:rFonts w:cs="Times New Roman" w:ascii="Times New Roman" w:hAnsi="Times New Roman"/>
          <w:b/>
        </w:rPr>
        <w:t xml:space="preserve"> de fevereiro  de 2018</w:t>
      </w:r>
      <w:r>
        <w:rPr>
          <w:rFonts w:cs="Times New Roman" w:ascii="Times New Roman" w:hAnsi="Times New Roman"/>
        </w:rPr>
        <w:t xml:space="preserve">, no Departamento de Licitações,  os envelopes contendo a PROPOSTA  e DOCUMENTAÇÃO  referentes ao presente Edital, cuja </w:t>
      </w:r>
      <w:r>
        <w:rPr>
          <w:rFonts w:cs="Times New Roman" w:ascii="Times New Roman" w:hAnsi="Times New Roman"/>
          <w:bCs/>
        </w:rPr>
        <w:t>abertura das propostas dar-se-á às 09:00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u w:val="single"/>
        </w:rPr>
        <w:t xml:space="preserve">Fundamento Legal: </w:t>
      </w:r>
      <w:r>
        <w:rPr>
          <w:rFonts w:cs="Times New Roman" w:ascii="Times New Roman" w:hAnsi="Times New Roman"/>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Heading1"/>
        <w:numPr>
          <w:ilvl w:val="1"/>
          <w:numId w:val="9"/>
        </w:numPr>
        <w:spacing w:lineRule="auto" w:line="360" w:before="0" w:after="0"/>
        <w:jc w:val="both"/>
        <w:rPr>
          <w:sz w:val="22"/>
          <w:szCs w:val="22"/>
        </w:rPr>
      </w:pPr>
      <w:r>
        <w:rPr>
          <w:sz w:val="22"/>
          <w:szCs w:val="22"/>
        </w:rPr>
        <w:t>O objeto do presente Edital consiste na aquisição de gêneros alimentícios para o Programa de Alimentação Escolar de alunos do Ensino Fundamental e Educação Infantil da Rede Municipal de Ensino, conforme as especificações contidas no edital e em seus anexos.</w:t>
      </w:r>
    </w:p>
    <w:p>
      <w:pPr>
        <w:pStyle w:val="Heading1"/>
        <w:spacing w:lineRule="auto" w:line="360" w:before="0" w:after="0"/>
        <w:ind w:left="420" w:hanging="0"/>
        <w:jc w:val="both"/>
        <w:rPr>
          <w:sz w:val="22"/>
          <w:szCs w:val="22"/>
        </w:rPr>
      </w:pPr>
      <w:r>
        <w:rPr>
          <w:sz w:val="22"/>
          <w:szCs w:val="22"/>
        </w:rPr>
      </w:r>
    </w:p>
    <w:p>
      <w:pPr>
        <w:pStyle w:val="Heading1"/>
        <w:spacing w:lineRule="auto" w:line="360" w:before="0" w:after="0"/>
        <w:jc w:val="both"/>
        <w:rPr>
          <w:sz w:val="22"/>
          <w:szCs w:val="22"/>
        </w:rPr>
      </w:pPr>
      <w:r>
        <w:rPr>
          <w:sz w:val="22"/>
          <w:szCs w:val="22"/>
        </w:rPr>
        <w:t xml:space="preserve"> </w:t>
      </w:r>
      <w:r>
        <w:rPr>
          <w:sz w:val="22"/>
          <w:szCs w:val="22"/>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sz w:val="22"/>
          <w:szCs w:val="22"/>
        </w:rPr>
      </w:pPr>
      <w:r>
        <w:rPr>
          <w:color w:val="000000"/>
          <w:sz w:val="22"/>
          <w:szCs w:val="22"/>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sz w:val="22"/>
          <w:szCs w:val="22"/>
        </w:rPr>
      </w:pPr>
      <w:r>
        <w:rPr>
          <w:color w:val="000000"/>
          <w:sz w:val="22"/>
          <w:szCs w:val="22"/>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04/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BELMONTE.</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04/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rPr>
      </w:pPr>
      <w:r>
        <w:rPr>
          <w:rFonts w:cs="Times New Roman" w:ascii="Times New Roman" w:hAnsi="Times New Roman"/>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rPr>
      </w:pPr>
      <w:r>
        <w:rPr>
          <w:rFonts w:cs="Times New Roman" w:ascii="Times New Roman" w:hAnsi="Times New Roman"/>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2"/>
          <w:szCs w:val="22"/>
        </w:rPr>
      </w:pPr>
      <w:r>
        <w:rPr>
          <w:sz w:val="22"/>
          <w:szCs w:val="22"/>
        </w:rPr>
        <w:t>5 – DO CREDENCIAMENTO</w:t>
      </w:r>
    </w:p>
    <w:p>
      <w:pPr>
        <w:pStyle w:val="Heading1"/>
        <w:spacing w:lineRule="auto" w:line="360" w:before="0" w:after="0"/>
        <w:jc w:val="both"/>
        <w:rPr>
          <w:sz w:val="22"/>
          <w:szCs w:val="22"/>
          <w:lang w:val="en-US"/>
        </w:rPr>
      </w:pPr>
      <w:r>
        <w:rPr>
          <w:sz w:val="22"/>
          <w:szCs w:val="22"/>
        </w:rPr>
        <w:t>Deverão ser apresentados no ato do credenciamento, apartado dos envelopes:</w:t>
      </w:r>
    </w:p>
    <w:p>
      <w:pPr>
        <w:pStyle w:val="Normal"/>
        <w:spacing w:lineRule="auto" w:line="36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t>6 – DA PROPOSTA</w:t>
      </w:r>
    </w:p>
    <w:p>
      <w:pPr>
        <w:pStyle w:val="Normal"/>
        <w:spacing w:lineRule="auto" w:line="36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w:t>
      </w:r>
      <w:r>
        <w:rPr>
          <w:rFonts w:cs="Times New Roman" w:ascii="Times New Roman" w:hAnsi="Times New Roman"/>
          <w:u w:val="single"/>
        </w:rPr>
        <w:t>, quando couber, sob pena de desclassificação</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jc w:val="both"/>
        <w:rPr>
          <w:rFonts w:ascii="Times New Roman" w:hAnsi="Times New Roman" w:cs="Times New Roman"/>
        </w:rPr>
      </w:pPr>
      <w:r>
        <w:rPr>
          <w:rFonts w:cs="Times New Roman" w:ascii="Times New Roman" w:hAnsi="Times New Roman"/>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7.5.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6.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jc w:val="both"/>
        <w:rPr/>
      </w:pPr>
      <w:r>
        <w:rPr>
          <w:rFonts w:cs="Times New Roman" w:ascii="Times New Roman" w:hAnsi="Times New Roman"/>
        </w:rPr>
        <w:t xml:space="preserve">7.6.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7.6.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rPr>
      </w:pPr>
      <w:r>
        <w:rPr>
          <w:rFonts w:cs="Times New Roman" w:ascii="Times New Roman" w:hAnsi="Times New Roman"/>
        </w:rPr>
        <w:t xml:space="preserve">9.3. O objeto deste PREGÃO será adjudicado, POR MENOR PREÇO UNITÁRIO POR ITEM.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Advertência;</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Belmonte, para o exercício de 2018. </w:t>
        <w:tab/>
      </w:r>
    </w:p>
    <w:p>
      <w:pPr>
        <w:pStyle w:val="Normal"/>
        <w:spacing w:lineRule="auto" w:line="360"/>
        <w:rPr>
          <w:rFonts w:ascii="Times New Roman" w:hAnsi="Times New Roman" w:cs="Times New Roman"/>
        </w:rPr>
      </w:pPr>
      <w:r>
        <w:rPr>
          <w:rFonts w:cs="Times New Roman" w:ascii="Times New Roman" w:hAnsi="Times New Roman"/>
        </w:rPr>
        <w:t xml:space="preserve">2.011.3.3.90.00.00.00.00.00 (32) 2.011.3.3.90.00.00.00.00.00 (33) 2.014.3.3.90.00.00.00.00.00 (51) </w:t>
      </w:r>
    </w:p>
    <w:p>
      <w:pPr>
        <w:pStyle w:val="Normal"/>
        <w:spacing w:lineRule="auto" w:line="360"/>
        <w:rPr>
          <w:rFonts w:ascii="Times New Roman" w:hAnsi="Times New Roman" w:cs="Times New Roman"/>
        </w:rPr>
      </w:pPr>
      <w:r>
        <w:rPr>
          <w:rFonts w:cs="Times New Roman" w:ascii="Times New Roman" w:hAnsi="Times New Roman"/>
        </w:rPr>
        <w:t>2.014.3.3.90.00.00.00.00.00 (52)</w:t>
      </w:r>
    </w:p>
    <w:p>
      <w:pPr>
        <w:pStyle w:val="Normal"/>
        <w:spacing w:lineRule="auto" w:line="36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rPr>
        <w:t xml:space="preserve">14.2 - A contratada deverá proceder à entrega imediatamente, no prazo máximo de 05 dias, após a emissão da Autorização de Fornecimento, nas quantidades solicitadas, nas </w:t>
      </w:r>
      <w:r>
        <w:rPr>
          <w:rFonts w:cs="Times New Roman" w:ascii="Times New Roman" w:hAnsi="Times New Roman"/>
          <w:u w:val="single"/>
        </w:rPr>
        <w:t>especificações solicitadas, sob pena de rejeição do produto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4.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4.4 – Os preços cotados não serão reajustado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5 – DA FORMA DE PAGAMENTO </w:t>
      </w:r>
    </w:p>
    <w:p>
      <w:pPr>
        <w:pStyle w:val="Normal"/>
        <w:spacing w:lineRule="auto" w:line="360"/>
        <w:jc w:val="both"/>
        <w:rPr/>
      </w:pPr>
      <w:r>
        <w:rPr>
          <w:rFonts w:cs="Times New Roman" w:ascii="Times New Roman" w:hAnsi="Times New Roman"/>
        </w:rPr>
        <w:t xml:space="preserve">15.1 - O pagamento devido ao vencedor será efetuado na semana subsequente à  entrega </w:t>
      </w:r>
      <w:r>
        <w:rPr>
          <w:rFonts w:eastAsia="MS Mincho;ＭＳ 明朝" w:cs="Times New Roman" w:ascii="Times New Roman" w:hAnsi="Times New Roman"/>
          <w:b/>
          <w:bCs/>
        </w:rPr>
        <w:t xml:space="preserve"> </w:t>
      </w:r>
      <w:r>
        <w:rPr>
          <w:rFonts w:cs="Times New Roman" w:ascii="Times New Roman" w:hAnsi="Times New Roman"/>
        </w:rPr>
        <w:t>e efetiva apresentação da nota fiscal, devidamente atestada pela Secretaria responsável, pela pessoa indicada como responsável pelo recebimento.</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rPr>
      </w:pPr>
      <w:r>
        <w:rPr>
          <w:rFonts w:cs="Times New Roman" w:ascii="Times New Roman" w:hAnsi="Times New Roman"/>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 –  Termo de Referenci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 -  Modelo de Credenciament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ind w:hanging="0"/>
        <w:rPr>
          <w:sz w:val="22"/>
          <w:szCs w:val="22"/>
        </w:rPr>
      </w:pPr>
      <w:r>
        <w:rPr>
          <w:sz w:val="22"/>
          <w:szCs w:val="22"/>
        </w:rPr>
        <w:t>19.1 Todas as controvérsias ou reclames relativos ao presente processo Licitatório serão resolvidos pela Comissão, Administrativamente, ou no Foro da Comarca de Descanso – SC se for o caso.</w:t>
      </w:r>
    </w:p>
    <w:p>
      <w:pPr>
        <w:pStyle w:val="TextBodyIndent"/>
        <w:spacing w:before="0" w:after="0"/>
        <w:rPr>
          <w:sz w:val="22"/>
          <w:szCs w:val="22"/>
        </w:rPr>
      </w:pPr>
      <w:r>
        <w:rPr>
          <w:sz w:val="22"/>
          <w:szCs w:val="22"/>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t>Belmonte – SC,26 de janeiro de 2018.</w:t>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ENESIO BRESSIAN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feito Municipal </w:t>
      </w:r>
    </w:p>
    <w:p>
      <w:pPr>
        <w:pStyle w:val="Normal"/>
        <w:spacing w:lineRule="auto" w:line="360"/>
        <w:ind w:left="708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a</w:t>
      </w:r>
    </w:p>
    <w:p>
      <w:pPr>
        <w:pStyle w:val="Normal"/>
        <w:spacing w:lineRule="auto" w:line="360"/>
        <w:ind w:left="5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360" w:before="0" w:after="0"/>
        <w:jc w:val="center"/>
        <w:rPr>
          <w:rFonts w:ascii="Times New Roman" w:hAnsi="Times New Roman" w:cs="Times New Roman"/>
          <w:sz w:val="22"/>
          <w:szCs w:val="22"/>
        </w:rPr>
      </w:pPr>
      <w:r>
        <w:rPr>
          <w:rFonts w:cs="Times New Roman"/>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r>
    </w:p>
    <w:p>
      <w:pPr>
        <w:pStyle w:val="Heading1"/>
        <w:spacing w:lineRule="auto" w:line="360" w:before="0" w:after="0"/>
        <w:jc w:val="center"/>
        <w:rPr>
          <w:sz w:val="22"/>
          <w:szCs w:val="22"/>
        </w:rPr>
      </w:pPr>
      <w:r>
        <w:rPr>
          <w:sz w:val="22"/>
          <w:szCs w:val="22"/>
        </w:rPr>
        <w:t>ANEXO I</w:t>
      </w:r>
    </w:p>
    <w:p>
      <w:pPr>
        <w:pStyle w:val="Heading1"/>
        <w:spacing w:lineRule="auto" w:line="360" w:before="0" w:after="0"/>
        <w:jc w:val="center"/>
        <w:rPr/>
      </w:pPr>
      <w:r>
        <w:rPr>
          <w:sz w:val="22"/>
          <w:szCs w:val="22"/>
        </w:rPr>
        <w:t>Termo de Referencia</w:t>
      </w:r>
      <w:r>
        <w:rPr>
          <w:b w:val="false"/>
          <w:sz w:val="22"/>
          <w:szCs w:val="22"/>
        </w:rPr>
        <w:t xml:space="preserve">  </w:t>
      </w:r>
    </w:p>
    <w:p>
      <w:pPr>
        <w:pStyle w:val="Normal"/>
        <w:numPr>
          <w:ilvl w:val="0"/>
          <w:numId w:val="0"/>
        </w:numPr>
        <w:spacing w:lineRule="auto" w:line="360"/>
        <w:ind w:firstLine="708"/>
        <w:jc w:val="both"/>
        <w:outlineLvl w:val="0"/>
        <w:rPr>
          <w:rFonts w:ascii="Times New Roman" w:hAnsi="Times New Roman" w:cs="Times New Roman"/>
          <w:b/>
          <w:b/>
          <w:bCs/>
          <w:kern w:val="2"/>
        </w:rPr>
      </w:pPr>
      <w:r>
        <w:rPr>
          <w:rFonts w:cs="Times New Roman" w:ascii="Times New Roman" w:hAnsi="Times New Roman"/>
          <w:b/>
          <w:bCs/>
          <w:kern w:val="2"/>
        </w:rPr>
        <w:t>AQUISIÇÃO DE GÊNEROS ALIMENTÍCIOS PARA O PROGRAMA DE ALIMENTAÇÃO ESCOLAR DE ALUNOS DO ENSINO FUNDAMENTAL E EDUCAÇÃO INFANTIL DA REDE MUNICIPAL DE ENSINO,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87"/>
        <w:gridCol w:w="1320"/>
        <w:gridCol w:w="746"/>
        <w:gridCol w:w="812"/>
        <w:gridCol w:w="3845"/>
        <w:gridCol w:w="1297"/>
        <w:gridCol w:w="117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BACAXI, DE 1A QUALIDADE, TAMANHO MÉDIO OU GRANDE, FRUTO SAUDAVEL, SEM MANCHAS, EM GRAU MÉDIO DE AMADURECIMENTO, COM POLPA INTACTA E FIRME. ISENTO DE SUJIDADES, PARASITAS E LARVA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78,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CHOCOLATADO EM PÓ, INSTANTÂNEO, PACOTE 800G. INGREDIENTES: AÇÚCAR, CACAU EM PÓ, MALTODEXTRINA, VITAMINAS E MINERAIS, ESTABILIZANTE: LECITINA DE SOJA, AROMATIZANTE. CONTÉM GLÚTEN. A ROTULAGEM DEVE CONTER INFORMAÇÕES CONFORME A LEGISLAÇÃO VIGENTE. VALIDADE MÍNIMA DE 03 MESES A PARTIR DA DATA DE ENTREGA DO PRODUTO. EMBALAGEM PLÁSTICA ÍNTEGRA, ATÓXICA, HERMETICAMENTE FECHADA E NÃO VIOLAD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1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2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ÇÚCAR BAUNILHA, PACOTE DE 500 GRAMAS. ROTULAGEM CONTENDO INFORMAÇÕES CONFORME LEGISLAÇÃO VIGENTE. EMBALAGEM PLÁSTICA ÍNTEGRA, ATÓXICA, HERMETICAMENTE FECHADA E NÃO VIOLADA. VALIDADE MINIMA DE 0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9,7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ÇÚCAR CRISTAL, PACOTE 5KG, SEM RESÍDUOS ESCUROS, COR BRANCA DE ORIGEM VEGETAL, CONSTITUÍDO DE SACAROSE. EMBALADO EM SACOS PLÁSTICOS ÍNTEGROS, TRANSPARENTES, HERMETICAMENTE FECHADOS, ATÓXICOS, ACONDICIONADOS EM FARDOS LACRADOS. ROTULAGEM CONTENDO INFORMAÇÕES CONFORME LEGISLAÇÃO VIGENTE. VALIDADE MÍNIMA DE 0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8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LHO BRANCO, 1A QUALIDADE, FIRME, GRAÚDO, CABEÇAS INTACTAS COM TODAS AS PARTES COMESTÍVEIS APROVEITÁVEIS. ISENTO DE SUJIDADES, PARASITAS E LARVAS. PACOTES DE 100 GRAMAS. ROTULAGEM CONTENDO INFORMAÇÕES CONFORME LEGISLAÇÃO VIGENTE. VALIDADE MINIMA DE 2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MENDOIM, TAMANHO MÉDIO, TIPO 1, PACOTE DE 500 GRAMAS. EMBALAGEM PLÁSTICA ÍNTEGRA, TRANSPARENTE, ATÓXICA, HERMETICAMENTE FECHADA, NÃO VIOLADA. O GRÃO DEVE SER LIMPO, ISENTO DE SUJIDADES, CARUNCHOS, PARASITAS, LARVAS E DETRITOS ANIMAIS E VEGETAIS. ROTULAGEM CONTENDO INFORMAÇÕES CONFORME LEGISLAÇÃO VIGENTE. VALIDADE MÍNIMA DE 0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MIDO DE MILHO, PACOTE DE 500G. ISENTO DE MATÉRIAS PRIMAS ESTRANHAS E PARASITAS. EMBALAGEM PLÁSTICA ÍNTEGRA, HERMETICAMENTE FECHADA, NÃO VIOLADA. ROTULAGEM CONTENDO INFORMAÇÕES CONFORME LEGISLAÇÃO VIGENTE. VALIDADE MÍNIMA DE 0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RROZ PARBOLIZADO, TIPO 1, PACOTE 5KG, CONSTITUÍDO DE GRÃOS INTEIROS ISENTO DE SUJIDADE, MATÉRIAS PRIMAS ESTRANHAS E PARASITAS. EMBALAGEM EM SACO PLÁSTICO TRANSPARENTE E ATÓXICO, LIMPOS, HERMETICAMENTE FECHADOS, RESISTENTES E NÃO VIOLADOS, QUE GARANTAM A INTEGRIDADE DO PRODUTO ATÉ O MOMENTO DO CONSUMO ACONDICIONADO EM FARDOS LACRADOS. ROTULAGEM CONTENDO INFORMAÇÕES CONFORME LEGISLAÇÃO VIGENTE. VALIDADE MÍNIMA DE 04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3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0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AVEIA EM FLOCOS FINOS, PACOTE DE 250 GRAMAS. ISENTO DE SUJIDADES, PARASITAS E LARVAS. EMBALAGEM TRANSPARENTE, ÍNTEGRA, HERMETICAMENTE FECHADA, NÃO VIOLADA. ROTULAGEM CONTENDO INFORMAÇÕES CONFORME LEGISLAÇÃO VIGENTE. VALIDADE DE 04 MESES NO MÍNIMO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7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5,8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5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NANA CATURRA, 1A QUALIDADE, DEVE ESTAR FIRME, SEM LESÕES DE ORIGEM FÍSICA OU MECÂNICA ORIUNDOS DE MANUSEIO E TRANSPORTE (RACHADURAS E CORTES), MATURAÇÃO ADEQUADA PARA CONSUMO, COM TODAS AS PARTES COMESTIVEIS APROVEITAVEIS, TER AROMA E COR DA ESPECIE, ESTAR LIVRE DE ENFERMIDADES, INSETOS E SUJIDADES, DEVE SER ENTREGUE EM EMBALAGEM APROPRIADA PARA ALIMEN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7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3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TATA INGLESA, 1A QUALIDADE, GRAÚDA, PADRÃO UNIFORME, LAVADA, LISA, FRESCA, COMPACTA E FIRME, SEM LESÕES DE ORIGEM FÍSICA OU MECÂNICA ORIUNDOS DE MANUSEIO E TRANSPORTE (RACHADURAS E CORTES), MATURAÇÃO ADEQUADA PARA CONSUMO COM TODAS AS PARTES COMESTIVEIS APROVEITAVEIS, TER AROMA E COR DA ESPECIE, ESTAR LIVRE DE ENFERMIDADES, INSETOS E SUJIDADES, DEVE SER ENTREGUE EM EMBALAGEM APROPRIADA PARA ALIMEN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4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8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ETERRABA, 1A QUALIDADE, TAMANHO MÉDIO, PADRÃO UNIFORME, SEM FOLHAS, DEVE ESTAR FIRME, SEM LESÕES DE ORIGEM FISICA OU MECÂNICA ORIUNDAS DE MANUSEIO E TRANSPORTE (RACHADURAS E CORTES), MATURAÇÃO ADEQUADA PARA CONSUMO, COM TODAS AS PARTES COMESTIVEIS APROVEITAVEIS, TER AROMA E COR DA ESPÉCIE, ESTAR LIVRE DE ENFERMIDADES, INSETOS, LARVAS E SUJIDADES, SEM SINAIS DE BROTAÇÃO, DEVE SER ENTREGUE EM EMBALAGEM APROPRIADA PARA ALIMEN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4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49,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ISCOITO ÁGUA E SAL: PACOTE DE 400 GRAMAS, EM EMBALAGENS PLÁSTICAS RESISTENTES, ÍNTEGRA, HERMETICAMENTE FECHADA, NÃO VIOLADA., COM DUPLA PROTEÇÃO (TIRAS EMBALADAS INDIVIDUALMENTE).NÃO CONTENDO GORDURAS TRANS, NÃO CONTENDO LEITE E DERIVADOS NEM TRAÇOS DE LEITE. COM ROTULAGEM CONTENDO INFORMAÇÕES CONFORME LEGISLAÇÃO VIGENTE.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50,8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ISCOITO DOCE MARIA SEM LACTOSE: APRESENTAÇÃO REDONDO, SEM RECHEIO, PACOTE DE 400 GRAMAS. DUPLA EMBALAGEM, ÍNTEGRA, HERMETICAMENTE FECHADA, NÃO VIOLADA, PACOTES EMBALADOS UM A UM, NÃO CONTENDO GORDURAS TRANS. NA LISTA DE INGREDIENTES NÃO PODE CONTER LEITE OU DERIVADOS, NEM TRAÇOS DE LEITE, NADA QUE CONTENHA LACTOSE. ROTULAGEM CONTENDO INFORMAÇÕES CONFORME LEGISLAÇÃO VIGENTE.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99,6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ISCOITO DOCE MARIA: APRESENTAÇÃO REDONDO, SEM RECHEIO, PACOTE DE 740 GRAMAS. DUPLA EMBALAGEM, ÍNTEGRA, HERMETICAMENTE FECHADA, NÃO VIOLADA, PACOTES EMBALADOS UM A UM, NÃO CONTENDO GORDURAS TRANS. INGREDIENTES: FARINHA DE TRIGO ENRIQUECIDA COM FERRO E ÁCIDO FÓLICO, AÇÚCAR, GORDURA VEGETAL, AMIDO, SAL, SORO DE LEITE, FERMENTOS QUÍMICOS, EMULSIFICANTE LECITINA DE SOJA, AROMATIZANTE E ACIDULANTE. CONTÉM GLÚTEN. ROTULAGEM CONTENDO INFORMAÇÕES CONFORME LEGISLAÇÃO VIGENTE.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9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2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BISCOITO DOCE ROSQUINHA: SABORES DIVERSOS, PACOTE DE 400 GRAMAS, EMBALAGEM ÍNTEGRA, HERMETICAMENTE FECHADA, NÃO VIOLADA. ROTULAGEM CONTENDO INFORMAÇÕES CONFORME LEGISLAÇÃO VIGENTE. VALIDADE MÍNIMA DE 06 MESES A PARTIR DA DATA DE ENTREGA DO PRODUTO.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1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21,8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ISCOITO DOCE ROSQUINHA: ZERO LACTOSE, SABORES DIVERSOS, PACOTE DE 400 GRAMAS, EMBALAGEM ÍNTEGRA, HERMETICAMENTE FECHADA, NÃO VIOLADA. NA LISTA DE INGREDIENTES NÃO PODE CONTER LEITE OU DERIVADOS, NEM TRAÇOS DE LEITE, NADA QUE CONTENHA LACTOSE. ROTULAGEM CONTENDO INFORMAÇÕES CONFORME LEGISLAÇÃO VIGENTE.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4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69,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ISCOITO SALGADO INTEGRAL: PACOTE DE 400 GRAMAS, EMBALAGEM ÍNTEGRA, HERMETICAMENTE FECHADA, NÃO VIOLADA. NA LISTA DE INGREDIENTES NÃO PODE CONTER LEITE OU DERIVADOS, NEM TRAÇOS DE LEITE, NADA QUE CONTENHA LACTOSE. ROTULAGEM CONTENDO INFORMAÇÕES CONFORME LEGISLAÇÃO VIGENTE.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99,6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OLACHA DOCE CASEIRA: BANDEJA COM 300 GRAMAS, SABORES DIVERSOS, EMBALAGENS PLÁSTICAS RESISTENTES, ATÓXICAS. COM IDENTIFICAÇÃO DE ACORDO COM A LEGISLAÇÃO VIGENTE. NA LISTA DE INGREDIENTES NÃO PODE CONTER LEITE OU DERIVADOS, NEM TRAÇOS DE LEITE, NADA QUE CONTENHA LACTOS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8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FÉ SOLÚVEL, DE 1 A QUALIDADE, GRÃOS SÓLIDOS BEM DEFINIDOS, EMBALAGEM DE VIDRO DE 200G. EMBALAGEM ÍNTEGRA, HERMETICAMENTE FECHADA, NÃO VIOLADA. ROTULAGEM CONTENDO INFORMAÇÕES CONFORME LEGISLAÇÃO VIGENTE. VALIDADE MI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4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NELA EM RAMA, PACOTE COM 10G. ROTULAGEM CONTENDO INFORMAÇÕES CONFORME LEGISLAÇÃO VIGENTE. EMBALAGEM ÍNTEGRA, HERMETICAMENTE FECHADA, NÃO VIOLADA. VALIDADE MINIMA DE 02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9,8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NJICA AMARELA: O PRODUTO DEVE SER CONSTITUÍDO DE MATÉRIAS - PRIMAS SÃS, LIMPAS E ISENTAS DE MATÉRIA TERROSA, DE PARASITAS E DE OUTROS DETRITOS ANIMAIS E/OU VEGETAIS. ACONDICIONADO EM EMBALAGEM PLÁSTICA DE 500 GRAMAS, CONTENDO A IDENTIFICAÇÃO DO PRODUTO, MARCA DO FABRICANTE,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4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9,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RNE BOVINA CONGELADA: TIPO ALCATRA, CORTADA EM CUBOS, LIMPA E MAGRA. EMBALADA EM SACOS DE 1 KG. MÁXIMO DE 10% DE GORDURA. EMBALAGEM DE PLÁSTICO TRANSPARENTE, ATÓXICO E RESISTENTE, QUE GARANTA A INTEGRIDADE DO PRODUTO ATÉ A DATA DO CONSUMO. DEVIDAMENTE IDENTIFICADOS COM ROTULO IMPRESSO OU ETIQUETA ADESIVA DE ACORDO COM LEGISLAÇÃO VIGENTE. ISENTO DE ADITIVOS OU SUBSTÂNCIAS ESTRANHAS AO PRODUTO, QUE SEJAM IMPRÓPRIAS AO CONSUMO E QUE ALTEREM SUAS CARACTERÍSTICAS NATURAIS (FÍSICAS, QUÍMICAS E ORGANOLÉPTICAS), ISENTA DE SUJIDADES E OU AÇÃO DE MICRORGANISMOS, DEVIDAMENTE SELADA. A EMBALAGEM DEVERÁ CONTER EXTERNAMENTE OS DADOS DE IDENTIFICAÇÃO, PROCEDÊNCIA, Nº DO LOTE, DATA DE VALIDADE E Nº NO REGISTRO NO MINISTÉRIO DA AGRICULTURA (SIM, SIE OU SIF). VALIDADE MÍNIMA DE 03 MESES A PARTIR DA DATA DE ENTREG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6,9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2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ARNE BOVINA MOÍDA CONGELADA: MAGRA, DE 1ª QUALIDADE, CARNE ISENTA DE CARTILAGEM, NERVOS E TENDÕES. TEOR DE GORDURA DE NO MÁXIMO 10%. PACOTES CONTENDO 1 KG. DEVERÁ APRESENTAR ODOR CARACTERÍSTICO, COR VARIANDO DE VERMELHO CEREJA A VERMELHO ESCURO, SEM EXCESSO DE SANGUE, SEM SEBO. PRODUZIDA E EMBALADA EM CONFORMIDADE COM AS NORMAS DA LEGISLAÇÃO SANITÁRIA VIGENTE. EMBALADA EM SACO PLÁSTICO TRANSPARENTE E ATÓXICO, NÃO VIOLADO, RESISTENTE, QUE GARANTA A INTEGRIDADE DO PRODUTO ATÉ O MOMENTO DO CONSUMO. A EMBALAGEM DEVERÁ CONTER EXTERNAMENTE OS DADOS DE IDENTIFICAÇÃO, PROCEDÊNCIA, Nº DO LOTE, DATA DE VALIDADE E Nº NO REGISTRO NO MINISTÉRIO DA AGRICULTURA (SIM, SIE OU SIF). VALIDADE MÍNIMA DE 03 MESES A PARTIR DA DATA DE ENTREG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897,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EBOLA BRANCA, 1A QUALIDADE, GRAÚDA, SEM BROTOS, DEVE ESTAR FIRME, SEM LESÕES DE ORIGEM FISICA OU MECANICA ORIUNDOS DE MANUSEIO E TRANSPORTE (RACHADURAS E CORTES), DEVENDO TER ATINGIDO O GRAU MÁXIMO DE TAMANHO, COM TODAS AS PARTES COMESTIVEIS APROVEITAVEIS, TER AROMA E COR DA ESPECIE, ESTAR LIVRE DE ENFERMIDADES, INSETOS E SUJIDADES. DEVE SER ENTREGUE EM EMBALAGEM APROPRIADA PARA ALIMEN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4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98,8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ENOURA, DE 1A QUALIDADE, TAMANHO MÉDIO, SEM BROTOS, DEVE ESTAR FIRME, SEM LESÕES DE ORIGEM FISICA OU MECANICA ORIUNDOS DE MANUSEIO E TRANSPORTE (RACHADURAS E CORTES), DEVENDO TER ATINGIDO O GRAU MÁXIMO DE TAMANHO, COM TODAS AS PARTES COMESTIVEIS APROVEITAVEIS, TER AROMA E COR DA ESPECIE, ESTAR LIVRE DE ENFERMIDADES, INSETOS E SUJIDADES. DEVE SER ENTREGUE EM EMBALAGEM APROPRIADA PARA ALIMEN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4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49,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EREAL MATINAL DE MILHO: DE CONSISTÊNCIA CROCANTE, PODE CONTER AÇÚCAR, SABOR NATURAL, EMBALAGENS DE 2 KG.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99,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LORAU EM PÓ, PCT 500G, FINO, HOMOGÊNEO, OBTIDO DE FRUTOS MADUROS DE URUCUM, COM ASPECTO E COM COR, CHEIRO E SABOR PRÓPRIO. ISENTOS DE MATERIAIS ESTRANHOS, PARASITAS, LARVAS E DETRITOS ANIMAIS E VEGETAIS. EMBALAGEM PLÁSTICA TRANSPARENTE, ATÓXICO, HERMETICAMENTE FECHADA E NÃO VIOLADA. ROTULAGEM CONTENDO INFORMAÇÕES CONFORME LEGISLAÇÃO VIGENTE.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35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7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ORTES CONGELADOS DE GALINHA (COM PEITO, COXA, SOBRECOXA, DORSO, ASAS E PESCOÇO), NÃO TEMPERADA, DE BOA QUALIDADE, SEM MANCHAS E AUSENCIA DE PARASITAS. CHEIRO, APARENCIA E SABOR CARACTERISTICO. EMBALADOS EM PACOTES COM O PESO LIQUIDO DE 1 KG. EMBALAGEM PLASTICA TRANSPARENTE, ATÓXICA E RESISTENTE, DEVIDAMENTE IDENTIFICADA COM ROTULO IMPRESSO OU ETIQUETAS ADESIVAS DE ACORDO COM A LEGISLAÇÃO VIGENTE. ISENTO DE ADITIVOS E SUBSTÂNCIAS OU SUBSTÂNCIAS ESTRANHAS AO PRODUTO, QUE SEJAM IMPRÓPRIAS AO CONSUMO E QUE ALTEREM SUAS CARACTERISTICAS NATURAIS (FISICAS, QUIMICAS E ORGANOLEPTICAS). ISENTA DE SUJIDADES E/OU AÇÃO DE MICROORGANISMOS, DEVIDAMENTE SELADA, COM ESPECIFICAÇÃO DE PESO, VALIDADE, PRODUTO E MARCA / PROCEDÊNCIA. VALIDADE DE NO MINIMO 03 MESES A PARTIR DA DATA DE ENTREGA DO PRODUTO.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98,6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UVE FOLHA, DE 1A QUALIDADE, TAMANHO MÉDIO, COLORAÇÃO UNIFORME, COM MATURAÇÃO ADEQUADA PARA CONSUMO, COM TODAS AS PARTES COMESTIVEIS APROVEITAVEIS, SEM MANCHAS, ISENTO DE ENFERMIDADES, SUJIDADES, PARASITAS E LARVAS. DEVE SER ENTREGUE EM EMBALAGEM APROPRIADA PARA ALIMEN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8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OXA E SOBRECOXA DE FRANGO CONGELADA, NÃO TEMPERADA, SEM PORÇÃO DORSAL, DE BOA QUALIDADE, EMBALADA DE 02 A 03 UNIDADES. EMBALAGEM PLASTICA TRANSPARENTE, ATÓXICA E RESISTENTE, DEVIDAMENTE IDENTIFICADA COM ROTULO IMPRESSO OU ETIQUETAS ADESIVAS DE ACORDO COM A LEGISLAÇÃO VIGENTE. ISENTO DE ADITIVOS E SUBSTÂNCIAS OU SUBSTÂNCIAS ESTRANHAS AO PRODUTO, QUE SEJAM IMPRÓPRIAS AO CONSUMO E QUE ALTEREM SUAS CARACTERISTICAS NATURAIS (FISICAS, QUIMICAS E ORGANOLEPTICAS). ISENTA DE SUJIDADES E/OU AÇÃO DE MICROORGANISMOS, DEVIDAMENTE SELADA, COM ESPECIFICAÇÃO DE PESO, VALIDADE, PRODUTO E MARCA / PROCEDÊNCIA. VALIDADE DE NO MINIMO 03 MESES A PARTIR DA DATA DE ENTREGA DO PRODUTO.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4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47,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RAVO DA ÍNDIA, PACOTE COM 10G. ROTULAGEM CONTENDO INFORMAÇÕES CONFORME LEGISLAÇÃO VIGENTE. EMBALAGEM ÍNTEGRA, HERMETICAMENTE FECHADA, NÃO VIOLADA. VALIDADE MINIMA DE 02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5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OCE DE FRUTAS: DOCE CREMOSO NATURAL, EM POTES DE 2 KG. SABORES: UVA, TUTTI FRUTI, MORANGO.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OCE DE LEITE ZERO LACTOSE: CREMOSO, DE BOA QUALIDADE, EM POTES PLÁSTICOS DE 400 GRAMAS.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9,8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DOCE DE LEITE: CREMOSO, DE BOA QUALIDADE, EM POTES PLÁSTICOS DE 1 KG.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2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7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XTRATO DE SOJA EM PÓ: PRODUTO DE BOA QUALIDADE, COR, SABOR E AROMA CARACTERÍSTICOS DO PRODUTO. EMBALAGEM ÍNTEGRA DE 250 GRAMAS, NA EMBALAGEM DEVERÁ CONSTAR DATA DE FABRICAÇÃO, VALIDADE E NÚMERO DO LOTE. VALIDADE MÍNIMA DE 06 MESES A PARTIR DA DATA DE ENTREG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1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8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EXTRATO DE TOMATE CONCENTRADO, LATA COM 840 G. CONTENDO SABOR, AROMA E APARENCIA CARACTERISTICOS DO PRODUTO. ISENTO DE MATERIAS ESTRANHOS, PARASITAS, LARVAS E DETRITOS ANIMAIS E VEGETAIS. EMBALAGEM ÍNTEGRA, SEM FERRUGEM, NÃO VIOLADA. ROTULAGEM CONTENDO INFORMAÇÕES CONFORME LEGISLAÇÃO VIGENTE. VALIDADE MI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4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9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ARINHA DE MILHO, DE PRIMEIRA QUALIDADE, PACOTE DE 1KG. ORIUNDO DE MOAGEM DO GRÃO DE MILHO, SADIO E LIMPO, NÃO DEVENDO CONTER MATERIAIS TERROSOS, PARASITAS E DETRITOS ANIMAIS E VEGETAIS. DEVE CONTER COR E SABOR CARACTERISTICOS. EMBALAGEM PLÁSTICA ÍNTEGRA, ATÓXICA, HERMETICAMENTE FECHADA, NÃO VIOLADA. ROTULAGEM CONTENDO INFORMAÇÕES CONFORME LEGISLAÇÃO VIGENTE. VALIDADE MINIMA DE 0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ARINHA DE TRIGO ESPECIAL, BRANCA, ENRIQUECIDA COM FERRO E ÁCIDO FÓLICO, PACOTE DE 5KG. PRODUTO LIVRE DE SUJIDADES, PARASITAS E LARVAS. NÃO PODE ESTAR ÚMIDA. COM ASPECTO EM PÓ FINO, CHEIRO E SABOR CARACTERISTICOS. EMBALAGEM ÍNTEGRA, ATÓXICA, HERMETICAMENTE FECHADA, NÃO VIOLADA. ROTULAGEM CONTENDO INFORMAÇÕES CONFORME LEGISLAÇÃO VIGENTE. VALIDADE MINIMA DE 0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2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2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EIJÃO PRETO, TIPO 1, NOVO, PRIMEIRA QUALIDADE, PACOTE DE 1KG. GRÃOS NA COR CARACTERISTICA A VARIEDADE CORRESPONDENTE, TAMANHO E FORMATOS NATURAIS, MADUROS, LIMPOS E SECOS. ISENTO DE SUJIDADES, PARASITAS, LARVAS, MOFO, BROTOS, MANCHAS, CARUNCHOS E DESCOLORIDOS QUE PREJUDIQUEM A APARENCIA E QUALIDADE. ROTULAGEM CONTENDO INFORMAÇÕES CONFORME LEGISLAÇÃO VIGENTE. EMBALAGEM PLÁSTICA TRANSPARENTE, ATÓXICA, LIMPA, HERMETICAMENTE FECHADA E NÃO VIOLADA. VALIDADE MINIMA DE 05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9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ERMENTO EM PÓ QUÍMICO. PRODUTO LIVRE DE SUJIDADES, PARASITAS E LARVAS. UNIDADE COM 100G. ROTULAGEM CONTENDO INFORMAÇÕES CONFORME LEGISLAÇÃO VIGENTE. VALIDADE MÍNIMA DE 04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79,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ÍGADO BOVINO: VÍSCERAS DE 1ª QUALIDADE, APRESENTAR ODOR CARACTERÍSTICO. PRODUZIDA E EMBALADA EM CONFORMIDADE COM AS NORMAS DA LEGISLAÇÃO SANITÁRIA VIGENTE. EMBALADA EM SACO PLÁSTICO TRANSPARENTE E ATÓXICO, NÃO VIOLADO, RESISTENTE, QUE GARANTA A INTEGRIDADE DO PRODUTO ATÉ O MOMENTO DO CONSUMO. PACOTES CONTENDO 1 KG. A EMBALAGEM DEVERÁ CONTER EXTERNAMENTE OS DADOS DE IDENTIFICAÇÃO, PROCEDÊNCIA, Nº DO LOTE, DATA DE VALIDADE E Nº NO REGISTRO NO MINISTÉRIO DA AGRICULTURA (SIM, SIE OU SIF). VALIDADE MÍNIMA DE 0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8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ELATINA: SABORES DIVERSOS, PREPARO EM PÓ PARA GELATINA. EMBALAGEM DE 1 KG. SABORES: MORANGO, UVA, TUTTI-FRUTI, CEREJA, FRAMBOESA, LIMÃO E ABACAXI. NA EMBALAGEM DEVERÁ CONTER EXTERNAMENTE OS DADOS DE IDENTIFICAÇÃO, MODO DE PREPARO, PROCEDÊNCIA, INFORMAÇÕES NUTRICIONAIS, NÚMERO DO LOTE, DATA DE FABRICAÇÃO E VALIDADE E CONDIÇÕES DE ARMAZENAMENTO. VALIDADE MÍNIMA DE 06 MESES A PARTIR DA DATA DE ENTREG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8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GROSTOLI: PRODUTO DE BOA QUALIDADE, COM INGREDIENTES ADEQUADOS. SERÃO REJEITADOS OS PRODUTOS QUEIMADOS, AMASSADOS, ACHATADOS, "EMBATUMADOS" (ASPECTO DE MASSA PESADA) E DE CARACTERÍSTICAS ORGANOLÉPTICAS ANORMAI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5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IOGURTE DE SOJA: BEBIDA A BASE DE ESTRATO DE SOJA, 100% VEGETAL, SEM LACTOSE OU TRAÇOS DE LEITE E SEM COLESTEROL. NÃO CONTENDO GLÚTEN. EMBALAGEM DE 180 ML. SABORES: MORANGO E AMEIXA. VALIDADE MÍNIMA DE 30 DIAS APÓS A DATA DE ENTREG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IOGURTE ZERO LACTOSE: BEBIDA LÁCTEA FERMENTADA COM POLPA DE FRUTA INTEGRAL PARA DIETAS COM RESTRIÇÃO DE LACTOSE, SABORES: MORANGO, FRUTAS VERMELHAS, UVA VERDE. UNIDADES DE 950 GRAMAS. VALIDADE MÍNIMA DE 30 DIAS APÓS A DATA DE ENTREG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9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IOGURTE: COM POLPA DE FRUTA INTEGRAL, SABOR MORANGO, AMEIXA, SALADA DE FRUTAS, PÊSSEGO E COCO. UNIDADES DE 900 ML. INGREDIENTES: LEITE PASTEURIZADO SEMIDESNATADO E/OU LEITE EM PÓ RECONSTITUÍDO SEMIDESNATADO, AÇÚCAR, PREPARADO DE FRUTA (ÁGUA, AÇÚCAR LÍQUIDO INVERTIDO, POLPA DE FRUTA, ESTABILIZANTE: AMIDO MODIFICADO, AROMA IDÊNTICO AO NATURAL DE AMEIXA, CORANTE NATURAL CARAMELO I E IV, ACIDULANTE: ÁCIDO CÍTRICO E CONSERVADOR: SORBATO DE POTÁSSIO) ESTABILIZANTE GELATINA E FERMENTO LÁCTEO. VALIDADE MÍNIMA DE 30 DIAS APÓS A DATA DE ENTREG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55,8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L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EITE LIQUIDO INTEGRAL LONGA VIDA, UHT, EMBALAGEM TETRA PACK, COM CAPACIDADE DE 1 LITRO. CARACTERISTICAS SENSORIAIS DEVE CONTER COR E ODOR CARACTERISTICO. ISENTO DE MATERIAIS ESTRANHOS E PARASITAS. EMBALAGEM ÍNTEGRA, NÃO VIOLADA. ROTULAGEM CONTENDO INFORMAÇÕES CONFORME LEGISLAÇÃO VIGENTE. VALIDADE MÍNIMA DE 02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15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9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EITE ZERO LACTOSE: EM PÓ, LATA COM 380 GRAMAS. DEVE CONTER COR E ODOR CARACTERÍSTICO. ISENTO DE MATERIAIS ESTRANHOS E PARASITAS. EMBALAGEM ÍNTEGRA, SEM FERRUGEM, NÃO VIOLADA. ROTULAGEM CONTENDO INFORMAÇÕES CONFORME LEGISLAÇÃO VIGENTE.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75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INHAÇA MARRON, PACOTE DE 500 GRAMAS, DE 1º QUALIDADE. EMBALAGEM PLÁSTICA ÍNTEGRA, HERMETICAMENTE FECHADA, NÃO VIOLADA. ISENTO DE MATERIAIS ESTRANHOS, PARASITAS, LARVAS E SUJIDADES. ROTULAGEM CONTENDO INFORMAÇÕES CONFORME LEGISLAÇÃO VIGENTE. VALIDADE MINIMA DE 04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9,9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ÇA GALA, 1A QUALIDADE, TAMANHO MÉDIO DE NO MINIMO 7 CM DE DIAMETRO, COLORAÇÃO UNIFORME, CASCA LISA, MATURAÇÃO ADEQUADA PARA CONSUMO, COM TODAS AS PARTES COMESTIVEIS APROVEITAVEIS, TER AROMA E COR DA ESPÉCIE, ESTAR LIVRE DE ENFERMIDADES, INSETOS E SUJIDADES. SEM LESÕES DE ORIGEM FISICA OU MECÂNICA ORIUNDOS DE MANUSEIO E TRANSPORTE (RACHADURAS, BATIDAS E CORTES). DEVE SER ENTREGUE EM EMBALAGEM APROPRIADA PARA ALIMEN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3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93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CARRÃO DE ARROZ: TIPO PARAFUSO E/OU ESPAGUETE, NATURAL. INGREDIENTES: FARINHA DE ARROZ, CORANTE DE URUCUM. NÃO CONTÉM GLÚTEN, NÃO CONTÉM OVOS. PACOTE DE 500 GRAMAS.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9,8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CARRÃO TIPO ESPAGUETE: LISA, PACOTE DE 1 KG, EMBALADAS EM SACOS PLÁSTICOS HERMETICAMENTE FECHADOS E NÃO VIOLADOS, RESISTENTES E QUE GARANTAM A INTEGRIDADE DO PRODUTO ATÉ O MOMENTO DO CONSUMO. ISENTO DE MATERIAIS ESTRANHOS, PARASITAS E SUJIDADES. ROTULAGEM CONTENDO INFORMAÇÕES CONFORME LEGISLAÇÃO VIGENTE. AS MASSAS AO SEREM POSTAS NA ÁGUA NÃO DEVERÃO TURVAR-SE ANTES DA COCÇÃO, NÃO PODENDO ESTAR FERMENTADAS OU RANÇOSAS. NÃO PODERÁ HAVER MISTURAS DE OUTROS TIPOS DE MASSA NO PACOTE.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4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39,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CARRÃO TIPO PARAFUSO: PACOTES DE 1 KG, EMBALADAS EM SACOS PLÁSTICOS HERMETICAMENTE FECHADOS E NÃO VIOLADOS, RESISTENTES E QUE GARANTAM A INTEGRIDADE DO PRODUTO ATÉ O MOMENTO DO CONSUMO. ISENTO DE MATERIAIS ESTRANHOS, PARASITAS E SUJIDADES. ROTULAGEM CONTENDO INFORMAÇÕES CONFORME LEGISLAÇÃO VIGENTE. AS MASSAS AO SEREM POSTAS NA ÁGUA NÃO DEVERÃO TURVAR-SE ANTES DA COCÇÃO, NÃO PODENDO ESTAR FERMENTADAS OU RANÇOSAS. NÃO PODERÁ HAVER MISTURAS DE OUTROS TIPOS DE MASSA NO PACOTE.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9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5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MÃO, TIPO FORMOSA, DE 1A QUALIDADE, TAMANHO MÉDIO, COLORAÇÃO UNIFORME, MATURAÇÃO ADEQUADA PARA CONSUMO, COM TODAS AS PARTES COMESTIVEIS APROVEITAVEIS, COM POLPA FIRME E INTACTA, SEM LESÕES DE ORIGEM FÍSICA OU MECÂNICA ORIUNDOS DE MANUSEIO E TRANSPORTE (RACHADURAS, CORTES, BATIDAS), TER AROMA E COR DA ESPECIE, ESTAR LIVRE DE ENFERMIDADES, INSETOS, LARVAS, MOFOS E SUJIDADES. DEVE SER ENTREGUE EM EMBALAGEM APROPRIADA PARA OS ALIMEN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NDIOCA, DESCASCADA CONGELADA, DE PRIMEIRA QUALIDADE. ISENTO DE MATAERIAS ESTRANHOS, PARASITAS E DETRITOS ANIMAIS E VEGETAIS. EMBALAGEM PLÁSTICA ATÓXICA E RESISTENTE. COM ROTULAGEM CONTENDO INFORMAÇÕES CONFORME LEGISLAÇÃO VIGENTE. EMBALAGEM DE 1 KG. VALIDADE DE NO MINIMO 02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1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NGA, DE 1A QUALIDADE, TAMANHO MÉDIO, COLORAÇÃO UNIFORME, MATURAÇÃO ADEQUADA PARA CONSUMO, COM TODAS AS PARTES COMESTIVEIS APROVEITAVEIS, COM POLPA FIRME E INTACTA, SEM LESÕES DE ORIGEM FÍSICA OU MECÂNICA ORIUNDOS DE MANUSEIO E TRANSPORTE (RACHADURAS, CORTES, BATIDAS), TER AROMA E COR DA ESPECIE, ESTAR LIVRE DE ENFERMIDADES, INSETOS, LARVAS, MOFOS E SUJIDADES. DEVE SER ENTREGUE EM EMBALAGEM APROPRIADA PARA OS ALIMEN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3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RGARINA SEM SAL, PRODUZIDA EXCLUSIVAMENTE DE GORDURA VEGETAL, SEM GORDURAS TRANS. APRESENTAÇÃO, ASPECTO, CHEIRO, SABOR E COR CARACTERISTICOS. EMBALADOS EM POTES DE POLIPROPILENO COM LACRE DE PAPEL ALUMÍNIO ENTRE A TAMPA E O POTE, RESISTENTES QUE GARANTAM A INTEGRIDADE DO PRODUTO, CONTENDO PESO LÍQUIDO DE 500G. ROTULAGEM CONTENDO INFORMAÇÕES CONFORME LEGISLAÇÃO VIGENTE. VALIDADE MI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ASSA LETRINHAS: MASSA SECA, ACONDICIONADO EM EMBALAGEM TRANSPARENTE, INTACTA, DE 500 GRAMAS, NA EMBALAGEM DEVERÁ CONTER EXTERNAMENTE OS DADOS DE IDENTIFICAÇÃO, PROCEDÊNCIA, INFORMAÇÕES NUTRICIONAIS, NÚMERO DO LOTE, DATA DE FABRICAÇÃO, DATA DE VALIDADE E CONDIÇÕES DE ARMAZENAMENTO. VALIDADE MÍNIMA DE 06 MESES A PARTIR DA DATA DE ENTREG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59,6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ELANCIA: DE 1ª QUALIDADE, COLORAÇÃO UNIFORME, MATURAÇÃO ADEQUADA PARA CONSUMO, COM TODAS AS PARTES COMESTÍVEIS APROVEITÁVEIS, COM POLPA FIRME E INTACTA, SEM LESÕES DE ORIGEM FÍSICA OU MECÂNICA ORIUNDOS DE MANUSEIO E TRANSPORTE (RACHADURAS, CORTES, BATIDAS), TER AROMA E COR DA ESPÉCIE, ESTAR LIVRE DE ENFERMIDADES, INSETOS, LARVAS, MOFOS E SUJIDADES. DEVE SER ENTREGUE EM EMBALAGEM APROPRIADA PARA OS ALIMEN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56,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ELÃO, DE 1A QUALIDADE, TAMANHO MÉDIO, COLORAÇÃO UNIFORME, MATURAÇÃO ADEQUADA PARA CONSUMO, COM TODAS AS PARTES COMESTIVEIS APROVEITAVEIS, COM POLPA FIRME E INTACTA, SEM LESÕES DE ORIGEM FÍSICA OU MECÂNICA ORIUNDOS DE MANUSEIO E TRANSPORTE (RACHADURAS, CORTES, BATIDAS), TER AROMA E COR DA ESPECIE, ESTAR LIVRE DE ENFERMIDADES, INSETOS, LARVAS, MOFOS E SUJIDADES. DEVE SER ENTREGUE EM EMBALAGEM APROPRIADA PARA OS ALIMEN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8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MORTADELA DE FRANGO: SEM TOUCINHO, EMBALAGEM DE 1 KG, SEM MANCHAS, CHEIRO E SABOR PRÓPRIO, COM AUSÊNCIA DE PARASITAS. EMBALAGEM ÍNTEGRA E RESISTENTE, QUE GARANTA A INTEGRIDADE DO PRODUTO ATÉ A DATA DO CONSUMO, NÃO VIOLADA, CONTENDO DATA DE FABRICAÇÃO E VALIDADE E REGISTRO NO SIM, SIE OU SIF. VALIDADE MÍNIMA DE 0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6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NATA: CREME DE LEITE PASTEURIZADO (NATA), EMBALAGEM ÍNTEGRA, PLÁSTICA, DESCARTÁVEL DE 300 GRAMAS, HERMETICAMENTE FECHADO, NÃO VIOLADO. DEVE SER ISENTO DE IMPUREZAS. ROTULAGEM CONTENDO INFORMAÇÕES CONFORME LEGISLAÇÃO VIGENTE. VALIDADE MÍNIMA DE 0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25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ÓLEO DE SOJA REFINADO, TIPO 1, PET 900ML. CARACTERISTICA SENSORIAL DEVE COMPREENDER ASPECTO LIMPIDO, COR E ODOR CARACTERISTICO. DEVE SER ISENTO DE RANÇO E IMPUREZAS. EMBALAGEM EM PLÁSTICO TRANSPARENTE, ÍNTEGRO, HERMETICAMENTE FECHADO, NÃO VIOLADO. ROTULAGEM CONTENDO INFORNAÇÕES CONFORME LEGISLAÇÃO VIGENTE. VALIDADE MI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3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3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OREGANO, PACOTE COM 10 GRAMAS. EMBALAGEM PLÁSTICA ÍNTEGRA, HERMETICAMENTE FECHADA, NÃO VIOLADO, RESISTENTE E QUE GARANTA A INTEGRIDADE DO PRODUTO ATÉ O MOMENTO DO CONSUMO. ISENTO DE MATERIAS ESTRANHOS, PARASITAS E SUJIDADES. ROTULAGEM CONTENDO AS INFORMAÇÕES CONFORME LEGISLAÇÃO VIGENTE. VALIDADE MÍNIMA DE 04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9,8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DZ</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OVOS DE GALINHA, TIPO 1, EMBALADOS EM DÚZIAS, TAMANHO MÉDIO, INSPECIONADOS. ROTULAGEM CONTENDO INFORMAÇÕES CONFORME LEGISLAÇÃO VIGENTE. CASCA LIMPA, ÍNTEGRA, SEM MANCHAS E DEFORMAÇÕES. VALIDADE MINIMA DE 15 DIA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9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07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ÃO DE FORMA INTEGRAL: FATIADO, FATIA COM 30 GRAMAS, DE 1ª QUALIDADE, FRESCO, COM ASSADO UNIFORME, DE BOA QUALIDADE, COM MIOLO DE COR CARACTERÍSTICA E CASCA DE COR DOURADA BRILHANTE E HOMOGÊNEA. NÃO DEVE CONTER LEITE OU DERIVADOS OU TRAÇOS DE LEITE. SERÃO REJEITADOS PÃES MAL ASSADOS, QUEIMADOS, AMASSADOS, ACHATADOS OU OUTRAS CARACTERÍSTICAS ORGANOLÉPTICAS ANORMAIS. ACONDICIONADO EM EMBALAGEM PLÁSTICA, ATÓXICA, TRANSPARENTE, RESISTENTE E NÃO RECICLÁVEL. COM ROTULAGEM CONTENDO INFORMAÇÕES CONFORME LEGISLAÇÃO VIGENTE. EMBALAGENS DE APROXIMADAMENTE 450 GRAMAS. O PRODUTO DEVE SER FABRICADO NO DIA DA ENTREG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34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ÃO FRANCÊS: PESANDO 50 GRAMAS POR UNIDADE. DE BOA QUALIDADE, COM MIOLO BRANCO E CASCA DE COR DOURADA BRILHANTE E HOMOGÊNEA. NÃO DEVE CONTER LEITE OU DERIVADOS OU TRAÇOS DE LEITE. SERÃO REJEITADOS PÃES MAL ASSADOS, QUEIMADOS, AMASSADOS, ACHATADOS OU OUTRAS CARACTERÍSTICAS ORGANOLÉPTICAS ANORMAIS. EMBALADOS EM SACOLAS PLÁSTICAS ATÓXICAS APROPRIADAS. COM DATA DE FABRICAÇÃO E VALIDADE NA EMBALAGEM. SER FABRICADO NO DIA DA ENTREG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237,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STEL: DE CARNE MOÍDA, UNIDADE DE 50 GRAMAS, COM BOA APARÊNCIA, PRODUTO DE BOA QUALIDADE, EM EMBALAGEM PRÓPRIA PARA ENTREGA (BANDEJAS PRÓPRIAS PARA ALIMENTOS). DEVE CONTER A DESCRIÇÃO DOS INGREDIENTES DA MASS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1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IPOCA EM GRÃO, PACOTE DE 500 GRAMAS. EMBALAGEM PLÁSTICA TRANSPARENTE, ÍNTEGRA, HERMETICAMENTE FECHADA, NÃO VIOLADA, RESISTENTE E QUE GARANTAM A INTEGRIDADE DO PRODUTO ATÉ O MOMENTO DO CONSUMO. ROTULAGEM CONTENDO INFORMAÇÕES CONFORME LEGISLAÇÃO VIGENTE. VALIDADE MÍNIMA DE 04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4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6,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Ó PARA PUDIM: PREPARADO EM PÓ PARA PUDIM, SABORES DIVERSOS, PACOTE DE 1 KG. EMBALAGEM ÍNTEGRA, HERMETICAMENTE FECHADA, NÃO VIOLADA, RESISTENTE E QUE GARANTA A INTEGRIDADE DO PRODUTO ATÉ O MOMENTO DO CONSUMO. ROTULAGEM CONTENDO INFORMAÇÕES CONFORME LEGISLAÇÃO VIGENTE.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8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6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OLPA DE FRUTA: CONGELADA, SABORES DIVERSOS, DE BOA QUALIDADE, EMBALAGEM INDIVIDUAL DE NO MÍNIMO 100 GRAMAS. EMBALAGEM PLÁSTICA TRANSPARENTE E RESISTENTE, COM ESPECIFICAÇÃO DOS INGREDIENTES, DATA DE FABRICAÇÃO E VALIDADE. VALIDADE MÍNIMA DE 0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OLVILHO AZEDO: PACOTES DE 500 GRAMAS, EMBALAGEM ÍNTEGRA, CONTENDO EXTERNAMENTE OS DADOS DE IDENTIFICAÇÃO. VALIDADE MÍNIMA DE 06 MESES A PARTIR DA DATA DE ENTREG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8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77,8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QUEIJO ZERO LACTOSE: DE PRIMEIRA QUALIDADE, UNIDADE DE 150 GRAMAS, EMBALADOS EM PLÁSTICO TRANSPARENTE, ATÓXICO, HERMETICAMENTE FECHADO, NÃO VIOLADO. ROTULAGEM CONTENDO INFORMAÇÕES CONFORME LEGISLAÇÃO VIGENTE. VALIDADE MÍNIMA DE 0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9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7,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QUEIJO: TIPO MUSSARELA, PEÇAS DE 1 A 3 KG, COM DATA DE FABRICAÇÃO E VALIDADE, EMBALAGEM COM INFORMAÇÃO NUTRICIONAL, ENDEREÇO E REGISTRO DO SIM, SIE OU SIF. PRODUTO ELABORADO UNICAMENTE COM LEITE DE VACA, COM ASPECTO DE MASSA SEMI-DURA, COR CREME HOMOGÊNEA, CHEIRO PRÓPRIO, SABOR SUAVE, LEVEMENTE SALGADO PRÓPRIO. VALIDADE MÍNIMA DE 0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2,9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09,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REPOLHO VERDE, DE 1A QUALIDADE, GRAÚDO, COLORAÇÃO UNIFORME, SEM MANCHAS, MATURAÇÃO ADEQUADA PARA CONSUMO, COM TODAS AS PARTES COMESTIVEIS APROVEITAVEIS, SEM LESÕES DE ORIGEM FÍSICA OU MECÂNICA ORIUNDOS DE MANUSEIO E TRANSPORTE (RACHADURAS, CORTES), TER AROMA E COR DA ESPECIE, ESTAR LIVRE DE ENFERMIDADES, INSETOS, LARVAS E SUJIDADES. DEVE SER ENTREGUE EM EMBALAGEM APROPRIADA PARA OS ALIMEN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8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89,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GÚ, PACOTE 500G. ISENTO DE IMPUREZAS, SUJIDADES, PARASITAS E LARVAS. EMBALAGEM TRANSPARENTE, ÍNTEGRA, HERMETICAMENTE FECHADA, NÃO VIOLADA, RESISTENTE E QUE GARANTA A INTEGRIDADE DO PRODUTO ATÉ O MOMENTO DO CONSUMO. ROTULAGEM CONTENDO INFORMAÇÕES CONFORME LEGISLAÇÃO VIGENTE.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4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49,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L REFINADO, IODADO, COM GRANULAÇÃO UNIFORME E COM CRISTAIS BRANCOS. PACOTE 1KG. ROTULAGEM CONTENDO INFORMAÇÕES CONFORME LEGISLAÇÃO VIGENTE. EMBALAGENS PLÁSTICAS TRANSPARENTES, ÍNTEGRAS, HERMETICAMENTE FECHADAS, NÃO VIOLADOS, RESISTENTES E QUE GARANTAM A INTEGRIDADE DO PRODUTO ATÉ O MOMENTO DO CONSUMO. VALIDADE MÍNIMA DE 06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5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ALSICHA TIPO HOT-DOG, PACOTE DE 3 KG. PRODUTO CÁRNEO INDUSTRIALIZADO, OBTIDO DA EMULSÃO DE CARNE DE UMA OU MAIS ESPÉCIES DE ANIMAIS DE AÇOUGUE (CARNE BOVINA, SUÍNA E DE AVES), ADICIONADO DE CONDIMENTOS. O PRODUTO DEVERÁ APRESENTAR TEXTURA, COR, ODOR E SABOR CARACTERÍSTICOS. PRODUTO CONGELADO. EMBALADO A VÁCUO EM EMBALAGEM PLÁSTICA ATÓXICA, TRANSPARENTE E RESISTENTE, HERMETICAMENTE FECHADA E NÃO VIOLADA. ROTULAGEM CONTENDO INFORMAÇÕES CONFORME LEGISLAÇÃO VIGENTE. VALIDADE DE NO MINIMO 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9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2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UCO DE MAÇÃ INTEGRAL, 100% NATURAL, SEM ADIÇÃO DE AÇÚCAR, SEM CONSERVANTES. EMBALAGEM DE VIDRO ÍNTEGRA, HERMETICAMENTE FECHADA, NÃO VIOLADA, UNIDADE COM 1,0 LITROS. ROTULAGEM CONTENDO AS INFORMAÇÕES CONFORME LEGISLAÇÃO VIGENTE. VALIDADE MINIMA DE 0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4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49,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UCO DE UVA INTEGRAL, 100% NATURAL, SEM ADIÇÃO DE AÇÚCAR, SEM CONSERVANTES. EMBALAGEM DE VIDRO ÍNTEGRA, HERMETICAMENTE FECHADA, NÃO VIOLADA, UNIDADE COM 1,5 LITROS. ROTULAGEM CONTENDO AS INFORMAÇÕES CONFORME LEGISLAÇÃO VIGENTE. VALIDADE MINIMA DE 03 MESES A PARTIR DA DATA DE ENTREGA DO PRODUT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4,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8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K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TOMATE: DE 1ª QUALIDADE, IN NATURA, APRESENTANDO GRAU DE MATURAÇÃO QUE PERMITA SUPORTAR A MANIPULAÇÃO, O TRANSPORTE E A CONSERVAÇÃO, EM CONDIÇÕES ADEQUADAS PARA O CONSUMO. AUSÊNCIA DE SUJIDADES, PARASITAS E LARVAS. DEVE SER ENTREGUE EM EMBALAGEM APROPRIADA PARA OS ALIMENTO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3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5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0,00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VINAGRE TINTO: EMBALAGEM PLÁSTICA DE 750 ML, COM TAMPA INVIOLÁVEL, HERMETICAMENTE FECHADO. PRAZO DE VALIDADE MÍNIMA DE 06 MESES A PARTIR DA DATA DE ENTREG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49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9,40</w:t>
            </w:r>
          </w:p>
        </w:tc>
      </w:tr>
      <w:tr>
        <w:trPr/>
        <w:tc>
          <w:tcPr>
            <w:tcW w:w="860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53.592,90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4/2018</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Belmonte,  na modalidade PREGÃO nº 04/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5339" w:leader="none"/>
        </w:tabs>
        <w:spacing w:lineRule="auto" w:line="360"/>
        <w:rPr>
          <w:rFonts w:ascii="Times New Roman" w:hAnsi="Times New Roman" w:cs="Times New Roman"/>
        </w:rPr>
      </w:pPr>
      <w:r>
        <w:rPr>
          <w:rFonts w:cs="Times New Roman" w:ascii="Times New Roman" w:hAnsi="Times New Roman"/>
        </w:rPr>
        <w:tab/>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REGÃO nº 04/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empresa ...................................................., inscrita no CNPJ sob o nº........................................, licitante no Pregão nº 04/2018,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PREGÃO PRESENCIAL N.º 04/2018.</w:t>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200"/>
        <w:jc w:val="center"/>
        <w:rPr>
          <w:rFonts w:ascii="Times New Roman" w:hAnsi="Times New Roman" w:cs="Times New Roman"/>
        </w:rPr>
      </w:pPr>
      <w:r>
        <w:rPr>
          <w:rFonts w:cs="Times New Roman" w:ascii="Times New Roman" w:hAnsi="Times New Roman"/>
        </w:rPr>
        <w:t>(representante legal)</w:t>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b/>
      <w:bCs/>
      <w:spacing w:val="-3"/>
      <w:w w:val="100"/>
      <w:sz w:val="24"/>
      <w:szCs w:val="24"/>
    </w:rPr>
  </w:style>
  <w:style w:type="character" w:styleId="WW8Num15z1">
    <w:name w:val="WW8Num15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w w:val="100"/>
      <w:sz w:val="24"/>
      <w:szCs w:val="24"/>
    </w:rPr>
  </w:style>
  <w:style w:type="character" w:styleId="WW8Num29z2">
    <w:name w:val="WW8Num29z2"/>
    <w:qFormat/>
    <w:rPr>
      <w:rFonts w:ascii="Times New Roman" w:hAnsi="Times New Roman" w:eastAsia="Times New Roman" w:cs="Times New Roman"/>
      <w:spacing w:val="-16"/>
      <w:w w:val="100"/>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34:00Z</dcterms:created>
  <dc:creator>Cliente</dc:creator>
  <dc:description/>
  <dc:language>en-US</dc:language>
  <cp:lastModifiedBy>Cliente</cp:lastModifiedBy>
  <cp:lastPrinted>2018-01-29T09:27:00Z</cp:lastPrinted>
  <dcterms:modified xsi:type="dcterms:W3CDTF">2018-01-31T14:34:00Z</dcterms:modified>
  <cp:revision>2</cp:revision>
  <dc:subject/>
  <dc:title>SOLICITAÇÃO DE ORÇAMENTO</dc:title>
</cp:coreProperties>
</file>