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LICITAÇÃO - INEXIGIBILIDADE N° 0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Por determinação do Sr. GENÉSIO BRESSIANI, Prefeito Municipal, com a autoridade que lhe é atribuída pela Lei 8.666/93, tornamos público para conhecimento dos interessados que dia 14 de fevereiro de 2018, formaliza contrato de fornecimento de passes pra transporte de estudantes, referentes ao Processo Licitatório nº 15/2018, na modalidade de Inexigibilidade nº 01/2018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OBJETO DE QUE TRATA O PRESENTE É CONTRATAÇÃO DE TRANSPORTE DIURNO PARA ESTUDANTES DO ENSINO MÉDIO, PROFISSIONALIZANTE E SUPERIOR DO MUNICIPIO DE BELMONTE A CRUZINHAS E SÃO MIGUEL DO OESTE/SC PARA O PRIMEIRO SEMESTRE DO ANO LETIVO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b/>
        </w:rPr>
        <w:t>I - DA HABILI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habilitação a empresa Expresso Santa Helena de Ônibus Ltda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DOS PREÇ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s preços contratados são os seguintes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27"/>
        <w:gridCol w:w="756"/>
        <w:gridCol w:w="818"/>
        <w:gridCol w:w="3764"/>
        <w:gridCol w:w="1338"/>
        <w:gridCol w:w="11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PARA TRANSPORTE DE ESTUDANTES DO ENSINO MÉDIO DE BELMONTE A SÃO MIGUEL DO OEST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26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PARA TRANSPORTE DE ESTUDANTES DO ENSINO SUPERIOR DE BELMONTE A SÃO MIGUEL DO OEST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9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PARA TRANSPORTE DE ESTUDANTES DO ENSINO MÉDIO DE BELA UNIÃO A CRUZINHA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7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PARA TRANSPORTE DE ESTUDANTES DO ENSINO PROFISSIONALIZANTE DE BELMONTE A SÃO MIGUEL DO OEST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2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PARA TRANSPORTE DE ESTUDANTES DO ENSINO MÉDIO DE BELMONTE A CRUZINHA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35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2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PARA TRANSPORTE DE ESTUDANTES DO ENSINO MÉDIO DE BELA UNIÃO A SÃO MIGUEL DO OEST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9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81,20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.708,2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a serem pagos por passe diário de ida e volta seguem a tabela oficial de preços fixados pelo DETER/SC, com desconto de 50% para estudantes, acrescido de R$ 0,55 relativo a seguro de passageiros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 desconto de 50% é devido para estudantes regularmente matriculados no 1º, 2º e 3º gra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guro de acidentes pessoais, no percurso de ida e volta, tem as seguintes cobertur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8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721"/>
        <w:gridCol w:w="1949"/>
        <w:gridCol w:w="39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8.339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3/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Func.Trasporte Escolar Ensino Superio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5.339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/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. e Func.Transporte Escolar Ensino Médi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5.339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7/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. e Func.Transporte Escolar Ensino Médi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5.339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/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. e Func.Transporte Escolar Ensino Médi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9.339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/20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e Coord. dos Serv. Ensino Profissionaliza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I – JUSTIFICATIVA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nalisada a documentação anexada, termos da declaração do Sindicato das Empresas de Transportes de Passageiros do Oeste Catarinense – SINTROESTE, verificou-se que a empresa Expresso Santa Helena de Ônibus Ltda que é a única concessionária para efetuar o transporte rodoviário entre os municípios de Tunápolis a São Miguel do Oes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 - SC, 14 de fevereiro de 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5:00Z</dcterms:created>
  <dc:creator>Cliente</dc:creator>
  <dc:description/>
  <dc:language>en-US</dc:language>
  <cp:lastModifiedBy>Cliente</cp:lastModifiedBy>
  <cp:lastPrinted>2018-02-06T09:19:00Z</cp:lastPrinted>
  <dcterms:modified xsi:type="dcterms:W3CDTF">2018-02-20T16:25:00Z</dcterms:modified>
  <cp:revision>2</cp:revision>
  <dc:subject/>
  <dc:title>SOLICITAÇÃO DE ORÇAMENTO</dc:title>
</cp:coreProperties>
</file>