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LICITAÇÃO - INEXIGIBILIDADE N° 02/2018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DISPOSIÇÕES PRELIMINA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             </w:t>
      </w:r>
      <w:r>
        <w:rPr/>
        <w:t>Por determinação do Sr. GENÉSIO BRESSIANI, Prefeito Municipal, com a autoridade que lhe é atribuída pela Lei 8.666/93, tornamos público para conhecimento dos interessados que dia 15 de fevereiro de 2018, formaliza contrato de fornecimento de passes pra transporte de estudantes, referentes ao Processo Licitatório nº 17/2018, na modalidade de Inexigibilidade nº 02/2018, de conformidade com as seguintes condiçõe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I - OBJE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ONTRATAÇÃO DE TRANSPORTE PARA ESTUDANTES DE NIVEL SUPERIOR DO MUNICIPIO, DE DESCANSO A ITAPIRANGA, ATÉ A FAI FACULDADES, PARA O PRIMEIRO SEMESTRE LETIVO DO ANO DE 2018, NO PERIODO MATUTINO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STIMATIVA DE ESTIDANTES BENEFICIADOS COM O TRANSPORTE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MATUTINO: 6 ESTUDANT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 ITEM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itens do presente processo são os seguintes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88"/>
        <w:gridCol w:w="80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nd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nd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SSE MENSAL PARA TRANSPORTE DE ESTUDANTES DE NIVEL SUPERIOR DA FAI FACULDADES, EM ITAPIRANGA/SC, PERIODO MATUTIN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mpresa: Itaporã Transportes Coletivos Ltda-EPP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V - DA HABILITAÇÃ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ara habilitação a empresa Itaporã Transportes Coletivos Ltda-EPP apresentou Ato Constitutivo, Certidão de Regularidade junto a Fazenda Federal/União, Contribuições Previdenciárias, Certificado de Regularidade do FGT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- DOS PREÇOS</w:t>
      </w:r>
    </w:p>
    <w:p>
      <w:pPr>
        <w:pStyle w:val="Normal"/>
        <w:spacing w:lineRule="auto" w:line="360"/>
        <w:jc w:val="both"/>
        <w:rPr/>
      </w:pPr>
      <w:r>
        <w:rPr/>
        <w:tab/>
        <w:t>Os preços contratados são os seguintes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258"/>
        <w:gridCol w:w="744"/>
        <w:gridCol w:w="771"/>
        <w:gridCol w:w="3843"/>
        <w:gridCol w:w="1433"/>
        <w:gridCol w:w="118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ASSE MENSAL PARA TRANSPORTE DE ESTUDANTES DE NIVEL SUPERIOR DA FAI FACULDADES, EM ITAPIRANGA/SC, PERIODO MATUTIN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00,00</w:t>
            </w:r>
          </w:p>
        </w:tc>
      </w:tr>
      <w:tr>
        <w:trPr/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.200,00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II - CONDIÇÕES DE PAGA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 pagamento será efetuado até dia 10 do mês subsequente a realização do transpor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III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para o exercício de 2018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760"/>
        <w:gridCol w:w="1931"/>
        <w:gridCol w:w="401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8.339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3/20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. Func.Trasporte Escolar Ensino Superior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X – JUSTIFICATIVA</w:t>
      </w:r>
      <w:r>
        <w:rPr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O objeto de que trata o presente é a contratação de empresa para transporte de estudantes de nível superior do Município de Belmonte, até a FAI Faculdades. O transporte será de Descanso a Itapiranga/SC, no período matutino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Inexigibilidade encontra justificativa na inviabilidade de estabelecer competição, uma vez que o transporte regular já é realizado pela empresa desde o inicio do ano letivo anterior. No período matutino o transporte é realizado pela empresa ITAPORÃ TRANSPORTES COLETIVOS LTDA-EPP, inscrita no CNPJ sob º 01.078.365/0001-00, pelo valor de 330,00 mensais por estudante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sta forma torna-se inviável para o município contratar transporte próprio para três estudantes no período matutino, optando-se pelo pagamento das mensalidades para os estudantes, junto à empresa que já vem prestando o serviço, extinguindo a competição, caracterizando a Inexigibilidade de Licitação, fundamentada no art. 25, caput, da Lei n.° 8.666/93.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X - DISPOSIÇÕES FINA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Belmonte, 15 de fevereiro de 2018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NÉSIO BRESSIA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 em Exercíc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2" w:hanging="0"/>
        <w:jc w:val="right"/>
        <w:rPr>
          <w:sz w:val="20"/>
          <w:szCs w:val="20"/>
        </w:rPr>
      </w:pPr>
      <w:r>
        <w:rPr>
          <w:sz w:val="20"/>
          <w:szCs w:val="20"/>
        </w:rPr>
        <w:t>Visto Juríd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43:00Z</dcterms:created>
  <dc:creator>Cliente</dc:creator>
  <dc:description/>
  <dc:language>en-US</dc:language>
  <cp:lastModifiedBy>Cliente</cp:lastModifiedBy>
  <cp:lastPrinted>2018-02-06T09:19:00Z</cp:lastPrinted>
  <dcterms:modified xsi:type="dcterms:W3CDTF">2018-02-20T19:43:00Z</dcterms:modified>
  <cp:revision>2</cp:revision>
  <dc:subject/>
  <dc:title>SOLICITAÇÃO DE ORÇAMENTO</dc:title>
</cp:coreProperties>
</file>