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DISPENSA DE LICITAÇÃO N° 06/201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/>
        <w:t xml:space="preserve">Por determinação do Senhor GENESIO BRESSINI, Prefiro Municipal, com a autoridade que lhe é atribuída, tornamos público para conhecimento dos interessados que dia 15  de fevereiro de 2018 efetivou-se a aquisição de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OBJE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bjeto de que trata o presente é aquisição 1.820 km  serviços de transporte escolar  em caráter de emergência, destinado a suprir a necessidade do transporte de alunos  devido a manutenção dos veiculo da frota própria do município, conforme a seguir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262"/>
        <w:gridCol w:w="747"/>
        <w:gridCol w:w="774"/>
        <w:gridCol w:w="3857"/>
        <w:gridCol w:w="1442"/>
        <w:gridCol w:w="11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820,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M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TRANSPORTE ESCOLAR MENSAL DOS ALUNOS DA EDUCAÇÃO INFANTIL, ENSINO FUNDAMENTAL DO MUNICÍPIO DE BELMONTE NOS TRAJETOS CONFORME IDENTIFICADOS A SEGUIR: MANHÃ: 06H15MIN: CIDADE, LINHA PIASESKI, PASSANDO SÃO JORGE ATÉ O CENTRO MUNICIPAL DE EDUCAÇÃO INFANTIL PINGO DE OURO, CENTRO MUNICIPAL DE EDUCAÇÃO FUNDAMENTAL PROFESSOR JOÃO REVERS. E ESCOLA PROFESSOR FRANCISCO BRASINHA DIAS DA SEDE DO MUNICÍPIO COM RETORNO AS 11H30MIN SEDE LINHA PIASESKI SÃO JORGE, ATÉ O CENTRO MUNICIPAL DE EDUCAÇÃO INFANTIL PINGO DE OURO, CENTRO MUNICIPAL DE EDUCAÇÃO FUNDAMENTAL PROFESSOR JOÃO REVERS. E ESCOLA PROFESSOR FRANCISCO BRASINHA DIAS DA SEDE DO MUNICÍPIO. SAÍDA AS 17H00MIN SEDE, SÃO JORGE, E ESCOLA PROFESSOR FRANCISCO BRASINHA DIAS DA SEDE. RETORNO AS 22H00MIN ESCOLA PROFESSOR FRANCISCO BRASINHA DIAS DA SEDE, LINHA TABAJARA E LINHA PEPERI, NUM TOTAL DO ITINERÁRIO DE 91 KM (NOVENTA E UM QUILÔMETROS) DIA LETIVO COM VEÍCULO COM CAPACIDADE MÍNIMA PARA 19 LUGARES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07,60</w:t>
            </w:r>
          </w:p>
        </w:tc>
      </w:tr>
      <w:tr>
        <w:trPr/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.607,60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execução dos serviços a Administração municipal contratará a empresa TRANSPORTE RODOVIÁRIO NOVA MICHELIN LTDA – ME. inscrita no CNPJ sob nº 12.664.445/0001-55, com sede a Rod SC-493, Km 20,50, Santa Helena/SC, que dispõe de veiculo nas condições de habilitação exigidas pelo valor de R$ 7.607,60 (sete mil seiscentos e sete reais, sessenta centavos) total estim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V -  CONDIÇÕES DE PAG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s pagamentos serão efetuados na semana subsequente ao termino da execução do objeto, mediante apresentação da referida Nota Fisc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 - RECURSOS FINANCEIROS</w:t>
      </w:r>
    </w:p>
    <w:p>
      <w:pPr>
        <w:pStyle w:val="Normal"/>
        <w:spacing w:lineRule="auto" w:line="36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752"/>
        <w:gridCol w:w="1925"/>
        <w:gridCol w:w="403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0.339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8/20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. e Func.Transporte Escolar Ens, Fundamental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– 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Contratação de serviço de transporte na aquisição 1.820 km  serviços de transporte escolar  em caráter de emergência, destinado a suprir a necessidade do transporte de alunos  devido a manutenção dos veiculo da frota própria do município, com problemas mecânicos, aguardando prazo legal para realização de Licitação para reparo do mesm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nte do exposto torna-se necessária a contratação imediata de empresa para prestação do serviço no período de 30 dias, para manutenção serviços de transporte de estudantes , conforme necessidade verificada pela Secretaria Municipal de Educação, no sentido de evitar-se prejuízos a comunidade, caracterizando-se a Dispensa de Licitação, </w:t>
      </w:r>
      <w:r>
        <w:rPr>
          <w:bCs/>
          <w:color w:val="000000"/>
          <w:sz w:val="20"/>
          <w:szCs w:val="20"/>
        </w:rPr>
        <w:t xml:space="preserve">fundamentada no art. 24, IV da Lei n.° 8.666/9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 - DISPOSIÇÕES FIN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Belmonte, 15 de fevereiro de 201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GENESIO BRESSIAN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22" w:hanging="0"/>
        <w:jc w:val="right"/>
        <w:rPr>
          <w:sz w:val="20"/>
          <w:szCs w:val="20"/>
        </w:rPr>
      </w:pPr>
      <w:r>
        <w:rPr>
          <w:sz w:val="20"/>
          <w:szCs w:val="20"/>
        </w:rPr>
        <w:t>Visto Juríd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4:00Z</dcterms:created>
  <dc:creator>Cliente</dc:creator>
  <dc:description/>
  <dc:language>en-US</dc:language>
  <cp:lastModifiedBy>Cliente</cp:lastModifiedBy>
  <cp:lastPrinted>2018-02-06T09:19:00Z</cp:lastPrinted>
  <dcterms:modified xsi:type="dcterms:W3CDTF">2018-02-20T19:54:00Z</dcterms:modified>
  <cp:revision>2</cp:revision>
  <dc:subject/>
  <dc:title>SOLICITAÇÃO DE ORÇAMENTO</dc:title>
</cp:coreProperties>
</file>