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8/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14 </w:t>
      </w:r>
      <w:r>
        <w:rPr>
          <w:rFonts w:cs="Times New Roman" w:ascii="Times New Roman" w:hAnsi="Times New Roman"/>
          <w:b/>
        </w:rPr>
        <w:t>de  març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14</w:t>
      </w:r>
      <w:r>
        <w:rPr>
          <w:rFonts w:cs="Times New Roman" w:ascii="Times New Roman" w:hAnsi="Times New Roman"/>
          <w:b/>
        </w:rPr>
        <w:t xml:space="preserve"> de març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sz w:val="22"/>
          <w:szCs w:val="22"/>
        </w:rPr>
      </w:pPr>
      <w:r>
        <w:rPr>
          <w:sz w:val="22"/>
          <w:szCs w:val="22"/>
        </w:rPr>
        <w:t>O objeto do presente Edital consiste na aquisição de equipamentos destinados nos serviços da secretaria de assistência social do município com recursos do fundo estadual de assistência social- FEAS., conforme as especificações contidas no edital e em seus anexos</w:t>
      </w:r>
    </w:p>
    <w:p>
      <w:pPr>
        <w:pStyle w:val="Heading1"/>
        <w:spacing w:lineRule="auto" w:line="360" w:before="0" w:after="0"/>
        <w:jc w:val="both"/>
        <w:rPr>
          <w:sz w:val="22"/>
          <w:szCs w:val="22"/>
        </w:rPr>
      </w:pPr>
      <w:r>
        <w:rPr>
          <w:sz w:val="22"/>
          <w:szCs w:val="22"/>
        </w:rPr>
        <w:t xml:space="preserve">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8/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8/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Secretaria Municipal de Administraçã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1 de març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pPr>
      <w:r>
        <w:rPr/>
        <w:t>AQUISIÇÃO DE EQUIPAMENTOS DESTINADOS NOS SERVIÇOS DA SECRETARIA DE ASSISTENCIA SOCIAL DO MUNICIPIO COM RECURSOS DO FUNDO ESTADUAL DE ASSISTENCIA SOCIAL- FEA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7"/>
        <w:gridCol w:w="1319"/>
        <w:gridCol w:w="745"/>
        <w:gridCol w:w="812"/>
        <w:gridCol w:w="3854"/>
        <w:gridCol w:w="1292"/>
        <w:gridCol w:w="11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VADORA DE ALTA PRESSÃO, TIPO DE MOTOR: ESCOVA PRESSÃO MÁXIMA: 1750 VAZÃO: 342 L/H, COMPOSIÇÃO/MATERIAL DA BASE: POLIPROPILENO, CARRINHO DE TRANSPORTE, BICOS REGULÁVEIS VOLTAGEM: 220 V, POTÊNCIA: 1500 W, CONTEÚDO DA EMBALAGEM: 01 LAVADORA - ACESSÓRIOS (PISTOLA DE ALTA PRESSÃO COM TRAVA DE SEGURANÇA; BAIONETA; LANÇA COM BICO REGULÁVEL; MANGUEIRA DE ALTA PRESSÃO DE 03 METROS; ENGATE-RÁPIDO) E MANUAL DE INSTRUÇÕES.GARANTIA DE 12 ME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1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 CONDICIONADO, TIPO: SPLIT, CAPACIDADE: 12.000 BTU,CICLO: QUENTE E FRIO,POTÊNCIA: REFRIGERAÇÃO E AQUECIMENTO 1.085 W,MODOS DE OPERAÇÃO: VENTILA - DESUMIDIFICA - REFRIGERA - AQUECE,VELOCIDADES: 04 (BAIXA - MÉDIA - ALTA E AUTOMÁTICO), FREQUÊNCIA: 60 HZ, FUNÇÕES ESPECIAIS: SISTEMA AR+PURO HD: COMPLETO SISTEMA DE FILTRAGEM DO AR COM QUATRO ETAPAS DE TRATAMENTO; / FUNÇÃO LIMPAR QUE, AO DESLIGAR O APARELHO, REALIZA UM PROCESSO AUTO-LIMPANTE ATRAVÉS DE SECAGEM INTERNA, GARANTINDO A QUALIDADE SUPERIOR DO AR; / MODO NÃO PERTURBE: DESLIGA AS LUZES DOS LEDS E SINAIS SONOROS DO APARELHO; / FUNÇÃO SIGA-ME: TEMPERATURA PROGRAMADA ATINGE O LOCAL ONDE ESTÁ O CONTROLE REMOTO - ATÉ 8 METROS DENTRO DO MESMO AMBIENTE; / MODO CONFORTO: PROPORCIONA MAIOR CONFORTO TÉRMICO, MANTENDO A TEMPERATURA DO AMBIENTE EM 23º COM VELOCIDADE DO VENTILADOR AUTOMÁTICA, EVITANDO O DESPERDÍCIO DE ENERGIA; / FUNÇÃO DORMIR: REGULA A TEMPERATURA DO AMBIENTE DURANTE O SONO POR ATÉ 7 HORAS, PROPICIANDO UM SONO MAIS TRANQUILO, ALÉM DE ECONOMIA DE ENERGIA; / FUNÇÃO FAVORITO: POSSIBILITA PROGRAMAR O APARELHO PARA IR AUTOMATICAMENTE PARA A VELOCIDADE, MODO E TEMPERATURA DESEJADAS, PRESSIONANDO APENAS UM BOTÃO; / MODO SUPER: ESTA FUNÇÃO FAZ COM QUE A UNIDADE OPERE EM SUA CAPACIDADE MÁXIMA ATÉ ATINGIR A TEMPERATURA CONFIGURADA NO CONTROLE REMOTO; / FUNÇÃO OSCILAR QUE ATIVA O MOVIMENTO AUTOMÁTICO DAS ALETAS HORIZONTAIS; / FUNÇÃO DIREÇÃO, QUE ALTERA O ÂNGULO DAS ALETAS, PERMITINDO MELHOR DIRECIONAMENTO DO AR NO AMBIENTE.GARANTIA DE 12 MESES, VALOR COTADO COM A INSTALAÇÃO INCLUS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9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TANTE MULTIUSO, MATERIAL: METAL, TIPO DE MATERIAL: AÇO CROMADO, QUANTIDADE DE NICHOS: 03, QUANTIDADE DE PRATELEIRAS: 04, COR: PRATA, TONALIDADE: CINZA, ALTURA: 1,35 METROS, LARGURA: 90 CM, PROFUNDIDADE: 35 CM, ALTURA ENTRE OS NICHOS: 45 CM, SEM RODAS, GARANTIA 12 MESES, VALOR COTADO COM A MONTAGEM INCLUS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6,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TANTE MULTIUSO, MATERIAL: METAL E PLÁSTICO, QUANTIDADE DE NICHOS: 02, QUANTIDADE DE PRATELEIRAS: 03, COR: 01 UNIDADE AZUL E 01 UNIDADE VERMELHO, ALTURA: 93 CM, LARGURA: 70 CM, PROFUNDIDADE: 38 CM, SEM RODAS, GARANTIA DE 12 MESES, VALOR COTADO COM A MONTAGEM INCLUS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ELADEIRA, TIPO DE DEGELO: FROST FREE, CONTROLE AUTOMÁTICO DE TEMPERATURA, CAPACIDADE DE ARMAZENAGEM TOTAL: 275 LITROS, CAPACIDADE DE ARMAZENAGEM DO REFRIGERADOR: 215 LITROS, CAPACIDADE DE ARMAZENAGEM DO FREEZER: 60 LITROS, PORTA DO FREEZER APROVEITÁVEL, COR: BRANCO, VOLTAGEM: 220 V, ALTURA: 1,68 METROS, LARGURA: 56 CM, PROFUNDIDADE: 68,2 CM, GARANTIA DE 12 ME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9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GÃO A GÁS DE PISO, ACENDIMENTO AUTOMÁTICO TOTAL, FORNO AUTO-LIMPANTE, PUXADOR DE METAL, 02 QUEIMADORES FAMÍLIA, VÁLVULA DE SEGURANÇA NO FORNO, PÉS ALTOS, BOTÕES REMOVÍVEIS, COR: BRANCO, VOLTAGEM: BIVOLT, GARANTIA DE 12 ME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ORNO ELÉTRICO, MODELO: SLIM, COR: BRANCO, CAPACIDADE: 45 LITROS, TERMOSTATO REGULÁVEL, LUZ NO FORNO, BANDEJA PARA RESÍDUOS, TIMER, POTÊNCIA: 1.700 W, GARANTIA DE 12 MESE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BATEDEIRA + LIQUIDIFICADOR + ESPREMEDOR DE FRUTAS, MODELO: PORTÁTIL, COR: VERMELHO, BATEDEIRA: VELOCIDADES: 04, BOTÃO EJETOR DE BATEDORES, BATEDORES EM AÇO CROMADO, TIGELA TRANSPARENTE DE 04 LITROS, TIGELA VERMELHA DE 2,3 LITROS, ROTAÇÃO MANUAL, ACOMPANHA COPO MEDIDOR E ESPÁTULA, DIMENSÕES: 33 CM X 24 CM X 24 CM, LIQUIDIFICADOR: VELOCIDADES: 10, FUNÇÃO PULSAR,FUNÇÃO AUTOLIMPEZA, FILTRO REMOVÍVEL QUE SEPARA AS SEMENTES,PORTA FIO,JARRA CRISTAL COM CAPACIDADE DE 1,6 LITROS,FACA INTEGRADA À JARRA EM AÇO INOX SERRILHADA, DIMENSÕES: 40 CM X 18 CM X 21 CM, ESPREMEDOR DE FRUTAS:JARRA GRADUADA, CAPACIDADE: 1,25 LITROS, ACIONAMENTO AUTOMÁTICO POR PRESSÃO, MOTOR REVERSÍVEL: FUNCIONA NOS DOIS SENTIDOS, COM TAMPA, PORTA FIO, 02 CONES PARA EXTRAÇÃO DOS SUCOS, DIMENSÕES: 22,3 CM X 21,5 CM X 17,5 CM, GARANTIA DE 12 MESES O KI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9,9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39,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VADORA DE ROUPAS, COR: BRANCO, TIPO: TANQUINHO, TIMER, FILTRO, ALÇAS LATERAIS, PAINEL ELETRÔNICO, PROGRAMAS DE LAVAGEM: 05, CESTO: PLÁSTICO, ELIMINAÇÃO DE FIAPOS, DISPENSER INDIVIDUAIS, TAMPA COM VISOR TRANSPARENTE, TRAVA DE SEGURANÇA, VOLTAGEM: 220 V, GARANTIA DE 12 MESES, VALOR COTADO COM A INSTALAÇÃO INCLUS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MÁRIO DUAS PORTAS, ARMÁRIO ALTO COM 2 PORTAS E FECHADURA - 1,60 M X 80 CM X 38 CM SM LIGHT 15 MM MARFIM, ALTURA 160 CM, LARGURA 80 CM, PROFUNDIDADE 38 CM, COM FECHADU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DEIRAS, MATERIAL: PLÁSTICO, METAL E ESPUMA, ALTURA 113 CM, LARGURA 65 COM, PROFUNDIDADE 70 CM, TIPO PRESIDENT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QUADRO BRANCO, COMPOSIÇÃO/MATERIAL: ALUMÍNIO, TAMANHO: 1,20 METROS X 90 CM, ESPESSURA: 02 CM, COR: BRANC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IOLÃO, TIPO: ACÚSTICO, COR: PRETO, ACABAMENTO: VERNIZ, CORDAS: 06, TRASTES: 19, ENCORDOAMENTO: NYLON, MATERIAL DO TAMPO, FUNDO E FAIXAS: PLYWOOD, MATERIAL DO BRAÇO, ESCALA E CAVALETE: BIRCH, TARRACHAS: CROMADO E PLÁSTICO.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MPUTADOR, MONITOR LED LG 20M37AA-B DE 19.5, PROCESSADOR: INTEL CELERON DUAL CORE 2.41GHZ, MODELO DO PROCESSADOR: CELERON J1800, CHIPSET: INTEL, MEMÓRIA: 8GB DDR3 1333MHZ, HD: 1TB, PLACA MÃE: PADRÃO 3GREEN, PORTAS USB: 01 PORTA USB 3.0, 06 PORTAS USB 2.0, REDE (LAN): REALTEK RTL8111G, 1 X GIGABIT LAN CONTROLLER(S), SOM: REALTEK ALC887-VD 8-CHANNEL HIGH DEFINITION, WIFI: SIM, CONEXÕES DE VÍDEO: HDMI/VGA, CONEXÕES TRASEIRAS: PS2 COMBO: MOUSE OU TECLADO, 1 CONECTOR RJ45, 1 COM PORT, 3 X ÁUDIO, LEITOR/GRAVADOR DE CD/DVD: SIM, MOUSE E TECLADO: SEM FIO, MONITOR: LG 20M37AA 19.5 POLEGADAS HD 1366 X 768 WIDESCREEN, CONTEÚDO DA EMBALAGEM: 01 CPU, 01 MANUAL, 01 CD COM DRIVERS, VOLTAGEM: BIVOLT (MANUAL), DIMENSÕES DA EMBALAGEM: 40X35X35CM, PESO DA EMBALAGEM: 8KG, TAMANHO DA TELA: 19,5, FORMATO: 16:9 WIDESCREEN, CONTRASTE: 5.000.000:1, TEMPO DE RESPOSTA: 5MS, BRILHO: 200 CD/M., RESOLUÇÃO MÁXIMA: 1366 X 768, SUPORTE DE CORES: 16,7 M, ÂNGULO DE VISÃO: H:90 V:65, FREQUÊNCIA HORIZONTAL: 30 - 61 KHZ, FREQUÊNCIA VERTICAL: 56 ~ 75 HZ, REVESTIMENTO DA TELA: ANTI- GLARE, HARD COATING (3H), CONECTOR DE ENTRADA: D-SUB (RGB), VESA: 75X75CM, MEMÓRIA RAM: 08 GB, DRIVE ÓPTICO (CD, DVD E BLU-RAY): GRAVADOR DE DVD/CD, CONEXÃO SEM FIO (WIRELESS): SIMTIPO DE MEMÓRIA: DDR3, DISCO RÍGIDO (HD): 1TB, PLACA MÃE: VÍDEO, ÁUDIO E REDE ONBOARD, CONEXÃO HDMI: 01, REDE: 10/100/1000, PLACA DE SOM: HD ÁUDIO 5.1 CANAIS, TECLADO: SEM FIO, MOUSE: SEM FIO, COR: PRETO, TENSÃO/VOLTAGEM: BIVOLT CHAVEADO, GARANTIA DE 12 MESE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IFA PIRAMIDAL DE PAREDE 90 CM, MATERIAL / COMPOSIÇÃO: INOX,COR: INOX, INDICADO PARA FOGÕES DE 04 A 06 BOCAS, MOTOR / POTÊNCIA: 265 W, CORRENTE: 1,2ª, ILUMINAÇÃO: SIM, 03 VELOCIDADES, HÉLICE, BAIXO NÍVEL DE RUÍDO, FUNÇÃO DEPURADOR, FUNÇÃO EXAUSTOR, FILTROS, GRADES INTERNAS E EXTERNAS, VOLTAGEM: 220 V, GARANTIA DE 12 MESES, VALOR COTADO COM A INSTALAÇÃO INCLUS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2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JUNTO PARA BANHEIRO, CONJUNTO PARA BANHEIRO COM GABINETE, CUBA E ESPELHO - BRANCO, CONTA COM GABINETE SUSPENSO 1 PORTA, PIA E QUADRO DE ESPELHO COM PRATELEIRA. ACABAMENTO EM PINTURA ULTRA VIOLETA (UV), GARANTE MAIOR QUALIDADE E DURABILIDADE. CARACTERÍSTICAS COR: BRANCO, PRODUZIDO EM MDP PINTURA UV GABINETE COM 01 PORTA CUBA EM RESINA DURATEC, ÓTIMA QUALIDADE EVITANDO O AMARELAMENTO QUADRO DE ESPELHO COM PRATELEIRA PUXADOR DE PLÁSTICO CROMADO DIMENSÕES,GABINETE AXLXP: 45X41X34,5 CM QUADRO DE ESPELHO AXLXP: 48X37X8,4 C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FÁ ORGANIZADOR SIMPLES, ORGANIZADORES EM 03 DIVISÓRIAS NA PARTE INFERIOR, DIMENSÕES: 110 CM X 60 CM, PESO APROXIMADO: 40 KG, COMPOSIÇÃO: MADEIRA E ESPUMA REVESTIDA EM VINIL, GARANTIA DE 12 ME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9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SINHA DIDÁTICA INFANTIL COM CADEIRAS, IDADE RECOMENDADA: A PARTIR DE 04 ANOS, GÊNERO: UNISSEX, MATERIAL / COMPOSIÇÃO: PROPILENO, DESENVOLVIMENTO PEDAGÓGICO: RACIOCÍNIO LÓGICO - NOÇÕES DE ESPAÇO - TATO - VISÃO - COORDENAÇÃO MOTORA, TAMPA ABRE E FECHA, PORTA OBJETOS, CADEIRAS COM ASSENTO ANATÔMICO, ITENS INCLUSOS: 01 MESINHA DIDÁTICA - 02 CADEIRAS E 06 ADESIVOS COM 03 TEMA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TANTE DESIGN COM 05 NICHOS, MATERIAL: MDP 15 MM, COR: BRANCO, 05 PRATELEIRAS, SEM PORTAS E GAVETAS, ACABAMENTO: B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3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MBAL, MATERIAL: ALUMÍNIO, COM SUPORTE,MEDIDAS: 90 CM X 14'',PELE: LEITOSA / POROSA,AFINADORES: 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1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DEIRO, MATERIAL: PELE DOUBLE MASTER, MEDIDAS: 11'',AFINAÇÕES: DUPLA, PRATINELAS: LATÃO COM SHAPE ESPECI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2,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ETALOFONE, TECLAS: 11 TECLAS DE ALUMÍNIO, AFINAÇÃO: "C" A "F" DIATÔNICO (DÓ A FÁ DIATÔNICO), TRAVESSAS DE MADEIRA PINOS, DIMENSÕES: 36 CM X 12,5 CM X 3 CM, COR: CRU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TANTE PARA PARTITURAS, ESTANTE DOBRÁVEL EM METAL PINTURA ELETROSTÁTICA PRETA,REGULAGEM DE DOIS ESTÁGIOS DE ALTURA 051CM ATÉ 1,65CM,PRANCHETA EM METAL COM HASTE PARA SUPORTE DAS FOLHA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0</w:t>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7.985,7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firstLine="708"/>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36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rPr>
      </w:pPr>
      <w:r>
        <w:rPr>
          <w:rFonts w:cs="Times New Roman" w:ascii="Times New Roman" w:hAnsi="Times New Roman"/>
        </w:rPr>
        <w:t>Prazo máximo de entrega 10 dias após o recebimento da ordem de entrega.</w:t>
      </w:r>
    </w:p>
    <w:p>
      <w:pPr>
        <w:pStyle w:val="PargrafodaLista"/>
        <w:numPr>
          <w:ilvl w:val="0"/>
          <w:numId w:val="5"/>
        </w:numPr>
        <w:overflowPunct w:val="true"/>
        <w:spacing w:lineRule="auto" w:line="360"/>
        <w:rPr>
          <w:rFonts w:ascii="Times New Roman" w:hAnsi="Times New Roman" w:cs="Times New Roman"/>
          <w:sz w:val="22"/>
          <w:szCs w:val="22"/>
        </w:rPr>
      </w:pPr>
      <w:r>
        <w:rPr>
          <w:rFonts w:cs="Times New Roman" w:ascii="Times New Roman" w:hAnsi="Times New Roman"/>
          <w:sz w:val="22"/>
          <w:szCs w:val="22"/>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8/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8/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8/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4"/>
      <w:szCs w:val="24"/>
    </w:rPr>
  </w:style>
  <w:style w:type="character" w:styleId="WW8Num30z2">
    <w:name w:val="WW8Num30z2"/>
    <w:qFormat/>
    <w:rPr>
      <w:rFonts w:ascii="Times New Roman" w:hAnsi="Times New Roman" w:eastAsia="Times New Roman" w:cs="Times New Roman"/>
      <w:spacing w:val="-16"/>
      <w:w w:val="1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1:00Z</dcterms:created>
  <dc:creator>Cliente</dc:creator>
  <dc:description/>
  <dc:language>en-US</dc:language>
  <cp:lastModifiedBy>Cliente</cp:lastModifiedBy>
  <cp:lastPrinted>2018-03-02T07:34:00Z</cp:lastPrinted>
  <dcterms:modified xsi:type="dcterms:W3CDTF">2018-03-05T13:21:00Z</dcterms:modified>
  <cp:revision>2</cp:revision>
  <dc:subject/>
  <dc:title>SOLICITAÇÃO DE ORÇAMENTO</dc:title>
</cp:coreProperties>
</file>