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08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GENESIO BRESSINI, Prefiro Municipal, com a autoridade que lhe é atribuída, tornamos público para conhecimento dos interessados que dia 01 de março de 2018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e que trata o presente é aquisição  de serviço técnico profissional na área de segurança do trabalho, no ano 2018, a serv. da secretaria municipal de administração.</w:t>
      </w:r>
    </w:p>
    <w:p>
      <w:pPr>
        <w:pStyle w:val="Normal"/>
        <w:spacing w:lineRule="auto" w:line="360"/>
        <w:jc w:val="both"/>
        <w:rPr/>
      </w:pPr>
      <w:r>
        <w:rPr/>
        <w:t xml:space="preserve">conforme a seguir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39"/>
        <w:gridCol w:w="771"/>
        <w:gridCol w:w="826"/>
        <w:gridCol w:w="3695"/>
        <w:gridCol w:w="1403"/>
        <w:gridCol w:w="11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TÉCNICO PROFISSIONAL NA AREA DE SEGURANÇA DO TRABALHO, NO ANO 2018, A SERV. DA SECRETARIA MUNICIPAL DE ADMINISTR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00,00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739"/>
        <w:gridCol w:w="1962"/>
        <w:gridCol w:w="387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04.339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/20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e Gestão dos Serv.da Administração Mu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aquisição de serviço técnico profissional na área de segurança do trabalho, no ano 2018, a serv. da secretaria municipal de administração.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escolha do fornecedor: CASSIANO GONÇALVES DA SILV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01  de març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7:00Z</dcterms:created>
  <dc:creator>Cliente</dc:creator>
  <dc:description/>
  <dc:language>en-US</dc:language>
  <cp:lastModifiedBy>Cliente</cp:lastModifiedBy>
  <cp:lastPrinted>2018-03-02T07:34:00Z</cp:lastPrinted>
  <dcterms:modified xsi:type="dcterms:W3CDTF">2018-03-07T10:37:00Z</dcterms:modified>
  <cp:revision>2</cp:revision>
  <dc:subject/>
  <dc:title>SOLICITAÇÃO DE ORÇAMENTO</dc:title>
</cp:coreProperties>
</file>