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2018</w:t>
      </w:r>
    </w:p>
    <w:p>
      <w:pPr>
        <w:pStyle w:val="Heading1"/>
        <w:spacing w:lineRule="auto" w:line="360" w:before="0" w:after="0"/>
        <w:jc w:val="center"/>
        <w:rPr>
          <w:sz w:val="20"/>
          <w:szCs w:val="20"/>
          <w:lang w:val="en-US"/>
        </w:rPr>
      </w:pPr>
      <w:r>
        <w:rPr>
          <w:sz w:val="20"/>
          <w:szCs w:val="20"/>
          <w:lang w:val="en-US"/>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ÚDE DE BELMONTE - FMS</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28 de março  de 2018</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08:00 horas do dia </w:t>
      </w:r>
      <w:r>
        <w:rPr>
          <w:rFonts w:cs="Times New Roman" w:ascii="Times New Roman" w:hAnsi="Times New Roman"/>
          <w:b/>
          <w:sz w:val="20"/>
          <w:szCs w:val="20"/>
        </w:rPr>
        <w:t>28 de março de 2018</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b w:val="false"/>
          <w:b w:val="false"/>
          <w:sz w:val="20"/>
          <w:szCs w:val="20"/>
        </w:rPr>
      </w:pPr>
      <w:r>
        <w:rPr>
          <w:b w:val="false"/>
          <w:sz w:val="20"/>
          <w:szCs w:val="20"/>
        </w:rPr>
        <w:t>O objeto do presente Edital consiste na aquisição de material ambulatorial para atendimento a população do município, conforme as especificações contidas no edital e em seus anexos..</w:t>
      </w:r>
    </w:p>
    <w:p>
      <w:pPr>
        <w:pStyle w:val="Heading1"/>
        <w:spacing w:lineRule="auto" w:line="360" w:before="0" w:after="0"/>
        <w:ind w:left="360" w:hanging="0"/>
        <w:jc w:val="both"/>
        <w:rPr>
          <w:b w:val="false"/>
          <w:b w:val="false"/>
          <w:sz w:val="20"/>
          <w:szCs w:val="20"/>
        </w:rPr>
      </w:pPr>
      <w:r>
        <w:rPr>
          <w:b w:val="false"/>
          <w:sz w:val="20"/>
          <w:szCs w:val="20"/>
        </w:rPr>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01/2018</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 FUNDO MUNICIPAL DE SAÚDE DE BELMONTE - F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Nº   01/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w:t>
      </w:r>
      <w:r>
        <w:rPr>
          <w:rFonts w:cs="Times New Roman" w:ascii="Times New Roman" w:hAnsi="Times New Roman"/>
          <w:u w:val="single"/>
        </w:rPr>
        <w:t xml:space="preserve"> quando couber,</w:t>
      </w:r>
      <w:r>
        <w:rPr>
          <w:rFonts w:cs="Times New Roman" w:ascii="Times New Roman" w:hAnsi="Times New Roman"/>
          <w:sz w:val="20"/>
          <w:szCs w:val="20"/>
          <w:u w:val="single"/>
        </w:rPr>
        <w:t xml:space="preserve">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pPr>
      <w:r>
        <w:rPr>
          <w:rFonts w:cs="Times New Roman" w:ascii="Times New Roman" w:hAnsi="Times New Roman"/>
          <w:sz w:val="20"/>
          <w:szCs w:val="20"/>
        </w:rPr>
        <w:t>13.1. As despesas decorrentes da execução do objeto do presente Edital correrão à conta de recursos orçamentários do Município de Belmonte</w:t>
      </w:r>
      <w:r>
        <w:rPr>
          <w:rFonts w:cs="Times New Roman" w:ascii="Times New Roman" w:hAnsi="Times New Roman"/>
          <w:b/>
          <w:sz w:val="20"/>
          <w:szCs w:val="20"/>
        </w:rPr>
        <w:t>/ FUNDO MUNICIPAL DE SAÚDE DE BELMONTE - FMS.</w:t>
      </w:r>
      <w:r>
        <w:rPr>
          <w:rFonts w:cs="Times New Roman" w:ascii="Times New Roman" w:hAnsi="Times New Roman"/>
          <w:sz w:val="20"/>
          <w:szCs w:val="20"/>
        </w:rPr>
        <w:t xml:space="preserve">, para o exercício de 2018. </w:t>
        <w:tab/>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rPr>
          <w:rFonts w:ascii="Calibri" w:hAnsi="Calibri" w:cs="Calibri"/>
          <w:sz w:val="20"/>
          <w:szCs w:val="22"/>
        </w:rPr>
      </w:pPr>
      <w:r>
        <w:rPr>
          <w:rFonts w:cs="Calibri" w:ascii="Calibri" w:hAnsi="Calibri"/>
          <w:sz w:val="20"/>
          <w:szCs w:val="22"/>
        </w:rPr>
      </w:r>
    </w:p>
    <w:p>
      <w:pPr>
        <w:pStyle w:val="TextBodyIndent"/>
        <w:rPr>
          <w:rFonts w:ascii="Calibri" w:hAnsi="Calibri" w:cs="Calibri"/>
          <w:sz w:val="20"/>
          <w:szCs w:val="22"/>
        </w:rPr>
      </w:pPr>
      <w:r>
        <w:rPr>
          <w:rFonts w:cs="Calibri" w:ascii="Calibri" w:hAnsi="Calibri"/>
          <w:sz w:val="20"/>
          <w:szCs w:val="22"/>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15 de março de 2018.</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VOLMIR JOSÉ FROZZ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24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ind w:firstLine="708"/>
        <w:jc w:val="both"/>
        <w:rPr/>
      </w:pPr>
      <w:r>
        <w:rPr>
          <w:b w:val="false"/>
          <w:sz w:val="24"/>
          <w:szCs w:val="24"/>
        </w:rPr>
        <w:t>AQUISIÇÃO DE MATERIAL AMBULATORIAL PARA ATENDIMENTO A POPULAÇÃO DO MUNICÍPIO, CONFORME AS ESPECIFICAÇÕES CONTIDAS NO EDITAL E EM SEUS ANEXOS</w:t>
      </w:r>
      <w:r>
        <w:rPr>
          <w:b w:val="false"/>
          <w:sz w:val="20"/>
          <w:szCs w:val="20"/>
        </w:rPr>
        <w:t>.</w:t>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tbl>
      <w:tblPr>
        <w:tblW w:w="9778" w:type="dxa"/>
        <w:jc w:val="center"/>
        <w:tblInd w:w="0" w:type="dxa"/>
        <w:tblLayout w:type="fixed"/>
        <w:tblCellMar>
          <w:top w:w="0" w:type="dxa"/>
          <w:left w:w="70" w:type="dxa"/>
          <w:bottom w:w="0" w:type="dxa"/>
          <w:right w:w="70" w:type="dxa"/>
        </w:tblCellMar>
      </w:tblPr>
      <w:tblGrid>
        <w:gridCol w:w="538"/>
        <w:gridCol w:w="1241"/>
        <w:gridCol w:w="729"/>
        <w:gridCol w:w="759"/>
        <w:gridCol w:w="3927"/>
        <w:gridCol w:w="1381"/>
        <w:gridCol w:w="12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LCOOL 70% 1000 ML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GUA OXIGENADA LITR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VIDINE TOPICO 1000ML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ERINGA DESCARTAVEL 10 ML S/AGULH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ERINGA DESCARTAVEL 03 ML S/ AGULH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1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ERINGA DESCARTAVEL 05 ML S/ AGULH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2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ONDA URETRAL No 1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L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VIDINI DEGERMANT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ESCARTEX 7 L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1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4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TADURA 8 CM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6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TADURA 12 CM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XADOR CITOLOGICO SPRAY C/ 100M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83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8,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LETA P/ PRIMEIROS SOCORRO C/06 DIVISÓRI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ANDEJA INOX 10 X 20 CM(22 x 17 x 1,5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SPECULO DESCARTAVEL UND P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ECULO DESCARTAVEL UND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SPECULO DESCARTAVEL UND G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NASOGÁSTRICA Nº 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LAR CERVICAL 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SERINGA DESCARTAVEL 20 ML S/ AGULH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4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ACRO-GOTAS C/ INJETOR LATER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ARADRAPO ROLO 10CMX4,5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ASELINA SÓLIDA 1K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SCARA CIRUGICA TRIPLA CAMADA C/ ELASTICO C/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COOL 70º EM GEL 1L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4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7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ATADURA 15CM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18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TETER NASAL TIPO ÓCUL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5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MINA BISTURI Nº 12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INGA 1ML C/ AGULHA 13 X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LATEX DE PROCEDIMENTO TAM." M"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7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54,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MINA BISTURI Nº 11 CAIXA COM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MOTOLIA TRANSPARENTE 250ML BICO RE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IRIS RETA 12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7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8,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20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DE LATEX PROCEDIMENTO P C/100U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1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8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ADESIVO 5X5CM QUADRADO C/4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1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ADESIVO 5X9CM QUADRADO C/4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AVEL 13X0,45 C/100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AVEL 25X0,7 C/100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AVEL 25X0,8 C/100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AVEL 40X1.2 C/100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LGODÃO HIDRÓFILO 500GR ROL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ADESIVA P/ AUTOCLAVEL 19MM X 30M ROL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8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URETRAL Nº 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RMOMETRO CLINICO DIGIT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TADURA 5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4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ESCARTEX 13 L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2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ICRO GOT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MICROPORE HIPOALÉRGICA 5CM X 10M POROS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3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7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MICROPORE HIPOALÉRGICA 25MM X 10M POROS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LSA COLETORA DE URINA SISTEMA FECHADA 2 L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8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8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CREPADO PARA AUTOCLAVE 60X60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12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0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8,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2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8,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24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8,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LEO DE GIRASOL FRASCO 200 M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UMIDIFICADOR P/ OXIGEN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1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GRAU CIRÚRGICO 10 CM X 100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4,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2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GRAU CIRÚRGICO 15 CM X 100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1,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1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OTETOR OCULAR ADULTO C/12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OTETOR OCULAR INFANTIL C/12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A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DE LATEX PROCEDIMENTO G C/100U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7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S DE LATEX DE PROCEDIMENTO TAM. PP,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1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2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HASTE FLEXÍVEL COM PONTA DE ALGODÃO 15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9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FIGMOMANÔMETRO INFANTIL: MATERIAL DE CONFECÇÃO NYLON, BRAÇADEIRA FECHO VELCRO, COM ESTETOSCÓP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5,8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1,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FIGMOMANÔMETRO ADULTO: CONFECÇÃO EM NYLON, BRAÇADEIRA/FECHO EM VELCRO, COM ESTETOSCÓP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0,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5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FIGMOMANÔMETRO OBESO: MATERIAL DE CONFECÇÃO: NYLON, BRAÇADEIRA/FECHO VELCRO, COM ESTETOSCÓP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6,3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72,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TETOSCÓPIO ADULTO: TIPO DUPLO, AUSCULTADOR AÇO INOXIDÁVE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ANTERNA CLINICA: MATERIAL DE CONFECÇÃO ALUMÍNIO, TIPO L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AGULHADO Nº3/0 C/ 24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AGULHADO Nº 2/0 C/ 24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AGULHADO Nº 4/0 C/ 24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AGULHADO Nº 5/0 C/ 24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L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INTURA DE BENJOIN 2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2,1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0,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SCO PARA ALIMENTAÇÃO ENTERAL 300 M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ÓCULOS DE PROTEÇÃO LABORATÓR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1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1,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O VENTOSA PARA ELETROCARDIÓGRAFO C/06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4,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NDICADOR QUÍMICO P/ TESTE DE AUTOCLAVE CLASSE 4, C/ 250 FIT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1,1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5,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UCA DESCARTÁVEL SANFONADA COM ELÁSTICO, EM TNT,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INI-INCUBADORA BIOLÓGICA BIVOLT PARA INCUBAÇÃO DE INDICADORES BIOLÓGICOS AUTOCONTIDOS PARA MONITORIZAÇÃO DOS CICLOS DE ESTERILIZAÇÃO EM AUTOCLAVES A VAPO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OTETOR SOLAR FPS 50 200M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G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ÁGUA DEIONIZADA PARA AUTOCLAVE 5 LIT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2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2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GULHA DESCARTAVEL 20X0.55 C/100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BOCATH Nº 18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LSA VÁLVULA-MÁSCARA EM SILICONE COM RESERVATÓRIO ADUL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4,4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48,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LSA VÁLVULA-MÁSCARA EM SILICONE COM RESERVATÓRIO INFANTI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9,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59,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BO PARA BISTURI Nº 03 INOX 13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7,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MPO CIRÚRGICO FENESTRADO ESTÉRIL 40CMX40CM, 10CM DE FENEST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MPO OPERATÓRIO NÃO-ESTÉRIL 100% ALGODÃO 45X50CM C/ 5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L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LOREXIDINA 2% DEGEREMAN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BA RIM EM AÇO INO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9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2,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RATIVO GASE DE RAYON COM EMULSÃO EM PETROLATUM 7,6X7,6 CM (ENV - 3 UND) C/ 12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RENO DE PENROSE Nº 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RENO DE PENROSE Nº 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COVA DE ASSEPSIA CLOREXIDINA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4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MULTIVIAS COM CLAM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4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QUIPO PARA NUTRIÇÃO ENTER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3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SCOVA CERVICAL GINECOLÓGIC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3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ATULA DE AYRE GINECOLÓGI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CARTUG CROMADO Nº 3/0, C/ 24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4,2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8,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TA MÉTRICA CORRENTE 150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F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EL CLÍNICO CONDUTOR INCOLOR 5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I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KIT CÂNULAS DE GUEDE Nº 00 A 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4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ÂMINA MICROSCÓPICA COM BORDA FOSCA, C /5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1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CIRÚRGICA ESTÉRIL TAM. 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CIRÚRGICA ESTÉRIL TAM. 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GRAU CIRURGICO 30CMX100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6,6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66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R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PEL LENÇOL DESCARTÁVEL BRANCO 70CM X 50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3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3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ANATÔMICA DENTE DE RATO 10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4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7,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ANATÔMICA DENTE DE RATO 16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3,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KELLY RETA 16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8,8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4,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KELLY CURVA 16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8,8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4,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KOCHER RETA 14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5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22,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MOSQUITO 12CM RE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4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MOSQUITO 12CM CURV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9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4,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AGULHA MAYO HEGAR 14 CM PARA SUTU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8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9,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ANCHA DE IMOBILIZAÇÃO EM POLIETILENO COM TIRANT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6,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9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EPELENTE SPRAY 100 M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CALP DISPOSITIVO PARA INFUSÃO INTRAVENOSA Nº 21,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9,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9,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CALP DISPOSITIVO PARA INFUSÃO INTRAVENOSA Nº 23,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CALP DISPOSITIVO PARA INFUSÃO INTRAVENOSA Nº 25, C/ 100 UN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7,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DE LÁTEX 2 VIAS COM BALÃO Nº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DE LÁTEX 2 VIAS COM BALÃO Nº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DE LÁTEX 2 VIAS COM BALÃO Nº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3,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FOLEY DE LÁTEX 3 VIAS COM BALÃO Nº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 PAPELÃO 30CMX20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LA DE PAPELÃO 90CMX20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MAYO STILLE RETA 15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OURA METZEMBAUM 12 CM RE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COM FIO GUIA E BALÃO Nº 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COM FIO GUIA E BALÃO Nº 7,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ENDOTRAQUEAL, COM BALÃO Nº 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6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ALETA DE PRIMEIROS SOCORROS, 3 BANDEJAS, COM DIVISÓRIAS P/ MEDICAMENTOS, TAM: 37X19X19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TOSCÓPIO MINI COM 1 LÂMPADA, ENTRADA P/ 2 PILHAS, ESPÉC ULOS DESCARTÁVEIS E REUTILIZÁVEIS Nº 1 E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22,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XÍMETRO DE DEDO POTÁTIL PARA ADULTO, EM LED, COM MEDIÇÃO DE FREQUÊNCIA CARDÍACA E SATURAÇÃO DE OXIGÊN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1,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14,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OXÍMETRO DE DEDO POTÁTIL NFANTIL/PEDIÁTRICO, EM LED, COM MEDIÇÃO DE FREQUÊNCIA CARDÍACA E SATURAÇÃO DE OXIGÊNI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1,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43,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RATIVO ABSORVENTE ADESIVO HIPOALERGÊNICO, PARA USO APÓS PUNÇÃO VENOSA, COM 500 UNIDAD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3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1,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XTENSÃO PARA OXIGÊNIO COM CONECTOR 5 METR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CA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NDICADOR BIOLÓGICO PARA AUTOCLAVE PARA TESTE DE 24 HORAS, CAIXA COM 10 AMPOL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3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3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HASTES FLEXÍVEIS DE ALGODÃO DE AÇO INOX 16CMX11CMX24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NASOGÁSTRICA LONGA Nº 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L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LOREXIDINA 0,5% AQUOS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8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COMPRESSA DE GASES 13 FIOS POR CM², 8 CAMADA, 5 BOBRAS, 7,5X7. PACOTE 500 UNIDADE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4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CX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DE SUTURA NYLON MONOFILAMENTO, PRETO, AGULHADO Nº 6/0 COM 24 UNIDAD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VENTAL DESCARTÁVEL MANGA LONGA COM10 UNIDAD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7,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ÂNULA NASAL ADULTO COM 7,1 E TUBO DE ABASTECIMENTO DE 2,1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BERTOR TÉRMICO DE EMERGÊNCIA EM POLIESTER ALUMINIZADO, DIMENSÃO APROXIMADA 210 CM X 140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9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49,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CURATIVO GAZE DE ROYON EMBEBIDA EM AGE (ÁCIDOS GRAXOS ESSENCIAIS) TAMANHO 7,5 CM X 7,5 CM.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MOBILIZADOR DE CABEÇA ADULTO, IMOBILIZADOR LATERAL DE CABEÇA, CONFECCIONADO EM ESPUMA INJETADA; IMPERMEÁVEL, PROPICIA IMOBILIZAÇÃO PARA CABEÇA E REGIÃO CERVICAL; CONTÉM TIRANTES DE FIXAÇÃO PARA TESTA E QUEIXO, COM REGULAGEM EM VELCRO, COM PONTOS PARA VERIFICAÇÃO DE SAÍDA DE LÍQUIDO PELO OUVIDO; TAMANHO: ADUL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MOBILIZADOR DE CABEÇA INFANTIL, IMOBILIZADOR LATERAL DE CABEÇA, CONFECCIONADO EM ESPUMA INJETADA; IMPERMEÁVEL, PROPICIA IMOBILIZAÇÃO PARA CABEÇA E REGIÃO CERVICAL; CONTÉM TIRANTES DE FIXAÇÃO PARA TESTA E QUEIXO, COM PONTOS PARA VERIFICAÇÃO DE SAÍDA DE LÍQUIDO PELO OUVIDO; TAMANHO: ADULT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KIT PARTO, CONTENDO: 01 MÁSCARA DESCARTÁVEL COM ELÁSTICO, 01 AVENTAL DESCATÁVEL COM MANGA LONGA, 01 BISTURI DESCARTÁVEL, 02 BRACELETES DE IDENTIFICAÇÃO, 01 COMPRESSA ALGODONADA, 02 COMPRESSA ESTÉRIL, 7,5X7,5 CM COM 10 UNIDADE, 02 SACHÊS DE ÁLCOOL GEL, 01 LENÇOL DESCARTÁVEL COM ELÁSTICO, 01 LUVA CIRURGICA Nº 7,5, 01 LUVA CIRURGICA Nº 8,5, 01 SACO DE LIXO HOSPITALA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DE LATEX COM FORRO EM ALGODÃO, PUNHO DE 31 CM DE COMPRIMENTO E ANTIDERRAPANTE NA PALMA DA MÃO TAMANHO 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4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1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UVA NITRILICA COM FORRO EM ALGODÃO, PUNHO DE 33 CM DE COMPRIMENTO E ANTIDERRAPANTE NA PALMA DA MÃO TAMANHO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2,2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67,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NÇA ANATÔMICA SEM DENTE 14 CM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8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9,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NÇA ANATÔMICA SERRILHADA 14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2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11,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 ALGODÃO INOX COM MOLA 8CM X 8 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5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95,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LIMENTAÇÃO ENTERAL COM FIO GUIA Nº 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LIMENTAÇÃO ENTERAL COM FIO GUIA Nº 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PARA ALIMENTAÇÃO ENTERAL COM FIO GUIA Nº 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NASOGÁSTRICA LONGA Nº 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1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NASOGÁSTRICA LONGA Nº 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NDA URETRAL DE ALIVIO Nº 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STE RÁPIDO DE GRÁVIDEZ EM TIRA, COM UMA TIRA REAGENTE E UM TUBO CORRETOR DE URIN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4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40,00</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44.987,51 </w:t>
            </w:r>
          </w:p>
        </w:tc>
      </w:tr>
    </w:tbl>
    <w:p>
      <w:pPr>
        <w:pStyle w:val="Normal"/>
        <w:rPr>
          <w:rFonts w:eastAsia="Times New Roman"/>
        </w:rPr>
      </w:pPr>
      <w:r>
        <w:rPr>
          <w:rFonts w:eastAsia="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18.</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w w:val="100"/>
      <w:sz w:val="24"/>
      <w:szCs w:val="24"/>
    </w:rPr>
  </w:style>
  <w:style w:type="character" w:styleId="WW8Num35z2">
    <w:name w:val="WW8Num35z2"/>
    <w:qFormat/>
    <w:rPr>
      <w:rFonts w:ascii="Times New Roman" w:hAnsi="Times New Roman" w:eastAsia="Times New Roman" w:cs="Times New Roman"/>
      <w:spacing w:val="-16"/>
      <w:w w:val="100"/>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0:00Z</dcterms:created>
  <dc:creator>Cliente</dc:creator>
  <dc:description/>
  <dc:language>en-US</dc:language>
  <cp:lastModifiedBy>Cliente</cp:lastModifiedBy>
  <cp:lastPrinted>2018-03-16T10:32:00Z</cp:lastPrinted>
  <dcterms:modified xsi:type="dcterms:W3CDTF">2018-03-16T16:10:00Z</dcterms:modified>
  <cp:revision>2</cp:revision>
  <dc:subject/>
  <dc:title>SOLICITAÇÃO DE ORÇAMENTO</dc:title>
</cp:coreProperties>
</file>