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12/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02</w:t>
      </w:r>
      <w:r>
        <w:rPr>
          <w:rFonts w:cs="Times New Roman" w:ascii="Times New Roman" w:hAnsi="Times New Roman"/>
          <w:b/>
        </w:rPr>
        <w:t xml:space="preserve"> de abril  de 2018</w:t>
      </w:r>
      <w:r>
        <w:rPr>
          <w:rFonts w:cs="Times New Roman" w:ascii="Times New Roman" w:hAnsi="Times New Roman"/>
        </w:rPr>
        <w:t xml:space="preserve">; e que para tanto </w:t>
      </w:r>
      <w:r>
        <w:rPr>
          <w:rFonts w:cs="Times New Roman" w:ascii="Times New Roman" w:hAnsi="Times New Roman"/>
          <w:bCs/>
        </w:rPr>
        <w:t>estará recebendo o credenciamento até às 08</w:t>
      </w:r>
      <w:r>
        <w:rPr>
          <w:rFonts w:cs="Times New Roman" w:ascii="Times New Roman" w:hAnsi="Times New Roman"/>
          <w:b/>
          <w:bCs/>
        </w:rPr>
        <w:t>:00 horas do dia 02</w:t>
      </w:r>
      <w:r>
        <w:rPr>
          <w:rFonts w:cs="Times New Roman" w:ascii="Times New Roman" w:hAnsi="Times New Roman"/>
          <w:b/>
        </w:rPr>
        <w:t xml:space="preserve"> de abril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b w:val="false"/>
          <w:sz w:val="22"/>
          <w:szCs w:val="22"/>
        </w:rPr>
        <w:t xml:space="preserve">O objeto do presente Edital consiste na </w:t>
      </w:r>
      <w:r>
        <w:rPr>
          <w:sz w:val="22"/>
          <w:szCs w:val="22"/>
          <w:lang w:eastAsia="pt-BR"/>
        </w:rPr>
        <w:t>aquisição de gêneros alimentícios, materiais de higiene, limpeza e outros para a secretaria municipal de assistência social, serviço de convivência e fortalecimento de vínculos-SCFV, centro de referencia da assistência social-CRAS, programa bolsa família e demais programas assistenciais,, conforme as especificações contidas no edital e em seus anexos.</w:t>
      </w:r>
    </w:p>
    <w:p>
      <w:pPr>
        <w:pStyle w:val="Heading1"/>
        <w:spacing w:lineRule="auto" w:line="360" w:before="0" w:after="0"/>
        <w:ind w:left="360" w:hanging="0"/>
        <w:jc w:val="both"/>
        <w:rPr>
          <w:sz w:val="22"/>
          <w:szCs w:val="22"/>
        </w:rPr>
      </w:pPr>
      <w:r>
        <w:rPr>
          <w:sz w:val="22"/>
          <w:szCs w:val="22"/>
        </w:rPr>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12/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12/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lang w:val="pt-BR"/>
        </w:rPr>
      </w:pPr>
      <w:r>
        <w:rPr>
          <w:sz w:val="22"/>
          <w:szCs w:val="22"/>
          <w:lang w:val="pt-BR"/>
        </w:rPr>
      </w:r>
    </w:p>
    <w:p>
      <w:pPr>
        <w:pStyle w:val="TextBodyIndent"/>
        <w:spacing w:before="0" w:after="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6 de març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ANEXO I</w:t>
      </w:r>
    </w:p>
    <w:p>
      <w:pPr>
        <w:pStyle w:val="Heading1"/>
        <w:spacing w:before="0" w:after="0"/>
        <w:jc w:val="center"/>
        <w:rPr/>
      </w:pPr>
      <w:r>
        <w:rPr>
          <w:sz w:val="22"/>
          <w:szCs w:val="22"/>
        </w:rPr>
        <w:t>Termo de Referencia</w:t>
      </w:r>
      <w:r>
        <w:rPr>
          <w:b w:val="false"/>
          <w:sz w:val="22"/>
          <w:szCs w:val="22"/>
        </w:rPr>
        <w:t xml:space="preserve">  </w:t>
      </w:r>
    </w:p>
    <w:p>
      <w:pPr>
        <w:pStyle w:val="Heading1"/>
        <w:spacing w:before="0" w:after="0"/>
        <w:jc w:val="center"/>
        <w:rPr>
          <w:b w:val="false"/>
          <w:b w:val="false"/>
          <w:sz w:val="22"/>
          <w:szCs w:val="22"/>
        </w:rPr>
      </w:pPr>
      <w:r>
        <w:rPr>
          <w:b w:val="false"/>
          <w:sz w:val="22"/>
          <w:szCs w:val="22"/>
        </w:rPr>
      </w:r>
    </w:p>
    <w:p>
      <w:pPr>
        <w:pStyle w:val="Heading1"/>
        <w:spacing w:before="0" w:after="0"/>
        <w:jc w:val="center"/>
        <w:rPr>
          <w:b w:val="false"/>
          <w:b w:val="false"/>
          <w:sz w:val="22"/>
          <w:szCs w:val="22"/>
        </w:rPr>
      </w:pPr>
      <w:r>
        <w:rPr>
          <w:sz w:val="22"/>
          <w:szCs w:val="22"/>
          <w:lang w:eastAsia="pt-BR"/>
        </w:rPr>
        <w:t>AQUISIÇÃO DE GÊNEROS ALIMENTÍCIOS, MATERIAIS DE HIGIENE, LIMPEZA E OUTROS PARA A SECRETARIA MUNICIPAL DE ASSISTÊNCIA SOCIAL, SERVIÇO DE CONVIVÊNCIA E FORTALECIMENTO DE VÍNCULOS-SCFV, CENTRO DE REFERENCIA DA ASSISTÊNCIA SOCIAL-CRAS, PROGRAMA BOLSA FAMÍLIA  E DEMAIS PROGRAMAS ASSISTENCIAIS,</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tbl>
      <w:tblPr>
        <w:tblW w:w="9778" w:type="dxa"/>
        <w:jc w:val="center"/>
        <w:tblInd w:w="0" w:type="dxa"/>
        <w:tblLayout w:type="fixed"/>
        <w:tblCellMar>
          <w:top w:w="0" w:type="dxa"/>
          <w:left w:w="70" w:type="dxa"/>
          <w:bottom w:w="0" w:type="dxa"/>
          <w:right w:w="70" w:type="dxa"/>
        </w:tblCellMar>
      </w:tblPr>
      <w:tblGrid>
        <w:gridCol w:w="580"/>
        <w:gridCol w:w="1253"/>
        <w:gridCol w:w="731"/>
        <w:gridCol w:w="763"/>
        <w:gridCol w:w="3862"/>
        <w:gridCol w:w="1383"/>
        <w:gridCol w:w="120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ERVILHA LATA 200 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7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GUA SANITARIA 1L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NO DE LIMPEZA 50 X 60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R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ACO P/ LIXO 100 L C/ 25 UND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4,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JARRA PLASTICA, COM TAMPA 2 L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9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LCOOL GEL 500 GR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6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6,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GARRAFA TERMICA 5L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ARGA GAS 13 K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CUCAR MASCAV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LH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MIDO DE MILHO 500GR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4,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TATA INGLESA 1ª QUALIDA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ELADO DE CANA PT DE 1K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9,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AL REFINADO IODAD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2,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XA E SOBRECOXA FRANGO K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4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QUEIJO COLONIAL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CUCAR CRISTAL 5K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HOCOLATE EM PO 500 GR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9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EBOLA - 1a QUALIDAD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ETERRAB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AMA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ARNE BOVINA DE 1a QUALIDADE PEDAÇOS 1K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48,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FOSFORO - PCTE COM 10 CAIXAS DE 40 PALITO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ARNE BOVINA MOIDA PCT DE 1KG (FRESCA) INSPECIONAD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53,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FARINHA DE MILHO PCT 1K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VINAGRE TINTO 750 ML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ARGARINA COM SAL POTE 500 GR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IOGURTE DE FRUTAS SORTID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ITO DE FRANGO COM OSSOS SOL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MBALAGEM PLASTICA 5KG C/ 100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PO PLASTICO 180 ML C/ 100 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ARRAFA TÉRMICA 1,8L INO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CIAS PLASTICO MULTIUSO 12,5L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 LIXO 50 L C/ 50 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9,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DE BORRACHA 60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7,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ELANCI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ATATA INGLESA - 1a QUALIDADE PCT 1K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ACUCAR DE BAUNILHA 500 GR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ELGA CABEÇA 1 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XEIRO PLASTICO 50 LITR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EITE INTEGRAL 1 L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9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BÃO EM PÓ CX 1KG, COMPOSIÇÃO: TENSOATIVO ANIÔNICO, ALCOLINIZANTE, SEQUESTRANTE, CARGA, COADJUVANTES, BRANQUEADOR ÓPTICO, BENTONITA SÓDICA, CORANTE, ENZIMAS, AGENTE ANTI-REDEPOSITANTE, FRAGRÂNCIA E ÁGUA. COMPONENTE ATIVO: LINEAR ALQUIL BENZENO SULFONATO DE SÓDIO. CONTÉM TENSOATIVO BIODEGRADÁVE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9,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ÃO PARA CACHORRO-QUENTE 5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16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LITO DENTAL COM 100 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SQUEIRO A G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TERGENTE LIQUIDO 500 M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RTADELA SEM TOUCINH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TOALHA 2 ROLO 50 TLS 20 X 21,5CM CA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MPA VIDROS 500M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POLEO LIQUIDO CREMOSO 300M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ENDOIN (PACOTES DE 5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 PARA PUDIM (1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LDO DE GALINHA 114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2,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EITE CONDENSADO, UNIDADE DE 395G, COM DESCRIÇÕES NUTRICIONAIS DO PRODUTO NA EMBALAGEM, COM VALIDE MÍNIMA DE 06 MESES NA ENTREG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18,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CO P/ LIXO 30 C/100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ASSOURA DE PALHA GRAN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IJÃO PRE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RANJ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LEO DE SOJA REFINADO 900M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4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RVA MATE 1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HIGIENICO 60 MTS 4 ROL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EL FRITO 3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5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ONJA DE AÇO INOX 1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ASSOURA NYL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A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S DE LATEX TAMANHO 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PO PLASTICO DESCARTAVEIS 300ML C/ 100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DIMENTO ERVA DOCE 12 GR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7,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ODO DE ESPUMA 25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6,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BR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BÃO EM BARRA 1KG. COM 5 UND 200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ONJA LÃ DE AÇO PCT P/ 8 UND 60 G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FÉ SOLÚVEL GRANULADO INSTANTÂNIO, COM DUPLO FILTRO, EMBALAGEM DE VIDRO DE 200 GRS, 100% CAFÉ. NÃO CONTÉM GLÚTEN. EMBALAGEM ÍNTEGRA, HERMETICAMENTE FECHADA, NÃO VIOLADA. ROTULAGEM CONTENDO INFORMAÇÕES CONFORME LEGISLAÇÃO VIGENTE. VALIDADE MINIMA DE 06 MESES A PARTIR DA DATA DE ENTREGA DO PRODU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1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PONJA DUPLA FACE PARA LOUÇA C/3 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1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3,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BONETE LIQUIDO 2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BACAXI MADURO TAMANHO MÉDI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ENOUR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DZ</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VOS DE GALINHA BANDEJA EM DÚZ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POLHO BRANC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7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TATA DO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DIOCA SEM CAS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RMENTO QUIMICO 25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ÃO FRANCES 5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12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05,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ESINFETANTE SANITARIO 2 LITR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4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GARRAFA TERMICA COM TORNEIRA 12 LITRO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0,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CO RALADO PCT 10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4,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XTRATO DE TOMATE LATA 35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9,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LORAU/URUCUM PCT 500GR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FARINHA DE TRIGO ESPECIAL 5K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9,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AGU PCT 500GR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4,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DE PLASTICO REFORÇADO 15 LT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1,9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MBA PARA CHIMARRÃO INOX Nº 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UIA DE PURUNGO PARA CHIMARRÃO COM PÉ, TAMANHO GRAN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RROZ BRANCO TIPO 1, EMBALAGEM DE 5KG EM POLIETILENO, C/ REGISTRO NO MINISTÉRIO DA AGRICULTURA E REFORMA AGRÁR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ÇA NACIONAL, 1º QUALIDADE, GRAU MÉDIO DE AMADURECIMENTO CAIXA C/ 18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ILHO LATA DE 2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CO SÓLIDO VÁRIOS SABORES PCT DE 35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4,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REME DE LEITE PASTEURIZADO (NATA) EMBALAGEM DE 3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2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DOCE MARIA PCT 80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DOCE SORTIDOS PCT 8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SALGADO SORTIDOS PACT 8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POCA EMBALAGEM 5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7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CE DE FRUTAS CREMOSO EMBALAGEM 9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LAMONIACO EMBALAGEM 1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RMENTO BIOLÓGICO SECO INSTANTÂNEO, SACHÊ 10 GRAMAS. VALIDADE MÍNIMA 06 MESES A PARTIR DA DATA DE ENTREGA NA UNIDA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UCAR REFINADO EMBALAGEM DE 1 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ELATINA SORTIDA PCT 45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9,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RANTE ALIMENTÍCIO 10M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IONESE SACHE 1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8,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LVILHO AZEDO 5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7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6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REME DE LEITE 20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9,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CO CONC. MARACUJÁ, UVA 500M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UARDANAPO DE PAPEL C/50 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FIRA ASSADA 2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0,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6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NROLADINHO FOLHADO DOCE E SALGAD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LSONE ASSADO 5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INI PIZZA SORTIDA 12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4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LO RECHEADO (TORTA) VÁRIOS SABOR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9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LO NEGA MALU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LO SALGAD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7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OSTOLI DE MASSA CRESCIDA FRI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ÃO FATIADO PARA SANDUÍCH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1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ONHO SEM RECHEIO 5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OSTOLI SALGAD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3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ALHA DE PAPEL PARA BANHEIRO PCT C/1000 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GUICINHA TEMPERADA PCT 1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MENTAO VER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NE SUINA SEM PELE (COSTEL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9,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AROFA PRONTA TEMPERADA 500 G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RANGA CABOT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LÉ DE TILÁPIA, SEM ESPINHOS, SEMMANCHAS, CHEIRO E SABOR PRÓPRIO, COM AUSÊNCIA DE PARASITAS. EMBALAGEM INTEGRA E RESISTENTE, NÃO VIOLADA. EMBALADAS EM PACOTES COM ETIQUETA DE PESAGEM, DATA DE MANIPULAÇÃO E VALIDA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LFA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6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RÉGANO PCT 500 G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LDE BRANCO C/TAMPA 20L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UCA ALEMÃ SABORES DIVERS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6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02,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Á SABORES DIVERSOS CX C/10 UND C/ 10 G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RATOS PLASTICOS DESC. PARA BOLO C/10 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SALSICHA PC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58,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LO BRANCO COM COBERTURA SABORES 1 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ACA DE MESA INOX CABO POLÍMER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CON DEFUMADO EM CUB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OSTOLI SEQUINHO SALGAD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MBONA AGUA MINERAL SEM GAS 20 LITR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HER DE SOPA INOX CABO DE POLIPROPILEN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MATE DE QUALIDADE, GRAU MÉDIO DE AMADURECIMEN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ÇÚCAR CRISTAL, SAFRA NOVA PCT 5 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OCOLATE EM BARRA DE 01 KG (CONFEITEIR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9,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HEIRO VERDO MAÇO NO MINIMO 1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MULSIFICANTE E ESTABILIZANTE NEUTRO PARA SORVETE 200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TEIGA(PRODUTO OBTIDO DO CREME DE LEITE (NATA), PADRONIZADO, PASTEURIZADO, MATURADO, ADICIONADO CLORETO DE SÓDIO (S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ARINHA DE ROSCA DE P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ANHA DE SUINO PCT 1 KG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MBALAGEM PLASTICA 8 KG C/ 100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CA DESCARTAVEL PARA MANIPULAÇÃO DE ALIMENTOS C/ 50 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SSADEIRA EM VIDRO RETANGULAR NO MINIMO DE 316X219X57M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MBOM DE CHOCOLATE PCT 1K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EBIDA NÉCTAR DA FRUTA VARIOS SABORES 1 L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PEL ALUMINIO C/ 5 MTR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BACAXI, DE 1A QUALIDADE, TAMANHO MÉDIO OU GRANDE. COM POLPA INTACTA E FIR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ANANA CATURRA 1A QUALIDADE, COM GRAU MÉDIO DE AMADURECIMENTO, EM PENCAS, DE PRIMEIRA QUALIDADE, SABOR DOCE, TAMANHO A GRAUDA COLORAÇÃO COM POLPA FIRME E INTACTA, COM ETIQUETA DE PESAGEM.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6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EITE INTEGRAL UHT, EMBALAGEM TETRA PACK COM CAPACIDADE DE 1 LITRO, CONTENDO 3% DE GORDURA. O PRODUTO DEVERÁ APRESENTAR DATA DE VALIDADE MÍNIMA DE 03 MESES A PARTIR DA DATA DE ENTREGA NA UNIDADE REQUISITANT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MELÃO, 1A QUALIDADE, TAMANHO E COLORAÇÃO UNIFORMES, BEM DESENVOLVIDOS, MADURO, COM POLPA FIRME E INTACTA, SEM DANOS FÍSICOS OU MECÂNICOS ORIUNDOS DO MANUSEIO OU TRANSPORTE, COM ETIQUETA DE PESAGEM.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DZ</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OVOS DE GALINHA, TIPO 1, CAIXA COM 1 DÚZIA, SEM RACHADURA TAMANHO MÉDIO, INODOROS, SECOS, COM CERTIFICAÇÃO SIM, SIM OU SIF.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KIT PENEIRAS EM PLÁSTICO P/ COZINHA C/ 3 UND, DIAMÊTRO 7,5 CM, 10 CM E 12 C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9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SFIRA ASSADA 20 G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5,8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9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ÃO FATIADO INTEGRAL, FATIA COM 30G, DE 1 A QUALIDADE, FRESCO, COM ASSADO UNIFORME. EMBALAGEM ATÓXICA EM SACO PLÁSTICO, TRANSPRENTE, FLEXÍVEL E RESISTEN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CX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VAS PARA PROCEDIMENTOS NÃO CIRURGICOS C/ 100 U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LÁSTICO FILME PVC 30CMX15M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ACA PARA CARNE INOX 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RTADELA SEM TOUCINHO, EMBALAGEM DE 1KG, SEM MANCHAS, CHEIRO E SABOR PRÓPRIO COM AUSÊNCIA DE PARASITAS. EMBALAGEM ÍNTEGRA E RESISTENTE, QUE GARANTA A INTEGRIDADE DO PRODUTO ATÉ A DATA DO CONSUMO, NÃO VIOLADA. O PRODUTO DEVERÁ TER VALIDADE DE 03 MESES NO MÍNINO A PARTIR DA DATA DE ENTREGA NA UNIDADE REQUISITAN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CIA PLÁSTICA REDONDA COM TAMPA 10L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CIA PLÁSTICA REDONDA SEM TAMPA 10L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ATIADOR, PROCESSADOR, PICADOR E CORTADOR DE LEGUMES, FRUTAS E VERDUR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EGADOR DE MASSA EM INO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ELA EM ALUMÍNIO 5 LITR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NELA EM ALUMÍNIO 3 LITR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CIA INOX 10 L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HER PLÁSTICO DESCARTÁVEL PARA SOBREMESSA 25 UNIDAD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1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ARFO PLÁSTICO DESCARTÁVEL PARA SOBREMESSA 25 UNIDAD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1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CIA PLASTICA COM TAMPA 15 LITR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IPOQUEIRA PROFISSIONAL COM TAMPA EM ALUMÍNIO FUNDIDO 5,6 LITRO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3,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NDUICHE PÃO DE FORMA COM QUEIJO, PRESUNTO E ALFAC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7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7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ONHO COM RECHEIO 30 GRAM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5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80,00</w:t>
            </w:r>
          </w:p>
        </w:tc>
      </w:tr>
      <w:tr>
        <w:trPr/>
        <w:tc>
          <w:tcPr>
            <w:tcW w:w="857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116.536,77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12/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12/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12/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12/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b/>
          <w:b/>
          <w:bCs/>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2/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b/>
      <w:bCs/>
      <w:spacing w:val="-3"/>
      <w:w w:val="1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w w:val="100"/>
      <w:sz w:val="24"/>
      <w:szCs w:val="24"/>
    </w:rPr>
  </w:style>
  <w:style w:type="character" w:styleId="WW8Num35z2">
    <w:name w:val="WW8Num35z2"/>
    <w:qFormat/>
    <w:rPr>
      <w:rFonts w:ascii="Times New Roman" w:hAnsi="Times New Roman" w:eastAsia="Times New Roman" w:cs="Times New Roman"/>
      <w:spacing w:val="-16"/>
      <w:w w:val="100"/>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27:00Z</dcterms:created>
  <dc:creator>Cliente</dc:creator>
  <dc:description/>
  <dc:language>en-US</dc:language>
  <cp:lastModifiedBy>Cliente</cp:lastModifiedBy>
  <cp:lastPrinted>2018-03-16T15:36:00Z</cp:lastPrinted>
  <dcterms:modified xsi:type="dcterms:W3CDTF">2018-03-16T19:27:00Z</dcterms:modified>
  <cp:revision>2</cp:revision>
  <dc:subject/>
  <dc:title>SOLICITAÇÃO DE ORÇAMENTO</dc:title>
</cp:coreProperties>
</file>