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14/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13</w:t>
      </w:r>
      <w:r>
        <w:rPr>
          <w:rFonts w:cs="Times New Roman" w:ascii="Times New Roman" w:hAnsi="Times New Roman"/>
          <w:b/>
        </w:rPr>
        <w:t xml:space="preserve"> de abril  de 2018</w:t>
      </w:r>
      <w:r>
        <w:rPr>
          <w:rFonts w:cs="Times New Roman" w:ascii="Times New Roman" w:hAnsi="Times New Roman"/>
        </w:rPr>
        <w:t xml:space="preserve">; e que para tanto </w:t>
      </w:r>
      <w:r>
        <w:rPr>
          <w:rFonts w:cs="Times New Roman" w:ascii="Times New Roman" w:hAnsi="Times New Roman"/>
          <w:bCs/>
        </w:rPr>
        <w:t>estará recebendo o credenciamento até às 14</w:t>
      </w:r>
      <w:r>
        <w:rPr>
          <w:rFonts w:cs="Times New Roman" w:ascii="Times New Roman" w:hAnsi="Times New Roman"/>
          <w:b/>
          <w:bCs/>
        </w:rPr>
        <w:t>:00 horas do dia 13</w:t>
      </w:r>
      <w:r>
        <w:rPr>
          <w:rFonts w:cs="Times New Roman" w:ascii="Times New Roman" w:hAnsi="Times New Roman"/>
          <w:b/>
        </w:rPr>
        <w:t xml:space="preserve"> de abril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4: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b w:val="false"/>
          <w:sz w:val="22"/>
          <w:szCs w:val="22"/>
        </w:rPr>
        <w:t xml:space="preserve">O objeto do presente Edital consiste na </w:t>
      </w:r>
      <w:r>
        <w:rPr>
          <w:sz w:val="22"/>
          <w:szCs w:val="22"/>
          <w:lang w:eastAsia="pt-BR"/>
        </w:rPr>
        <w:t>aquisição  de aviamentos e outros materiais, dest. atividades  dos grupos dos serviços do PAIF- programa atenção integral a família, CRAS- centro de referencia da assistência social, SCFV- serv. de convivência e fortalecimento  de vinculo e PBF- programa bolsa família e sec. de assistência social</w:t>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14/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14/2018</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2"/>
          <w:szCs w:val="22"/>
        </w:rPr>
      </w:pPr>
      <w:r>
        <w:rPr>
          <w:rFonts w:cs="Times New Roman"/>
          <w:sz w:val="22"/>
          <w:szCs w:val="22"/>
        </w:rPr>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lang w:val="pt-BR"/>
        </w:rPr>
      </w:pPr>
      <w:r>
        <w:rPr>
          <w:sz w:val="22"/>
          <w:szCs w:val="22"/>
          <w:lang w:val="pt-BR"/>
        </w:rPr>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02 de abril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before="0" w:after="0"/>
        <w:jc w:val="center"/>
        <w:rPr>
          <w:b w:val="false"/>
          <w:b w:val="false"/>
          <w:sz w:val="22"/>
          <w:szCs w:val="22"/>
        </w:rPr>
      </w:pPr>
      <w:r>
        <w:rPr>
          <w:b w:val="false"/>
          <w:sz w:val="22"/>
          <w:szCs w:val="22"/>
        </w:rPr>
      </w:r>
    </w:p>
    <w:p>
      <w:pPr>
        <w:pStyle w:val="Heading1"/>
        <w:spacing w:before="0" w:after="0"/>
        <w:jc w:val="center"/>
        <w:rPr>
          <w:b w:val="false"/>
          <w:b w:val="false"/>
          <w:sz w:val="22"/>
          <w:szCs w:val="22"/>
        </w:rPr>
      </w:pPr>
      <w:r>
        <w:rPr>
          <w:b w:val="false"/>
          <w:sz w:val="22"/>
          <w:szCs w:val="22"/>
        </w:rPr>
        <w:t>AQUISIÇÃO. DE AVIAMENTOS E OUTROS MATERIAIS, DEST. ATIVIDADES  DOS GRUPOS DOS SERVIÇOS DO PAIF- PROGRAMA ATENÇÃO INTEGRAL A FAMÍLIA, CRAS- CENTRO DE REFERENCIA DA ASSISTÊNCIA SOCIA, SCFV- SERV. DE CONVIVÊNCIA E FORTALECIMENTO  DE VINCULO E PBF- PROGRAMA BOLSA FAMILIA E PROG.DA SEC. DE ASSISTENCIA SOCIAL</w:t>
      </w:r>
    </w:p>
    <w:p>
      <w:pPr>
        <w:pStyle w:val="Heading1"/>
        <w:spacing w:before="0" w:after="0"/>
        <w:jc w:val="center"/>
        <w:rPr>
          <w:b w:val="false"/>
          <w:b w:val="false"/>
          <w:sz w:val="22"/>
          <w:szCs w:val="22"/>
        </w:rPr>
      </w:pPr>
      <w:r>
        <w:rPr>
          <w:b w:val="false"/>
          <w:sz w:val="22"/>
          <w:szCs w:val="22"/>
        </w:rPr>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tbl>
      <w:tblPr>
        <w:tblW w:w="9778" w:type="dxa"/>
        <w:jc w:val="center"/>
        <w:tblInd w:w="0" w:type="dxa"/>
        <w:tblLayout w:type="fixed"/>
        <w:tblCellMar>
          <w:top w:w="0" w:type="dxa"/>
          <w:left w:w="70" w:type="dxa"/>
          <w:bottom w:w="0" w:type="dxa"/>
          <w:right w:w="70" w:type="dxa"/>
        </w:tblCellMar>
      </w:tblPr>
      <w:tblGrid>
        <w:gridCol w:w="589"/>
        <w:gridCol w:w="1336"/>
        <w:gridCol w:w="766"/>
        <w:gridCol w:w="824"/>
        <w:gridCol w:w="3673"/>
        <w:gridCol w:w="1384"/>
        <w:gridCol w:w="120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GULHA PARA CROCHÊ Nº 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GULHA PARA PATCHWOR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GULHA PARA VAGONI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4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ETUME EM CERA 59 M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2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NANQUIM PIGMA PRETA, PONTA 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NANQUIM PIGMA PRETA, PONTA 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PERMANENTE, NACIONAL, PONTA FI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4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7,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TIPO MARCADOR, PONTA DUPLA, COR PRE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5,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TOLINA 66 X 50 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RA EM PASTA INCOLOR PARA MÓVEIS, INODORA, 400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9,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A INSTANTANEA PARA ARTESANATO, FRASCO COM 20G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VA 40X60 CM, CORES,TEXTURAS E BRILHO DIVERSOS, C/ 10 UN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BRA 100% POLIESTER SILICONIZAD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MIMOSA 15 MM, COM 10M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MIMOSA, VARIAS CORES, 6 MM DE LARG., ROLO COM 100 M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OLHAS DE PAPEL PARA DECOUPAGE ADESIVA 11X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JUTA CRÚ 90 CM LARGURA, C/ 20 MT (MÉD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JUTA VERMELHA COM FIO DOURADO 90 CM LARGURA, C/ 25 M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KIT DE FERRAMENTAS P/ MODELAGEM DE BISCU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9,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OLHA PARA DECOUPAGE PARA APLIQUE EM MADEIRA, LATA, PAPE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GR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ANTEJOULAS Nº 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GR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ANTEJOULAS Nº 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NHA BARBANTE 100% ALGODÃO CRU, Nº 04 CONE 915 M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NHA BARBANTE 100% ALGODÃO CRU, Nº 06 CONE 610 M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NHA BARBANTE COLORIDO 100% ALGODÃO CRU, Nº 04 CONE 914 M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8,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NHA BARBANTE COLORIDO 100% ALGODÃO CRU, Nº 06 CONE 610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8,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NHA PARA COSTURA, CONE COM 1828 MTS, VARIAS COR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NHA PARA CROCHÊ VÁRIAS CORES, ROLO COM 1000 M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NHA PARA OVERLOK, COM 70 G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NHA PARA PATCHWORK, VARIAS CORES, ROLO COM 65 M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NHA PARA PONTO CRUZ, VARIAS CORES, MEADA COM 8 M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NHA PARA PONTO RUSSO, VARIAS CORES, ROLO COM 65 M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TA PARA PATCHWORK JADE 100G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8,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TA PARA PATCHWORK JADE 200G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TA PARA PATCHWORK, RESINA 1 L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TA PARA PATCHWORK, RESINA 2 LAD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SSA PARA BISCUI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LDE VAZADO EM PLÁSTICO PARA ESTAMPAS (ESTENCI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NOVELO DE LÃ 100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LAMINADA 45X59 CM CORES DIVERSAS, C/ 40 UN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PEL TERMOCOLANTE IMPORTADO, 1º QUALIDADE, PARA TRABALHOS PATCHOWORK.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6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ÃO PARANA NATURAL N.120 520G/M², 80X100 CM, C/ 5 UN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9,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BROXINHA Nº 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Nº 0 CABO MARRO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8,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Nº 02 CABO AMAREL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Nº 04, CABO AMAREL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Nº 06, CABO AMAREL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7,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Nº 08, CABO AMAREL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Nº 10, CABO AMAREL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INCEL REDONDO Nº 0, CERDA ALVEJADA CABO CURTO PARA ESTAMPAR ESTÊNCI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7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INCEL REDONDO Nº 00, CERDA ALVEJADA CABO CURTO PARA ESTAMPAR ESTÊNCI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3,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INCEL REDONDO Nº 000, CERDA ALVEJADA CABO CURTO PARA ESTAMPAR ESTÊNCI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8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INCEL REDONDO Nº 02, CERDA ALVEJADA CABO CURTO PARA ESTAMPAR ESTÊNCI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2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INCEL REDONDO Nº 04, CERDA ALVEJADA CABO CURTO PARA ESTAMPAR ESTÊNCI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INCEL REDONDO Nº 06, CERDA ALVEJADA CABO CURTO PARA ESTAMPAR ESTÊNCI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5,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INCEL REDONDO Nº 08, CERDA ALVEJADA CABO CURTO PARA ESTAMPAR ESTÊNCI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RIMER PARA METAIS, COM 100 M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OLVENTE NORMAL 100 M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2,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TECIDO 100% ALGODÃO PARA CUEIRO, LARGURA 0,90 M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BRANCO DE 100% ALGODÃO PARA PANO DE PRATO ROLO 25M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1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TECIDO CHITA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87,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DE CORTINA VOAL, CORES DIVERSAS, 1M X 3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DE FELTRO, VARIAS CORES, COM 1,40 MT. DE ALTUR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ESTAMPADO PARA LENÇOL EM ALGODÃO, 2,2 M DE ALTUR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1,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7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JEA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97,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LISO PARA LENÇOL MIST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4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OXFOR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OXFORDINE 100% POLIÉST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07,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PARA BORDAR PONTO CRUZ, 100% ALGODÃO, 1,40 MTS DE AL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PELE ASTRAC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PELE DE PÊSSEGO PARA BONEC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7,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XADREZ COM FIO DOURADO PARA BORDAR PONTO MARGARIDA, VARIAS CORES, 1º CORES, COM ALTURA DE 1,40 M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XADREZ P/ TOALHA DE MESA 100% POLIÉST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8,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XADREZ PARA BORDAR PONTO MARGARIDA, VARIAS CORES, 1º CORES, COM ALTURA DE 1,40 M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SOURA GRANDE 8", 21 CM DE INOX</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9,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TA PARA MODELAGEM 250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XTURA CRIATIVA EM PASTA DOURADA 60 M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LA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ACRÍLICA 900 M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58,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PARA TECIDO, VARIAS CORES, FRASCO COM 37 M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PINTURA ACRILICA 60 ML VARIAS COR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8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3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ALHA DE ROSTO 100% ALGODÃO 45 X 70 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ALHA P/ LAVABO C/ BARRA P/ BORDAR PONTO CRUZ, 30X45 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0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ALHA P/ LAVABO C/ BARRA P/ BORDAR PONTO RUSSO, 30X45 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ERNIZ SPRAY FIXADOR, FOSCO, FRASCO COM 300 M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6,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ERNIZ SPRAY FOSCO, FRASCO COM 210 G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6,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IÉS LARGO ALGODÃO 35MM, VARIAS COR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RGOLA TRANSPARENTE DE RESINA Nº 1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7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RGOLA TRANSPARENTE DE RESINA Nº 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4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RGOLA TRANSPARENTE DE RESINA Nº 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RDADO INGLÊS 2,5CM (BRANCO, ROSA E AZU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TÕES COLORIDOS, TAMANHO MÉDI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3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TÕES COLORIDOS, TAMANHO GRAND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7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TÕES COLORIDOS, TAMANHO PEQUEN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VA ATOALHADO, MEDINDO 60 X 40, DIVERSAS CORES, PACOTE COM 10 UNIDAD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ESPETINHO EM MADEIRA C/ 100 UND 25 CM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37,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DE CETIM Nº01, COM LARGURA 7MM, EM CORES DIVERSAS, C/ 100M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3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JUTA CRÚ COM FIO DOURADO, 90CM DE LARGURA COM 20 METRO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9,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JUTA VERDE COM FIO DOURADO, 90CM DE LARGURA COM 20 METRO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9,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NHA ENCERRADA PARA ARTESANATO, EM VARIAS CORES, 100 GRA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LDE DE SILICONE MOLDURA PARA BISCUIT COM 04 CAVIDADES DIFERENT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KIT BISCUIT 3 MOLDE DE SILICONE COROAS + FLOR DE L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TELA GODÊ COM 10 CAVIDADES, EM PLÁSTIC, COM APOIO PARA O DEDÃ, PARA PINTUR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8,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LITO DE PICOLÉ PONTA REDONDA PCT C/ 100UN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ÃO PARANÁ NATURAL N.60 1125G 80X100CM, PCT 05 UNDAD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SA FITAS 4,4 CM, (BRANCO, AMARELO, ROSA E AZU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BRANCO PARA FRALDA DUPLO, 0,70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PARA PATCHWORK COM 1,50 CM DE ALTURA DE VÁRIAS CORES, ESTAMPAS E TE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1,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3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FUSTÃO, 1,5 M, (CORES CLAR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HELANCA, 1,5 METROS, DIVERSAS COR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MUSSELINE, 1,50 M, CORES CLAR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98,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PLUSH, 1,5 M, (BRANCO, ROSA E AZU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58,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CIDO XADREZ PARA BORDAR PONTO MARGARIDA, NAS CORES BRANCO E AZU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LA PARA PINTURA 20CMX20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LA PARA PINTURA 20CMX30C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5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XTURA CRIATIVA EM PASTA 250 GRA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ÓLEO PARA PINTURA EM TELA, 20ML, VARIAS COR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EXPANSIVA PELO CALOR, ACABAMENTO EM RELEVO EMBORRACHADO, 35 M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7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8,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NT C/ 50 MTS 1,40 ALTURA, CORES SORTID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5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TRAVESEIRO BEBÊ EM FIBRA SILICONIZAD, 40X30CM, REVESTIMENTO 50% ALGODÃO E 50% POLIÉSTER, ENCHIMENTO FIBRA SILICONADA 100% POLIÉSTER.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6,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ERNIZ VITRAL, VÁRIAS CORES, 37 M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3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8,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STÃO COLA QUENTE FIN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7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STÃO COLA QUENTE GROSS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DE PRESENTE BOBINA 3 KG, VARIAS CORES,TEMAS E ESTAMP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9,00</w:t>
            </w:r>
          </w:p>
        </w:tc>
      </w:tr>
      <w:tr>
        <w:trPr/>
        <w:tc>
          <w:tcPr>
            <w:tcW w:w="857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59.479,7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4/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4/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4/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14/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b/>
          <w:b/>
          <w:bCs/>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14/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b/>
      <w:bCs/>
      <w:spacing w:val="-3"/>
      <w:w w:val="1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w w:val="100"/>
      <w:sz w:val="24"/>
      <w:szCs w:val="24"/>
    </w:rPr>
  </w:style>
  <w:style w:type="character" w:styleId="WW8Num36z2">
    <w:name w:val="WW8Num36z2"/>
    <w:qFormat/>
    <w:rPr>
      <w:rFonts w:ascii="Times New Roman" w:hAnsi="Times New Roman" w:eastAsia="Times New Roman" w:cs="Times New Roman"/>
      <w:spacing w:val="-16"/>
      <w:w w:val="100"/>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44:00Z</dcterms:created>
  <dc:creator>Cliente</dc:creator>
  <dc:description/>
  <dc:language>en-US</dc:language>
  <cp:lastModifiedBy>Cliente</cp:lastModifiedBy>
  <cp:lastPrinted>2018-04-04T15:08:00Z</cp:lastPrinted>
  <dcterms:modified xsi:type="dcterms:W3CDTF">2018-04-04T18:44:00Z</dcterms:modified>
  <cp:revision>2</cp:revision>
  <dc:subject/>
  <dc:title>SOLICITAÇÃO DE ORÇAMENTO</dc:title>
</cp:coreProperties>
</file>