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LICITAÇÃO - INEXIGIBILIDADE N° 04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- DISPOSIÇÕES PRELIMINARE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Por determinação do Sr. GENÉSIO BRESSIANI, Prefeito Municipal, com a autoridade que lhe é atribuída pela Lei 8.666/93, tornamos público para conhecimento dos interessados que dia 14 de fevereiro de 2018, formaliza contrato de fornecimento de passes pra transporte de estudantes, referentes ao Processo Licitatório nº 33/2018, na modalidade de Inexigibilidade nº 04/2018, de conformidade com as seguintes condiçõ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 - OB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OBJETO DE QUE TRATA O PRESENTE É AQUISIÇÃO DE PASSES PARA TRANSPORTE DE ESTUDANTES DO ENSINO SUPERIOR DE BELMONTE A ITAPIRANGA - UCEFF- UNIDADE CENTRAL DE EDUCAÇÃO FAI FACULDADES LTDA, NO PERÍODO NOTURNO DE SEGUNDA A SEXTA-FEIRA,PARA ANO LETIVO DE 2018,  CONFORME AS ESPECIFICAÇÕES CONTIDAS NO EDITAL E EM SEUS ANEX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b/>
        </w:rPr>
        <w:t>I - DA HABILIT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a habilitação a empresa Expresso Santa Helena de Ônibus Ltda apresentou Ato Constitutivo, comprovante de Cadastro Nacional de Pessoa Jurídica, Certidão de Regularidade junto a Fazenda Federal/União/Previdenciário, Estadual, Municipal, Certificado de Regularidade do FGTS, Certidão Negativa de Débitos Trabalhistas com val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DOS PREÇO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Os preços contratados são os seguintes: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343"/>
        <w:gridCol w:w="777"/>
        <w:gridCol w:w="830"/>
        <w:gridCol w:w="3586"/>
        <w:gridCol w:w="1429"/>
        <w:gridCol w:w="122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dad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c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ço Unit. Máxim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ço Total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00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SSES PARA TRANSPORTE DE ESTUDANTES DO ENSINO SUPERIOR DE BELMONTE A ITAPIRANGA - UCEFF- UNIDADE CENTRAL DE EDUCAÇÃO FAI FACULDADES LTDA, NO PERÍODO NOTURNO DE SEGUNDA A SEXTA-FEIRA,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5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3189,00</w:t>
            </w:r>
          </w:p>
        </w:tc>
      </w:tr>
      <w:tr>
        <w:trPr/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189,00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valores a serem pagos por passe diário de ida e volta seguem a tabela oficial de preços fixados pelo DETER/SC, com desconto de 50% para estudantes, acrescido de R$ 0,55 relativo a seguro de passageiros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esconto de 50% é devido para estudantes regularmente matriculados no 1º, 2º e 3º gra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eguro de acidentes pessoais, no percurso de ida e volta, tem as seguintes cobertura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ort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.254.8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nvalidez Permanent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.254.8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Médico-Hospitalares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396,2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V - CONDIÇÕES DE PAG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ab/>
        <w:t>O pagamento será efetuado até dia 10 do mês subsequente a realização do transport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 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 recursos financeiros serão atendidos pela dotação do orçamento vigente, para o exercício de 2018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735"/>
        <w:gridCol w:w="1959"/>
        <w:gridCol w:w="388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/Atividad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rs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/An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018.339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3/20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nut. Func.Trasporte Escolar Ensino Superior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VII – JUSTIFICATIVA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ada a documentação anexada, termos da declaração do Sindicato das Empresas de Transportes de Passageiros do Oeste Catarinense – SINTROESTE, verificou-se que a empresa Expresso Santa Helena de Ônibus Ltda que é a única concessionária para efetuar o transporte rodoviário entre os municípios de Tunápolis a São Miguel do Oeste e vice versa, como linha regular ou seção em linha regular, extinguindo a competição, caracterizando a Inexigibilidade de Licitação, fundamentada no art. 25, caput, da Lei n.° 8.666/93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VI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monte - SC, 05 de abril de 20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SIO BRESSIA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Juríd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2">
    <w:name w:val="WW8Num36z2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35:00Z</dcterms:created>
  <dc:creator>Cliente</dc:creator>
  <dc:description/>
  <dc:language>en-US</dc:language>
  <cp:lastModifiedBy>Cliente</cp:lastModifiedBy>
  <cp:lastPrinted>2018-04-04T15:08:00Z</cp:lastPrinted>
  <dcterms:modified xsi:type="dcterms:W3CDTF">2018-04-09T19:35:00Z</dcterms:modified>
  <cp:revision>2</cp:revision>
  <dc:subject/>
  <dc:title>SOLICITAÇÃO DE ORÇAMENTO</dc:title>
</cp:coreProperties>
</file>