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DITAL DE DISPENSA DE LICITAÇÃO N° 09/2018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- DISPOSIÇÕES PRELIMINARES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Por determinação do Senhor GENESIO BRESSINI, Prefiro Municipal, com a autoridade que lhe é atribuída, tornamos público para conhecimento dos interessados que dia 04 de abril de 2018 efetivou-se a aquisição de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 - OBJETO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objeto de que trata o presente é aquisição  de mão - de obra,  materiais  e peças, destinado no conserto e manutenção dos equipamentos  do poço artesiano, localizado na linha tabajara, no município de Belmonte/SC,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conforme a seguir: EMPRESA: LEÃO POÇOS ARTESIANOS LTDA NO VLR: 5.234,11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1354"/>
        <w:gridCol w:w="741"/>
        <w:gridCol w:w="820"/>
        <w:gridCol w:w="3716"/>
        <w:gridCol w:w="1394"/>
        <w:gridCol w:w="1133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Quantidade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scrição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eço Unit. Máxim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eço Total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00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PACITOR PERMANENTE DE 25 UF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,99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99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00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T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BO DE MANÔBRA EM AÇO 9"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9,5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,5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00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MENTAÇÃO DE ESPAÇO ANULAR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0,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,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5,00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T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O DE REBOBINAGEM BIT: 150MM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95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,2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5,00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T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O DE REBOBINAGEM BIT: 100 MM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55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,2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,00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T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IO DE SAÍDA EM ALTA TEMPERATURA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,3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7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00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TENTOR DA TAMPA SUPERIOR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,5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00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NJUNTO DISCO DE GRAFITE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5,67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,6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,00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HA MANCAL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3,2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,8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,00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T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JUNTO DE ISOLAÇÃO CANAL/TIRAS POLIESTER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,5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00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ÃO-DE -OBRA DE SERVIÇO DE RETIRADA E REINSTALAÇÃO DE CONJUNTO MOTO-BOMBA COM GUINCHO, DESLOCAMENTO DE 45 QUILÔMETROS E 4 HORAS DE DE TRABALHO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862,95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2,9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00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ÃO-DE-OBRA DE SERVIÇO LIXAR, MONTAGEM, TESTE DE PRESSÃO E PINTURA DA MOTO BOMB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0,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0</w:t>
            </w:r>
          </w:p>
        </w:tc>
      </w:tr>
      <w:tr>
        <w:trPr/>
        <w:tc>
          <w:tcPr>
            <w:tcW w:w="8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234,11 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EMPRESA: SC ENGENHARIA E POÇOS ARTESIANOS LTDA, NO VLR; 1.733,00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1392"/>
        <w:gridCol w:w="793"/>
        <w:gridCol w:w="3260"/>
        <w:gridCol w:w="1293"/>
        <w:gridCol w:w="1086"/>
        <w:gridCol w:w="1177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Quantidade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eço Unit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eço Total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 xml:space="preserve">2,00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 xml:space="preserve">UN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PS PARA POSTE E CONECTOR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0,00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0,00 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 xml:space="preserve">4,00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 xml:space="preserve">MT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LHA DE COBRE NÚ 8MM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,00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,00 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 xml:space="preserve">UN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STE DE ATERRAMENTO COM CLIP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,00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,00 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 xml:space="preserve">UN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A-RÁIO MONOFÁSICO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0,00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0,00 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 xml:space="preserve">UN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IDO, E FIAÇÃO 6MM E 10MM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,00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,00 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 xml:space="preserve">UN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RNE CONECTOR 6MM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,00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,00 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 xml:space="preserve">UN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TOEIRA LIGA/DESLIGA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,00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,00 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 xml:space="preserve">UN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MÁRIO DE PROTEÇÃO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0,00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0,00 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 xml:space="preserve">UN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ÃO-DE-OBRA DE SERVIÇO P/ SUBSTITUIR E REINSTALAR E ADEQUAR PAINEL DE MOTO BOMBA.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0,00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0,00 </w:t>
            </w:r>
          </w:p>
        </w:tc>
      </w:tr>
      <w:tr>
        <w:trPr/>
        <w:tc>
          <w:tcPr>
            <w:tcW w:w="8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733,00 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- RECURSOS FINANCEIRO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s recursos financeiros serão atendidos pela dotação do orçamento vigente, classificadas e codificadas abaixo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 – JUSTIFICATIVA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stifica-se a aquisição  de mão - de obra,  materiais  e peças, destinado no conserto e manutenção dos equipamentos  do poço artesiano, localizado na linha tabajara, no município de Belmonte, em caráter de urgência devido a necessidade de atender abastecimento de agua nas propriedade rurais na comunidade de linha Tabajara/ Belmonte, tendo em vista que é dispensável a licitação, para outros serviços e compras de valor até 10% (dez por cento) do limite previsto na alínea "a", do inciso II do artigo 24 da lei federal 8.666/93 e alterações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stifica-se a escolha do fornecedores: SC ENGENHARIA E POÇOS ARTESIANOS LTDA e LEÃO POÇOS ARTESIANOS LTDA,  por apresentar preços com valores de mercado, conforme orçamentos anexos, e proceder a entrega de forma atender as necessidades do município , viabilizando a normalização das atividades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iante do exposto caracteriza-se a Dispensa de Licitação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fundamentada no art. 24, II da Lei n.° 8.666/93, sendo que  Assessoria Jurídica opina favoravelmente a sua realização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VII - DISPOSIÇÕES FINAI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ara o conhecimento público, expede-se o presente edital, que é afixado no local de costume da Prefeitura Municipal de Belmonte/SC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lmonte, 05  de abril de 2018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ÉSIO BRESSIANI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spacing w:lineRule="auto" w:line="360" w:before="0" w:after="200"/>
        <w:ind w:left="522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to Jurídic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man P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Tel./Fax (49) 3625 0066</w:t>
    </w:r>
  </w:p>
  <w:p>
    <w:pPr>
      <w:pStyle w:val="Footer"/>
      <w:jc w:val="center"/>
      <w:rPr>
        <w:rFonts w:ascii="Arial" w:hAnsi="Arial" w:cs="Arial"/>
        <w:sz w:val="18"/>
        <w:szCs w:val="18"/>
      </w:rPr>
    </w:pP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belmonte.sc.gov.br</w:t>
      </w:r>
    </w:hyperlink>
    <w:r>
      <w:rPr>
        <w:rFonts w:cs="Arial" w:ascii="Arial" w:hAnsi="Arial"/>
        <w:sz w:val="18"/>
        <w:szCs w:val="18"/>
      </w:rPr>
      <w:t xml:space="preserve"> - e-mail: </w:t>
    </w:r>
    <w:hyperlink r:id="rId2">
      <w:r>
        <w:rPr>
          <w:rStyle w:val="InternetLink"/>
          <w:rFonts w:cs="Arial" w:ascii="Arial" w:hAnsi="Arial"/>
          <w:b/>
          <w:sz w:val="18"/>
          <w:szCs w:val="18"/>
        </w:rPr>
        <w:t>belmonte@belmonte.sc.gov.br</w:t>
      </w:r>
    </w:hyperlink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Eng. Francisco Passos, 133 - CNPJ 80.912.108/0001-90 - CEP 89925-000 - Belmonte (SC)</w:t>
    </w:r>
  </w:p>
  <w:p>
    <w:pPr>
      <w:pStyle w:val="Footer"/>
      <w:tabs>
        <w:tab w:val="clear" w:pos="708"/>
        <w:tab w:val="left" w:pos="6711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0" w:type="dxa"/>
      <w:jc w:val="left"/>
      <w:tblInd w:w="-14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4"/>
      <w:gridCol w:w="8646"/>
    </w:tblGrid>
    <w:tr>
      <w:trPr>
        <w:trHeight w:val="1560" w:hRule="atLeast"/>
      </w:trPr>
      <w:tc>
        <w:tcPr>
          <w:tcW w:w="2694" w:type="dxa"/>
          <w:tcBorders/>
          <w:vAlign w:val="center"/>
        </w:tcPr>
        <w:p>
          <w:pPr>
            <w:pStyle w:val="Header"/>
            <w:ind w:left="1168" w:right="459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08380" cy="1008380"/>
                <wp:effectExtent l="0" t="0" r="0" b="0"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8" r="-3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8380" cy="1008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6" w:type="dxa"/>
          <w:tcBorders/>
        </w:tcPr>
        <w:p>
          <w:pPr>
            <w:pStyle w:val="Header"/>
            <w:snapToGrid w:val="false"/>
            <w:ind w:left="884" w:right="459" w:hanging="0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  <w:p>
          <w:pPr>
            <w:pStyle w:val="Header"/>
            <w:ind w:left="884" w:right="459" w:hanging="0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Header"/>
            <w:ind w:left="176" w:right="459" w:hanging="0"/>
            <w:rPr>
              <w:rFonts w:ascii="Arial" w:hAnsi="Arial" w:cs="Arial"/>
              <w:sz w:val="32"/>
              <w:szCs w:val="32"/>
            </w:rPr>
          </w:pPr>
          <w:r>
            <w:rPr>
              <w:rFonts w:cs="Arial" w:ascii="Arial" w:hAnsi="Arial"/>
              <w:sz w:val="32"/>
              <w:szCs w:val="32"/>
            </w:rPr>
            <w:t>Estado de Santa Catarina</w:t>
          </w:r>
        </w:p>
        <w:p>
          <w:pPr>
            <w:pStyle w:val="Header"/>
            <w:ind w:left="176" w:right="459" w:hanging="0"/>
            <w:rPr>
              <w:b/>
              <w:b/>
            </w:rPr>
          </w:pPr>
          <w:r>
            <w:rPr>
              <w:rFonts w:cs="Arial" w:ascii="Arial" w:hAnsi="Arial"/>
              <w:b/>
              <w:sz w:val="32"/>
              <w:szCs w:val="32"/>
            </w:rPr>
            <w:t>MUNICÍPIO DE BELMONTE</w:t>
          </w:r>
        </w:p>
      </w:tc>
    </w:tr>
  </w:tbl>
  <w:p>
    <w:pPr>
      <w:pStyle w:val="Header"/>
      <w:ind w:left="-993" w:hanging="0"/>
      <w:rPr/>
    </w:pPr>
    <w:r>
      <w:rPr/>
    </w:r>
  </w:p>
  <w:p>
    <w:pPr>
      <w:pStyle w:val="Header"/>
      <w:tabs>
        <w:tab w:val="clear" w:pos="708"/>
        <w:tab w:val="left" w:pos="217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spacing w:val="-3"/>
      <w:w w:val="100"/>
      <w:sz w:val="24"/>
      <w:szCs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6z2">
    <w:name w:val="WW8Num36z2"/>
    <w:qFormat/>
    <w:rPr>
      <w:rFonts w:ascii="Times New Roman" w:hAnsi="Times New Roman" w:eastAsia="Times New Roman" w:cs="Times New Roman"/>
      <w:spacing w:val="-16"/>
      <w:w w:val="100"/>
      <w:sz w:val="24"/>
      <w:szCs w:val="24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Times New Roman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  <w:sz w:val="20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120" w:after="0"/>
      <w:ind w:firstLine="1701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PargrafodaLista">
    <w:name w:val="Parágrafo da Lista"/>
    <w:basedOn w:val="Normal"/>
    <w:qFormat/>
    <w:pPr>
      <w:overflowPunct w:val="false"/>
      <w:autoSpaceDE w:val="false"/>
      <w:spacing w:lineRule="auto" w:line="240" w:before="0" w:after="0"/>
      <w:ind w:left="720" w:hanging="0"/>
      <w:contextualSpacing/>
    </w:pPr>
    <w:rPr>
      <w:rFonts w:ascii="Roman PS" w:hAnsi="Roman PS" w:eastAsia="Times New Roman" w:cs="Roman PS"/>
      <w:sz w:val="20"/>
      <w:szCs w:val="20"/>
    </w:rPr>
  </w:style>
  <w:style w:type="paragraph" w:styleId="Textopadro">
    <w:name w:val="Texto padrão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overflowPunct w:val="false"/>
      <w:autoSpaceDE w:val="false"/>
      <w:spacing w:lineRule="auto" w:line="240" w:before="0" w:after="0"/>
      <w:contextualSpacing/>
    </w:pPr>
    <w:rPr>
      <w:rFonts w:ascii="Roman PS" w:hAnsi="Roman PS" w:eastAsia="Times New Roman" w:cs="Roman PS"/>
      <w:sz w:val="20"/>
      <w:szCs w:val="20"/>
    </w:rPr>
  </w:style>
  <w:style w:type="paragraph" w:styleId="Estilo1">
    <w:name w:val="Estilo1"/>
    <w:basedOn w:val="Normal"/>
    <w:qFormat/>
    <w:pPr>
      <w:tabs>
        <w:tab w:val="clear" w:pos="708"/>
        <w:tab w:val="left" w:pos="2268" w:leader="none"/>
      </w:tabs>
      <w:snapToGrid w:val="false"/>
      <w:spacing w:lineRule="auto" w:line="240" w:before="0" w:after="0"/>
      <w:ind w:left="2410" w:hanging="992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rpodetexto21">
    <w:name w:val="Corpo de texto 21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Estilo2">
    <w:name w:val="Estilo2"/>
    <w:basedOn w:val="Normal"/>
    <w:qFormat/>
    <w:pPr>
      <w:snapToGrid w:val="false"/>
      <w:spacing w:lineRule="auto" w:line="240" w:before="0" w:after="0"/>
      <w:ind w:left="2694" w:hanging="28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emEspaamento">
    <w:name w:val="Sem Espaçament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Ttulo1">
    <w:name w:val="Título1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Arial" w:hAnsi="Arial" w:eastAsia="Times New Roman" w:cs="Arial"/>
      <w:b/>
      <w:sz w:val="36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elmonte.sc.gov.br/" TargetMode="External"/><Relationship Id="rId2" Type="http://schemas.openxmlformats.org/officeDocument/2006/relationships/hyperlink" Target="mailto:belmonte@belmonte.sc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6:06:00Z</dcterms:created>
  <dc:creator>Cliente</dc:creator>
  <dc:description/>
  <dc:language>en-US</dc:language>
  <cp:lastModifiedBy>Cliente</cp:lastModifiedBy>
  <cp:lastPrinted>2018-04-09T16:58:00Z</cp:lastPrinted>
  <dcterms:modified xsi:type="dcterms:W3CDTF">2018-04-10T16:06:00Z</dcterms:modified>
  <cp:revision>2</cp:revision>
  <dc:subject/>
  <dc:title>SOLICITAÇÃO DE ORÇAMENTO</dc:title>
</cp:coreProperties>
</file>