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5/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17</w:t>
      </w:r>
      <w:r>
        <w:rPr>
          <w:rFonts w:cs="Times New Roman" w:ascii="Times New Roman" w:hAnsi="Times New Roman"/>
          <w:b/>
        </w:rPr>
        <w:t xml:space="preserve"> de abril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17</w:t>
      </w:r>
      <w:r>
        <w:rPr>
          <w:rFonts w:cs="Times New Roman" w:ascii="Times New Roman" w:hAnsi="Times New Roman"/>
          <w:b/>
        </w:rPr>
        <w:t xml:space="preserve">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aquisição de tubos e conexões e outros materiais, destinados na manutenção da rede de abastecimento de água do município, conf. documentos,  conforme as especificações contidas no edital e em seus anexos.</w:t>
      </w:r>
    </w:p>
    <w:p>
      <w:pPr>
        <w:pStyle w:val="Heading1"/>
        <w:spacing w:lineRule="auto" w:line="360" w:before="0" w:after="0"/>
        <w:ind w:left="360" w:hanging="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5/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5/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2 (dois)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u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5 de abril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t>AQUISIÇÃO DE TUBOS E CONEXÕES E OUTROS MATERIAIS, DESTINADOS NA MANUTENÇÃO DA REDE DE ABASTECIMENTO DE ÁGUA DO MUNICÍPIO, CONF. DOCUMENTOS,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90"/>
        <w:gridCol w:w="1348"/>
        <w:gridCol w:w="782"/>
        <w:gridCol w:w="833"/>
        <w:gridCol w:w="3538"/>
        <w:gridCol w:w="1453"/>
        <w:gridCol w:w="12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6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UBO SOLDAVEL 20 MM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5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6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UBO SOLDAVEL 25 MM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5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 SOLDAVEL 20MM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6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 SOLDAVEL 25 MM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8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 SOLDAVEL 25/20 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SOLDAVEL 25X20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9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GISTRO ESFERA 3/4* 25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ESIVO TUBO 175GR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6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GISTRO ESFERA 1/2* 20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SOLDAVEL 25X20M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854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1.02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5/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5/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5/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rFonts w:ascii="Times New Roman" w:hAnsi="Times New Roman" w:eastAsia="Times New Roman" w:cs="Times New Roman"/>
      <w:spacing w:val="-16"/>
      <w:w w:val="1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3:00Z</dcterms:created>
  <dc:creator>Cliente</dc:creator>
  <dc:description/>
  <dc:language>en-US</dc:language>
  <cp:lastModifiedBy>Cliente</cp:lastModifiedBy>
  <cp:lastPrinted>2018-04-09T16:58:00Z</cp:lastPrinted>
  <dcterms:modified xsi:type="dcterms:W3CDTF">2018-04-10T16:13:00Z</dcterms:modified>
  <cp:revision>2</cp:revision>
  <dc:subject/>
  <dc:title>SOLICITAÇÃO DE ORÇAMENTO</dc:title>
</cp:coreProperties>
</file>