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2/2018</w:t>
      </w:r>
    </w:p>
    <w:p>
      <w:pPr>
        <w:pStyle w:val="Heading1"/>
        <w:spacing w:lineRule="auto" w:line="360" w:before="0" w:after="0"/>
        <w:jc w:val="center"/>
        <w:rPr>
          <w:sz w:val="22"/>
          <w:szCs w:val="22"/>
          <w:lang w:val="en-US"/>
        </w:rPr>
      </w:pPr>
      <w:r>
        <w:rPr>
          <w:sz w:val="22"/>
          <w:szCs w:val="22"/>
          <w:lang w:val="en-US"/>
        </w:rPr>
      </w:r>
    </w:p>
    <w:p>
      <w:pPr>
        <w:pStyle w:val="Normal"/>
        <w:spacing w:lineRule="auto" w:line="360" w:before="0" w:after="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19 de abril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19 de abril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pPr>
      <w:r>
        <w:rPr>
          <w:b w:val="false"/>
          <w:sz w:val="22"/>
          <w:szCs w:val="22"/>
        </w:rPr>
        <w:t xml:space="preserve">O objeto do presente Edital consiste na </w:t>
      </w:r>
      <w:r>
        <w:rPr>
          <w:sz w:val="22"/>
          <w:szCs w:val="22"/>
          <w:lang w:eastAsia="pt-BR"/>
        </w:rPr>
        <w:t>aquisição de material de higiene, limpeza e outros para  a Unidade Básica de Saúde, conforme as especificações contidas no edital e em seus anexos.</w:t>
      </w:r>
    </w:p>
    <w:p>
      <w:pPr>
        <w:pStyle w:val="Heading1"/>
        <w:spacing w:lineRule="auto" w:line="360" w:before="0" w:after="0"/>
        <w:ind w:left="360" w:hanging="0"/>
        <w:jc w:val="both"/>
        <w:rPr>
          <w:sz w:val="22"/>
          <w:szCs w:val="22"/>
          <w:lang w:eastAsia="pt-BR"/>
        </w:rPr>
      </w:pPr>
      <w:r>
        <w:rPr>
          <w:sz w:val="22"/>
          <w:szCs w:val="22"/>
          <w:lang w:eastAsia="pt-BR"/>
        </w:rPr>
      </w:r>
    </w:p>
    <w:p>
      <w:pPr>
        <w:pStyle w:val="Heading1"/>
        <w:spacing w:lineRule="auto" w:line="360" w:before="0" w:after="0"/>
        <w:jc w:val="both"/>
        <w:rPr>
          <w:sz w:val="22"/>
          <w:szCs w:val="22"/>
          <w:lang w:val="en-US"/>
        </w:rPr>
      </w:pPr>
      <w:r>
        <w:rPr>
          <w:sz w:val="22"/>
          <w:szCs w:val="22"/>
        </w:rPr>
        <w:t>2 - CONDIÇÕES PARA PARTICIPAÇÃO E PROCEDIMENT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Nº 02/2018</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Nº   02/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before="0" w:after="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before="0" w:after="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before="0" w:after="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e modelo sob pena de desclassificação</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before="0" w:after="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before="0" w:after="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before="0" w:after="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before="0" w:after="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before="0" w:after="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before="0" w:after="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before="0" w:after="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before="0" w:after="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before="0" w:after="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before="0" w:after="0"/>
        <w:jc w:val="both"/>
        <w:rPr/>
      </w:pPr>
      <w:r>
        <w:rPr>
          <w:rFonts w:cs="Times New Roman" w:ascii="Times New Roman" w:hAnsi="Times New Roman"/>
        </w:rPr>
        <w:t>13.1. As despesas decorrentes da execução do objeto do presente Edital correrão à conta de recursos orçamentários do Município de Belmonte</w:t>
      </w:r>
      <w:r>
        <w:rPr>
          <w:rFonts w:cs="Times New Roman" w:ascii="Times New Roman" w:hAnsi="Times New Roman"/>
          <w:b/>
        </w:rPr>
        <w:t>/ FUNDO MUNICIPAL DE SAÚDE DE BELMONTE - FMS</w:t>
      </w:r>
      <w:r>
        <w:rPr>
          <w:rFonts w:cs="Times New Roman" w:ascii="Times New Roman" w:hAnsi="Times New Roman"/>
        </w:rPr>
        <w:t xml:space="preserve">, para o exercício de 2018. </w:t>
        <w:tab/>
      </w:r>
    </w:p>
    <w:p>
      <w:pPr>
        <w:pStyle w:val="Normal"/>
        <w:spacing w:lineRule="auto" w:line="360" w:before="0" w:after="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1 - Os materiais licitado deve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before="0" w:after="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before="0" w:after="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before="0" w:after="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before="0" w:after="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before="0" w:after="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pPr>
      <w:r>
        <w:rPr/>
        <w:t>19.1 Todas as controvérsias ou reclames relativos ao presente processo Licitatório serão resolvidos pela Comissão, Administrativamente, ou no Foro da Comarca de Descanso – SC se for o caso.</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t>Belmonte – SC, 06 de abril de 2018.</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VOLMIR JOSÉ FROZZ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STOR DO FMS</w:t>
      </w:r>
    </w:p>
    <w:p>
      <w:pPr>
        <w:pStyle w:val="Normal"/>
        <w:spacing w:lineRule="auto" w:line="240" w:before="0" w:after="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240" w:before="0" w:after="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jc w:val="center"/>
        <w:rPr>
          <w:rFonts w:ascii="Times New Roman" w:hAnsi="Times New Roman" w:cs="Times New Roman"/>
          <w:sz w:val="22"/>
          <w:szCs w:val="22"/>
        </w:rPr>
      </w:pPr>
      <w:r>
        <w:rPr>
          <w:rFonts w:cs="Times New Roman"/>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Normal"/>
        <w:numPr>
          <w:ilvl w:val="0"/>
          <w:numId w:val="0"/>
        </w:numPr>
        <w:spacing w:lineRule="auto" w:line="240" w:before="0" w:after="0"/>
        <w:ind w:firstLine="708"/>
        <w:jc w:val="both"/>
        <w:outlineLvl w:val="0"/>
        <w:rPr>
          <w:rFonts w:ascii="Times New Roman" w:hAnsi="Times New Roman" w:cs="Times New Roman"/>
          <w:b/>
          <w:b/>
        </w:rPr>
      </w:pPr>
      <w:r>
        <w:rPr>
          <w:rFonts w:cs="Times New Roman" w:ascii="Times New Roman" w:hAnsi="Times New Roman"/>
          <w:b/>
        </w:rPr>
        <w:t>AQUISIÇÃO DE MATERIAL DE HIGIENE, LIMPEZA E OUTROS PARA  A UNIDADE BÁSICA DE SAÚDE, CONFORME AS ESPECIFICAÇÕES CONTIDAS NO EDITAL E EM SEUS ANEXOS.</w:t>
      </w:r>
    </w:p>
    <w:p>
      <w:pPr>
        <w:pStyle w:val="Normal"/>
        <w:numPr>
          <w:ilvl w:val="0"/>
          <w:numId w:val="0"/>
        </w:numPr>
        <w:spacing w:lineRule="auto" w:line="240" w:before="0" w:after="0"/>
        <w:ind w:firstLine="708"/>
        <w:jc w:val="both"/>
        <w:outlineLvl w:val="0"/>
        <w:rPr>
          <w:rFonts w:ascii="Times New Roman" w:hAnsi="Times New Roman" w:cs="Times New Roman"/>
          <w:b/>
          <w:b/>
        </w:rPr>
      </w:pPr>
      <w:r>
        <w:rPr>
          <w:rFonts w:cs="Times New Roman" w:ascii="Times New Roman" w:hAnsi="Times New Roman"/>
          <w:b/>
        </w:rPr>
      </w:r>
    </w:p>
    <w:tbl>
      <w:tblPr>
        <w:tblW w:w="9778" w:type="dxa"/>
        <w:jc w:val="center"/>
        <w:tblInd w:w="0" w:type="dxa"/>
        <w:tblLayout w:type="fixed"/>
        <w:tblCellMar>
          <w:top w:w="0" w:type="dxa"/>
          <w:left w:w="70" w:type="dxa"/>
          <w:bottom w:w="0" w:type="dxa"/>
          <w:right w:w="70" w:type="dxa"/>
        </w:tblCellMar>
      </w:tblPr>
      <w:tblGrid>
        <w:gridCol w:w="589"/>
        <w:gridCol w:w="1340"/>
        <w:gridCol w:w="771"/>
        <w:gridCol w:w="826"/>
        <w:gridCol w:w="3632"/>
        <w:gridCol w:w="1406"/>
        <w:gridCol w:w="121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Quantidad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Marca</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Unit. Máxim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UCAR CRISTAL, PACOTE COM 5 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9,8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ÁGUA SANITÁRIA 2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99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ACIANTE DE ROUPAS SUAVE, EMB 2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DE PLASTICO REFORÇADO 20 L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9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MBA PARA CHIMARRÃO INOX Nº 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FÉ SOLUVEL 200 GR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59,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GA DE GAS 13 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5,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UN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PO PLASTICO DESCARTAVEL, 180 ML COM 100 UNIDAD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4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4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UIA DE PURUNGO PARA CHIMARRÃO COM P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8,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7,9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5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DESINFETANTE 2L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2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MBALAGEM PLASTICO TRANSPARENTE CAPACIDADE 3 KG C/ 100 U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49,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RVA MATE PCT 1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9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COVA PARA UNHAS COM CERDAS DE NYL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3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COVA SANITÁR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4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4,9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ONJA PARA LAVAR LOUÇA, DUPLA FAC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LTRO P/ BOMBA DE CHIMARRÃ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4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4,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ARRAFA TERMICA 1.8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5,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JARRA ELÉTRICA 1.8 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5,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2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A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DE BORRACHA, CANO LONGO PARA USO DOMESTICO, TAMANHO 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99,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 DE BORRACHA, CANO LONGO PARA USO DOMESTICO, TAMANHO 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99,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DORIZADOR DE AR SPRAY 360 M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9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9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O DE PRATO 40 X 70 C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4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HIGIÊNICO FOLHA DUPLA, BRANCO, MACIO, SEM PERFUME, PCT C/ 4 ROLOS DE 30 M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197,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TOALHA 2 ROLOS 22CM X 20 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7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548,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TOALHA PARA MÃO 100% CELULOSE VIRGEM C/ 1000 F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99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ESPUMA 30 C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7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ESPUMA 40 CM, LIMPEZA PESADA COM MANTA ABRASIV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A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ABÃO EM PÓ 1 KG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9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BONETE LIQUIDO SUAVE EMB DE 2 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9,9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ARA LIXO INFECTADO 100 LT C/ 25 U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0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ARA LIXO INFECTADO 50 LT C/ 50 U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ARA LIXO, 100 LTS, COM 50 UNIDADES, EM BOBI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49,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ARA LIXO, 30 LTS, COM 50 UNIDADES, EM BOBI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49,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ARA LIXO, 50 LTS, COM 50 UNIDADES, EM BOBIN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9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PÓLEO CREMOSO 300M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BANHO 70 X 140 C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5,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59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DE ROSTO 42 X 70 C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2,0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ASSOURA DE PALHA, COM CABO DE MADEIR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9,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7,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DE MOP ESFREGÃO GIRATÓRIO, 360º CENTRIFUGA, CESTO INOX + REFIL EXTR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9,9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9,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ASSOURA PLASTICA NOVIS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9,50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INAGRE BRANCO DE ALCOOL 3L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1,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59,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ICARBONATO DE SÓDIO C/ 500G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8,9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89,9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5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HA MISTO SORTIDO C/ 24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3,4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74,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2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TERGENTE LIQUIDO 500 M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1,75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UN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O MÁGICO ULTRA ABSORVENTE 66X43 CM, COMPOSIÇÃO: 70% PVA, 24,5% ÁGUA, 5% TRAMA, 0,5 SOLUÇÃO ANTI-MOF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6,49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5,96</w:t>
            </w:r>
          </w:p>
        </w:tc>
      </w:tr>
      <w:tr>
        <w:trPr/>
        <w:tc>
          <w:tcPr>
            <w:tcW w:w="856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33.435,1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2/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2/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2/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empresa ...................................................., inscrita no CNPJ sob o nº........................................, licitante no Pregão nº 02/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REGÃO PRESENCIAL N.º 02/2018.</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b/>
      <w:bCs/>
      <w:spacing w:val="-3"/>
      <w:w w:val="1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w w:val="100"/>
      <w:sz w:val="24"/>
      <w:szCs w:val="24"/>
    </w:rPr>
  </w:style>
  <w:style w:type="character" w:styleId="WW8Num36z2">
    <w:name w:val="WW8Num36z2"/>
    <w:qFormat/>
    <w:rPr>
      <w:rFonts w:ascii="Times New Roman" w:hAnsi="Times New Roman" w:eastAsia="Times New Roman" w:cs="Times New Roman"/>
      <w:spacing w:val="-16"/>
      <w:w w:val="1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5:00Z</dcterms:created>
  <dc:creator>Cliente</dc:creator>
  <dc:description/>
  <dc:language>en-US</dc:language>
  <cp:lastModifiedBy>Cliente</cp:lastModifiedBy>
  <cp:lastPrinted>2018-04-09T16:58:00Z</cp:lastPrinted>
  <dcterms:modified xsi:type="dcterms:W3CDTF">2018-04-10T16:15:00Z</dcterms:modified>
  <cp:revision>2</cp:revision>
  <dc:subject/>
  <dc:title>SOLICITAÇÃO DE ORÇAMENTO</dc:title>
</cp:coreProperties>
</file>