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4/2018</w:t>
      </w:r>
    </w:p>
    <w:p>
      <w:pPr>
        <w:pStyle w:val="Heading1"/>
        <w:spacing w:lineRule="auto" w:line="360" w:before="0" w:after="0"/>
        <w:jc w:val="center"/>
        <w:rPr>
          <w:sz w:val="22"/>
          <w:szCs w:val="22"/>
          <w:lang w:val="en-US"/>
        </w:rPr>
      </w:pPr>
      <w:r>
        <w:rPr>
          <w:sz w:val="22"/>
          <w:szCs w:val="22"/>
          <w:lang w:val="en-US"/>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02</w:t>
      </w:r>
      <w:r>
        <w:rPr>
          <w:rFonts w:cs="Times New Roman" w:ascii="Times New Roman" w:hAnsi="Times New Roman"/>
          <w:b/>
        </w:rPr>
        <w:t xml:space="preserve"> de maio de 2018,</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 xml:space="preserve">:00 horas do dia </w:t>
      </w:r>
      <w:r>
        <w:rPr>
          <w:rFonts w:cs="Times New Roman" w:ascii="Times New Roman" w:hAnsi="Times New Roman"/>
        </w:rPr>
        <w:t>02</w:t>
      </w:r>
      <w:r>
        <w:rPr>
          <w:rFonts w:cs="Times New Roman" w:ascii="Times New Roman" w:hAnsi="Times New Roman"/>
          <w:b/>
        </w:rPr>
        <w:t xml:space="preserve">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 xml:space="preserve">O objeto do presente Edital consiste na </w:t>
      </w:r>
      <w:r>
        <w:rPr>
          <w:sz w:val="22"/>
          <w:szCs w:val="22"/>
          <w:lang w:eastAsia="pt-BR"/>
        </w:rPr>
        <w:t>aquisição de medicamentos de uso ambulatorial e para atendimento a população na Unidade Básica de Saúde, conforme as especificações contidas no edital e em seus anexos.</w:t>
      </w:r>
    </w:p>
    <w:p>
      <w:pPr>
        <w:pStyle w:val="Heading1"/>
        <w:spacing w:lineRule="auto" w:line="360" w:before="0" w:after="0"/>
        <w:ind w:left="420" w:hanging="0"/>
        <w:jc w:val="both"/>
        <w:rPr>
          <w:sz w:val="22"/>
          <w:szCs w:val="22"/>
        </w:rPr>
      </w:pPr>
      <w:r>
        <w:rPr>
          <w:sz w:val="22"/>
          <w:szCs w:val="22"/>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04/201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04/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Autorização de seu funcionamento emitida pela ANVIS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Comprovação de Licenciamento Sanitário Estadual ou Municipal.</w:t>
      </w:r>
    </w:p>
    <w:p>
      <w:pPr>
        <w:pStyle w:val="Normal"/>
        <w:spacing w:lineRule="auto" w:line="360" w:before="0" w:after="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before="0" w:after="0"/>
        <w:jc w:val="both"/>
        <w:rPr>
          <w:rFonts w:ascii="Times New Roman" w:hAnsi="Times New Roman" w:cs="Times New Roman"/>
        </w:rPr>
      </w:pPr>
      <w:r>
        <w:rPr>
          <w:rFonts w:cs="Times New Roman" w:ascii="Times New Roman" w:hAnsi="Times New Roman"/>
        </w:rPr>
        <w:t>DOTAÇOES: 10.01.2.037.3.3.90.00.00.00.00.00.00.01.0002 (27),</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1. 2.037 3.3.90.00.00.00.00.00.00.01.0416 (28), 10.01. 2.0373.3.90.00.00.00.00.00.00.01.0417 (29), </w:t>
      </w:r>
    </w:p>
    <w:p>
      <w:pPr>
        <w:pStyle w:val="Normal"/>
        <w:spacing w:lineRule="auto" w:line="360" w:before="0" w:after="0"/>
        <w:jc w:val="both"/>
        <w:rPr>
          <w:rFonts w:ascii="Times New Roman" w:hAnsi="Times New Roman" w:cs="Times New Roman"/>
        </w:rPr>
      </w:pPr>
      <w:r>
        <w:rPr>
          <w:rFonts w:cs="Times New Roman" w:ascii="Times New Roman" w:hAnsi="Times New Roman"/>
        </w:rPr>
        <w:t>10.01. 2.035 3.3.90.00.00.00.00.00.00.01.0002 (13),</w:t>
      </w:r>
    </w:p>
    <w:p>
      <w:pPr>
        <w:pStyle w:val="Normal"/>
        <w:spacing w:lineRule="auto" w:line="360"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before="0" w:after="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exo IV – Declaração que não Emprega Menores</w:t>
      </w:r>
    </w:p>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rPr>
          <w:sz w:val="22"/>
          <w:szCs w:val="22"/>
        </w:rPr>
      </w:pPr>
      <w:r>
        <w:rPr>
          <w:sz w:val="22"/>
          <w:szCs w:val="22"/>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11 de abril de 2018.</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MIR JOSÉ FROZZA</w:t>
      </w:r>
    </w:p>
    <w:p>
      <w:pPr>
        <w:pStyle w:val="Normal"/>
        <w:spacing w:lineRule="auto" w:line="240" w:before="0" w:after="0"/>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w:t>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before="0" w:after="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ind w:firstLine="708"/>
        <w:jc w:val="both"/>
        <w:rPr/>
      </w:pPr>
      <w:r>
        <w:rPr/>
        <w:t>AQUISIÇÃO DE MEDICAMENTOS DE USO AMBULATORIAL E PARA ATENDIMENTO A POPULAÇÃO DO MUNICÍPIO DE BELMONTE.</w:t>
      </w:r>
    </w:p>
    <w:tbl>
      <w:tblPr>
        <w:tblW w:w="9778" w:type="dxa"/>
        <w:jc w:val="center"/>
        <w:tblInd w:w="0" w:type="dxa"/>
        <w:tblLayout w:type="fixed"/>
        <w:tblCellMar>
          <w:top w:w="0" w:type="dxa"/>
          <w:left w:w="70" w:type="dxa"/>
          <w:bottom w:w="0" w:type="dxa"/>
          <w:right w:w="70" w:type="dxa"/>
        </w:tblCellMar>
      </w:tblPr>
      <w:tblGrid>
        <w:gridCol w:w="588"/>
        <w:gridCol w:w="1323"/>
        <w:gridCol w:w="749"/>
        <w:gridCol w:w="814"/>
        <w:gridCol w:w="3749"/>
        <w:gridCol w:w="1310"/>
        <w:gridCol w:w="12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ETATO DE PREDNISOLONA 10 MG (1%) COLÍRIO 5 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2,97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48,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ETATO DE RACEALFATOCOFEROL 400 CAPSULA (VITAMINA E 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ETILCISTEINA 400MG SACH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ICLOVIR 40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ICLOVIR CREME 50MG/G 10 G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66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49,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CIDO ASCORBICO COMPRIMIDOS (VITAMINA C)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ÁCIDO VALPRÓICO 250 MG CÁPSUL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4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ÁCIDO VALPRÓICO 50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8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DRENALINA (EPINEFRINA) 1MG/MG INJ. 1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4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OPURINOL 100MG C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BROXOL CLORIDRATO 15 MG/5 ML XARO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6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3,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INOFILINA 24 MG/10 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IODARONA 50MG/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ITRIPTILINA 25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OXACILINA 250MG/5ML SUSPENSÃO OR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9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4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OXICILINA 50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4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NESTESICO C/ VASO CONSTRITOR (LICDOCAÍNA COM EPINEFRINA 1:200.000 2,0% 20 MG/ML 20M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NLODIPINO, BESILATO DE 1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9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TENOLOL 10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MIFILINA 300MG COMP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CLOMETASONA 50 MCG + SALBUTAMOL 100 MCG (CENIL COMPOSITUM HFA SPR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CLOMETASONA 50 MCG AEROS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PERIDENO 2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3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ACODIL COMPRIMIDO 5M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OPROLOL COMPRIMIDO 10 MG (CONC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6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MAZEPAM 3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MAZEPAM 6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5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METO DE TIOTRÓPIO 2,5 MCG/DOSE (SPIRIV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NFENIRAMINA 4MG + FENILEFRINA 5 MG CO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ONFENIRAMINA 4MG/5ML + FENILEFRINA 5MG/5ML 100 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UDESONIDA 32 MCG/DOSE SPRAY NAS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4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4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UDESONIDA 50 MCG/DOSE SPRAY NAS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4,5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4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BAMAZEPINA CP 200M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BAMAZEPINA CP 400M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4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BOCISTEÍNA 20MG/ML 80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BOCISTEÍNA 50MG/ML 100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6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BONATO DE LITIO 30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STANHA DA INDIA 100 MG FITOTERAP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FALEXINA 250MG/5ML SUSPENSÃO OR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5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9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EFALEXINA 500 MG CO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FTRIAXONA 1000 INJETAVE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TOCONAZOL 20MG + BETAMETASONA 0,5MG CREME 30 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TOCONAZOL CREME TÓPICO 20MG/G 30 G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TOPROFENO 100 MG CO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TOPROFENO 100 MG/ML INJ</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ICLOBENZAPRINA 1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4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ILOSTAZOL 5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4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INARIZINA 75 MG CO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IPROFIBRATO 10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3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ITALOPRAM 2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3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MIPRAMIDA 25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NAZEPAM 2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PIDOGREL 75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6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RETO DE SÓDIO 20% SOLUÇÃO INJETÁVEL DE 10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RETO DE POTASSIO 19.1% SOLUÇÃO INJETAVE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3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RETO DE SÓDIO SOLUÇÃO NASAL 0,9% SPRAY 50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2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1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LFATO DE ATROPINA 0,5 MG/ML 1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ORIDRATO DE RANITIDINA INJ 25MG/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GENASE 0,6 UI/G CRE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8,6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66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GENASE 0,6UI/G + CLORAFERNICOL 0,01G/G CRE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UMARINA 15MG + TROXERRUTINA 90MG COMPRIMIDO (VENALO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SLORATADINA XAROPE 0,5 MG/ML 60 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51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5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XAMETASONA + NEOMICINA C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3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1,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XAMETASONA 0,5 MG/5 ML XARO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4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IAZEPAN 5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ICLOFENACO 11.6 MG/G GEL 30G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7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7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DICLOFENACO SODICO 50 MG CO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0,035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DIPIRONA 500 MG CO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0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MPERIDONA 10 MG COMP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3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PAMINA (CLORIDRATO DE DOPAMINA) 5 MG/ML AMPOL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ROPROPIZINA ADULTO XPE 3MG/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8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UTASTERIDA 0,5 MG + CLORIDRATO DE TONSULOSINA 0,4 MG (COMBODAR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3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7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V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LOTIN GOTAS C/ 5 M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NALAPRIL 5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CITALOPRAM 10 MG COMPRIMIDO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7,3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95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OPOLAMINA 10MG + DIPIRONA 250 MG CO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6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NITOINA 10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NOBARBITAL 10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4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2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NOBARBITAL 40 MG GOT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3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NOFIBRATO 160MG C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LUNARIZINA 1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1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INKGO BILOBA 80 MG FITOTERAP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LIBENCLAMIDA 5 MG C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3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LICOSAMINA 1,5G + CONDROITINA 1,2G (ARTROLIVE) SACHÊ</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76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12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HIDROCORTIZONA 500 M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9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BUPROFENO GOTAS 50 MG/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MIPRAMINA 25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EVODOPA 100MG + BENSERAZIDA 25 M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EVODOPA 200MG + BENSERAZIDA 50 M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4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VOFLOXACINO 50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IDOCAINA 2% GEL BISNACA COM 30GR.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7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DOCAINA SPRAY 10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9,7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95,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XITROL COLIRIO OFTALMICO 5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ETILDOPA 500 MG CO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8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NEOMICINA (5MG) + BACITRACINA ZINCICA (250UI) POMADA 10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NORFLOXACINO 400 MG CO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41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OMEPRAZOL 20 MG CO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2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3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TOPRAZOL 4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RACETAMOL + CODEÍNA 500/30M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RACETAMOL GOTAS 200 MG/ML 15M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RACETANOL 500 MG C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6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ROXETINA 2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5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REGABALINA 75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1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5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TRALINA 5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7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16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IMETICONA GOTAS 75MG/ML 15 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INVASTATINA 1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112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4,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INVASTATINA 2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09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INVASTATINA 40 MG C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0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ORO FISILOGICO A 9% 500M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1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1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RO FISIOLOGICO 0,9% 100 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21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5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RO FISIOLÓGICO 0,9% 250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6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6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NOXICAM 20MG I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0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OFILINA 10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56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9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OFILINA 20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9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ORIDAZINA 5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6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PIRAMATO 50MG COMP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3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RAMADOL 50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ELIJA 30 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66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ENLAFAXINA 75MG COMPRIM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9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XAMETASONA INJETAVEL 2M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93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5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F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DIMENIDRINATO + PIRIDOXINA 10 M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5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9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M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LICOSE 25% 10 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3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SUVASTATINA CALCICA 20 MD COMP (TREZ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LUÇÃO RINGER C/ LACTATO 500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8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RO GLICOCLORETADA (GLICOFISIOLÓGICO) 500M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6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ORO GLICOSADO 5% 250 M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1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ZOLOFT 50MG COMPRIMIDO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50,00</w:t>
            </w:r>
          </w:p>
        </w:tc>
      </w:tr>
      <w:tr>
        <w:trPr/>
        <w:tc>
          <w:tcPr>
            <w:tcW w:w="853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67.584,50 </w:t>
            </w:r>
          </w:p>
        </w:tc>
      </w:tr>
    </w:tbl>
    <w:p>
      <w:pPr>
        <w:pStyle w:val="Heading1"/>
        <w:spacing w:lineRule="auto" w:line="360" w:before="0" w:after="0"/>
        <w:ind w:firstLine="708"/>
        <w:jc w:val="both"/>
        <w:rPr>
          <w:sz w:val="22"/>
          <w:szCs w:val="22"/>
          <w:lang w:eastAsia="pt-BR"/>
        </w:rPr>
      </w:pPr>
      <w:r>
        <w:rPr>
          <w:sz w:val="22"/>
          <w:szCs w:val="22"/>
          <w:lang w:eastAsia="pt-BR"/>
        </w:rPr>
      </w:r>
    </w:p>
    <w:p>
      <w:pPr>
        <w:pStyle w:val="Normal"/>
        <w:spacing w:lineRule="auto" w:line="36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eastAsia="pt-BR"/>
        </w:rPr>
      </w:pPr>
      <w:r>
        <w:rPr>
          <w:rFonts w:cs="Times New Roman" w:ascii="Times New Roman" w:hAnsi="Times New Roman"/>
        </w:rPr>
        <w:t xml:space="preserve">1 - Os licitantes deverão cotar medicamentos registrados na ANVISA e de Fabricantes com Certificação de Boas Praticas de Fabricação, sob pena de recusa no recebimento. </w:t>
      </w:r>
    </w:p>
    <w:p>
      <w:pPr>
        <w:pStyle w:val="Normal"/>
        <w:spacing w:lineRule="auto" w:line="360" w:before="0" w:after="0"/>
        <w:jc w:val="both"/>
        <w:rPr>
          <w:rFonts w:ascii="Times New Roman" w:hAnsi="Times New Roman" w:cs="Times New Roman"/>
        </w:rPr>
      </w:pPr>
      <w:r>
        <w:rPr>
          <w:rFonts w:cs="Times New Roman" w:ascii="Times New Roman" w:hAnsi="Times New Roman"/>
        </w:rPr>
        <w:t>1.1 – A verificação do Registro na ANVISA e Certificação de Boas Práticas de Fabricação será verificada no momento da entrega, sendo recusado o medicamento que não atender às exigências.</w:t>
      </w:r>
    </w:p>
    <w:p>
      <w:pPr>
        <w:pStyle w:val="Normal"/>
        <w:spacing w:lineRule="auto" w:line="360" w:before="0" w:after="0"/>
        <w:jc w:val="both"/>
        <w:rPr>
          <w:rFonts w:ascii="Times New Roman" w:hAnsi="Times New Roman" w:cs="Times New Roman"/>
        </w:rPr>
      </w:pPr>
      <w:r>
        <w:rPr>
          <w:rFonts w:cs="Times New Roman" w:ascii="Times New Roman" w:hAnsi="Times New Roman"/>
        </w:rPr>
        <w:t>2 – Os medicamentos deverão ter validade mínima de 12 meses no momento da entrega.</w:t>
      </w:r>
    </w:p>
    <w:p>
      <w:pPr>
        <w:pStyle w:val="Normal"/>
        <w:spacing w:lineRule="auto" w:line="360" w:before="0" w:after="0"/>
        <w:jc w:val="both"/>
        <w:rPr>
          <w:rFonts w:ascii="Times New Roman" w:hAnsi="Times New Roman" w:cs="Times New Roman"/>
        </w:rPr>
      </w:pPr>
      <w:r>
        <w:rPr>
          <w:rFonts w:cs="Times New Roman" w:ascii="Times New Roman" w:hAnsi="Times New Roman"/>
        </w:rPr>
        <w:t>3 – Serão desclassificadas automaticamente as propostas com valores superiores aos máximos fixados.</w:t>
      </w:r>
    </w:p>
    <w:p>
      <w:pPr>
        <w:pStyle w:val="Normal"/>
        <w:spacing w:lineRule="auto" w:line="360" w:before="0" w:after="0"/>
        <w:jc w:val="both"/>
        <w:rPr>
          <w:rFonts w:ascii="Times New Roman" w:hAnsi="Times New Roman" w:cs="Times New Roman"/>
        </w:rPr>
      </w:pPr>
      <w:r>
        <w:rPr>
          <w:rFonts w:cs="Times New Roman" w:ascii="Times New Roman" w:hAnsi="Times New Roman"/>
        </w:rPr>
        <w:t>4 – Aceitar-se-á até 3 (três) casas decimais após a virgula.</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4/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4/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04/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004/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EGÃO PRESENCIAL N.º 04/2018.</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sectPr>
      <w:headerReference w:type="default" r:id="rId2"/>
      <w:footerReference w:type="default" r:id="rId3"/>
      <w:type w:val="nextPage"/>
      <w:pgSz w:w="11906" w:h="16838"/>
      <w:pgMar w:left="1134" w:right="1134" w:gutter="0" w:header="425"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0:00Z</dcterms:created>
  <dc:creator>Cliente</dc:creator>
  <dc:description/>
  <dc:language>en-US</dc:language>
  <cp:lastModifiedBy>Cliente</cp:lastModifiedBy>
  <cp:lastPrinted>2018-04-16T10:40:00Z</cp:lastPrinted>
  <dcterms:modified xsi:type="dcterms:W3CDTF">2018-04-19T17:52:00Z</dcterms:modified>
  <cp:revision>3</cp:revision>
  <dc:subject/>
  <dc:title>SOLICITAÇÃO DE ORÇAMENTO</dc:title>
</cp:coreProperties>
</file>