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5/2018</w:t>
      </w:r>
    </w:p>
    <w:p>
      <w:pPr>
        <w:pStyle w:val="Heading1"/>
        <w:spacing w:lineRule="auto" w:line="360" w:before="0" w:after="0"/>
        <w:jc w:val="center"/>
        <w:rPr>
          <w:sz w:val="20"/>
          <w:szCs w:val="20"/>
          <w:lang w:val="en-US"/>
        </w:rPr>
      </w:pPr>
      <w:r>
        <w:rPr>
          <w:sz w:val="20"/>
          <w:szCs w:val="20"/>
          <w:lang w:val="en-US"/>
        </w:rPr>
      </w:r>
    </w:p>
    <w:p>
      <w:pPr>
        <w:pStyle w:val="Normal"/>
        <w:spacing w:lineRule="auto" w:line="360" w:before="0" w:after="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FUNDO MUNICIPAL DE SAUDE</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TIPO menor preço unitário por item, no dia 03</w:t>
      </w:r>
      <w:r>
        <w:rPr>
          <w:rFonts w:cs="Times New Roman" w:ascii="Times New Roman" w:hAnsi="Times New Roman"/>
          <w:b/>
          <w:sz w:val="20"/>
          <w:szCs w:val="20"/>
        </w:rPr>
        <w:t xml:space="preserve"> de maio de 2018,</w:t>
      </w:r>
      <w:r>
        <w:rPr>
          <w:rFonts w:cs="Times New Roman" w:ascii="Times New Roman" w:hAnsi="Times New Roman"/>
          <w:sz w:val="20"/>
          <w:szCs w:val="20"/>
        </w:rPr>
        <w:t xml:space="preserve"> e que para tanto </w:t>
      </w:r>
      <w:r>
        <w:rPr>
          <w:rFonts w:cs="Times New Roman" w:ascii="Times New Roman" w:hAnsi="Times New Roman"/>
          <w:bCs/>
          <w:sz w:val="20"/>
          <w:szCs w:val="20"/>
        </w:rPr>
        <w:t>estará recebendo o credenciamento até às 08</w:t>
      </w:r>
      <w:r>
        <w:rPr>
          <w:rFonts w:cs="Times New Roman" w:ascii="Times New Roman" w:hAnsi="Times New Roman"/>
          <w:b/>
          <w:bCs/>
          <w:sz w:val="20"/>
          <w:szCs w:val="20"/>
        </w:rPr>
        <w:t xml:space="preserve">:00 horas do dia </w:t>
      </w:r>
      <w:r>
        <w:rPr>
          <w:rFonts w:cs="Times New Roman" w:ascii="Times New Roman" w:hAnsi="Times New Roman"/>
          <w:sz w:val="20"/>
          <w:szCs w:val="20"/>
        </w:rPr>
        <w:t>03</w:t>
      </w:r>
      <w:r>
        <w:rPr>
          <w:rFonts w:cs="Times New Roman" w:ascii="Times New Roman" w:hAnsi="Times New Roman"/>
          <w:b/>
          <w:sz w:val="20"/>
          <w:szCs w:val="20"/>
        </w:rPr>
        <w:t xml:space="preserve"> de maio de 2018</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08:00 horas do mesmo dia</w:t>
      </w:r>
      <w:r>
        <w:rPr>
          <w:rFonts w:cs="Times New Roman" w:ascii="Times New Roman" w:hAnsi="Times New Roman"/>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Heading1"/>
        <w:numPr>
          <w:ilvl w:val="1"/>
          <w:numId w:val="9"/>
        </w:numPr>
        <w:spacing w:lineRule="auto" w:line="360" w:before="0" w:after="0"/>
        <w:jc w:val="both"/>
        <w:rPr>
          <w:sz w:val="20"/>
          <w:szCs w:val="20"/>
        </w:rPr>
      </w:pPr>
      <w:r>
        <w:rPr>
          <w:sz w:val="20"/>
          <w:szCs w:val="20"/>
        </w:rPr>
        <w:t xml:space="preserve">O objeto do presente Edital consiste na </w:t>
      </w:r>
      <w:r>
        <w:rPr>
          <w:sz w:val="20"/>
          <w:szCs w:val="20"/>
          <w:lang w:eastAsia="pt-BR"/>
        </w:rPr>
        <w:t>aquisição de fraldas descartáveis para distribuição gratuita a população na Unidade Básica de Saúde e de suplemento alimentar destinado aos pacientes conforme solicitação médica, conforme as especificações contidas no edital e em seus anexos.</w:t>
      </w:r>
    </w:p>
    <w:p>
      <w:pPr>
        <w:pStyle w:val="Heading1"/>
        <w:spacing w:lineRule="auto" w:line="360" w:before="0" w:after="0"/>
        <w:ind w:left="420" w:hanging="0"/>
        <w:jc w:val="both"/>
        <w:rPr>
          <w:sz w:val="20"/>
          <w:szCs w:val="20"/>
        </w:rPr>
      </w:pPr>
      <w:r>
        <w:rPr>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2 - CONDIÇÕES PARA PARTICIPAÇÃO E PROCEDIMEN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 Não poderão concorrer, direta ou indiretamente, nesta licitação ou participar do contrato dela decorr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3.1.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before="0" w:after="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FUNDO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05/2018</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FUNDO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05/201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0"/>
          <w:szCs w:val="20"/>
        </w:rPr>
        <w:t xml:space="preserve">5.5. Em sendo a empresa participante Micro Empresa (ME) ou Empresa de Pequeno Porte (EPP),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sz w:val="20"/>
          <w:szCs w:val="20"/>
        </w:rPr>
        <w:t xml:space="preserve">6.2 – A Proposta deverá ser elaborada de acordo com as diretrizes estabelecidas neste Edital, que </w:t>
      </w:r>
      <w:r>
        <w:rPr>
          <w:rFonts w:cs="Times New Roman" w:ascii="Times New Roman" w:hAnsi="Times New Roman"/>
          <w:sz w:val="20"/>
          <w:szCs w:val="20"/>
          <w:u w:val="single"/>
        </w:rPr>
        <w:t xml:space="preserve">atendam ao objeto da licitação quanto as especificações solicitadas, </w:t>
      </w:r>
      <w:r>
        <w:rPr>
          <w:rFonts w:cs="Times New Roman" w:ascii="Times New Roman" w:hAnsi="Times New Roman"/>
          <w:b/>
          <w:sz w:val="20"/>
          <w:szCs w:val="20"/>
          <w:u w:val="single"/>
        </w:rPr>
        <w:t>devendo ainda conter a respectiva marca</w:t>
      </w:r>
      <w:r>
        <w:rPr>
          <w:rFonts w:cs="Times New Roman" w:ascii="Times New Roman" w:hAnsi="Times New Roman"/>
          <w:sz w:val="20"/>
          <w:szCs w:val="20"/>
          <w:u w:val="single"/>
        </w:rPr>
        <w:t>, quando couber, sob pena de desclassificação</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lor Unitário por item, discriminados o valor total, em moeda corrente nacional, sendo admitidas até 03 (três) casas decimais após a vírgul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sz w:val="20"/>
          <w:szCs w:val="20"/>
        </w:rPr>
        <w:t xml:space="preserve">6.5  </w:t>
      </w:r>
      <w:r>
        <w:rPr>
          <w:rFonts w:cs="Times New Roman" w:ascii="Times New Roman" w:hAnsi="Times New Roman"/>
          <w:b/>
          <w:bCs/>
          <w:sz w:val="20"/>
          <w:szCs w:val="20"/>
        </w:rPr>
        <w:t>–</w:t>
      </w:r>
      <w:r>
        <w:rPr>
          <w:rFonts w:cs="Times New Roman" w:ascii="Times New Roman" w:hAnsi="Times New Roman"/>
          <w:bCs/>
          <w:sz w:val="20"/>
          <w:szCs w:val="20"/>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6.6.1 – O arquivo em disco destina-se a agilizar o procedimento de abertura e julgamento das propostas, não sendo fator de desclassificação da propon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before="0" w:after="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conjunta para com a Fazenda Federal, União e Previdência;</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para com a Estadual;</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para com a e Municipal da sede da empresa proponente, ou outra equivalente, na forma da lei;</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para com o Fundo de Garantia por Tempo de Serviço (FGTS); </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7.3. </w:t>
      </w:r>
      <w:r>
        <w:rPr>
          <w:rFonts w:cs="Times New Roman" w:ascii="Times New Roman" w:hAnsi="Times New Roman"/>
          <w:sz w:val="20"/>
          <w:szCs w:val="20"/>
          <w:u w:val="single"/>
        </w:rPr>
        <w:t>Qualificação Técnica:</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utorização de seu funcionamento emitida pela ANVISA.</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mprovação de Licenciamento Sanitário Estadual ou Municip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6.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0"/>
          <w:szCs w:val="20"/>
        </w:rPr>
        <w:t>7.7.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0"/>
          <w:szCs w:val="20"/>
        </w:rPr>
        <w:t xml:space="preserve">7.7.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7.7.2</w:t>
      </w:r>
      <w:r>
        <w:rPr>
          <w:rFonts w:cs="Times New Roman" w:ascii="Times New Roman" w:hAnsi="Times New Roman"/>
          <w:b/>
          <w:bCs/>
          <w:sz w:val="20"/>
          <w:szCs w:val="20"/>
        </w:rPr>
        <w:t xml:space="preserve"> –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8 (oito) dias úteis</w:t>
      </w:r>
      <w:r>
        <w:rPr>
          <w:rFonts w:cs="Times New Roman" w:ascii="Times New Roman" w:hAnsi="Times New Roman"/>
          <w:sz w:val="20"/>
          <w:szCs w:val="20"/>
        </w:rPr>
        <w:t>, apresentarem outras.</w:t>
      </w:r>
    </w:p>
    <w:p>
      <w:pPr>
        <w:pStyle w:val="Normal"/>
        <w:spacing w:lineRule="auto" w:line="360" w:before="0" w:after="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3. O objeto deste PREGÃO será adjudicado, POR MENOR PREÇO UNITÁRIO POR ITE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3.1. As despesas decorrentes da execução do objeto do presente Edital correrão à conta de recursos orçamentários do Município de Belmonte, para o exercício de 2018. </w:t>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01. 2.035 3.3.90.00.00.00.00.00.00.01.0002 (12),</w:t>
      </w:r>
    </w:p>
    <w:p>
      <w:pPr>
        <w:pStyle w:val="Normal"/>
        <w:spacing w:lineRule="auto" w:line="360" w:before="0" w:after="0"/>
        <w:ind w:left="360" w:hanging="360"/>
        <w:jc w:val="both"/>
        <w:rPr/>
      </w:pPr>
      <w:r>
        <w:rPr>
          <w:rFonts w:cs="Times New Roman" w:ascii="Times New Roman" w:hAnsi="Times New Roman"/>
          <w:b/>
          <w:bCs/>
          <w:sz w:val="20"/>
          <w:szCs w:val="20"/>
        </w:rPr>
        <w:t>14 - DA FORMA DE ENTREGA DO OBJETO E PRAZOS</w:t>
      </w:r>
      <w:r>
        <w:rPr>
          <w:rFonts w:cs="Times New Roman" w:ascii="Times New Roman" w:hAnsi="Times New Roman"/>
          <w:b/>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sz w:val="20"/>
          <w:szCs w:val="20"/>
        </w:rPr>
        <w:t xml:space="preserve">14.2 - A contratada deverá proceder à entrega imediatamente, no prazo máximo de 5 dias, após a emissão da Autorização de Fornecimento, nas quantidades solicitadas, nas </w:t>
      </w:r>
      <w:r>
        <w:rPr>
          <w:rFonts w:cs="Times New Roman" w:ascii="Times New Roman" w:hAnsi="Times New Roman"/>
          <w:sz w:val="20"/>
          <w:szCs w:val="20"/>
          <w:u w:val="single"/>
        </w:rPr>
        <w:t>especificações solicitadas, sob pena de rejeição do produto e adjudicação a outrem</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3 - Todas as despesas referentes à entrega do objeto serão por conta do forne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4 – Os preços cotados não serão reajusta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 objeto nos valores e nas condições estabelecid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2 Serão emitidas Autorizações de fornecimento, e empenhos correspondentes, no decorrer da validade da Ata de Registro e Preç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  Termo de Referencia</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V – Declaração que não Emprega Menores</w:t>
      </w:r>
    </w:p>
    <w:p>
      <w:pPr>
        <w:pStyle w:val="Normal"/>
        <w:spacing w:lineRule="auto" w:line="360" w:before="0" w:after="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rPr>
          <w:rFonts w:ascii="Calibri" w:hAnsi="Calibri" w:cs="Calibri"/>
          <w:sz w:val="20"/>
          <w:szCs w:val="22"/>
        </w:rPr>
      </w:pPr>
      <w:r>
        <w:rPr>
          <w:rFonts w:cs="Calibri" w:ascii="Calibri" w:hAnsi="Calibri"/>
          <w:sz w:val="20"/>
          <w:szCs w:val="22"/>
        </w:rPr>
      </w:r>
    </w:p>
    <w:p>
      <w:pPr>
        <w:pStyle w:val="TextBodyIndent"/>
        <w:rPr>
          <w:rFonts w:ascii="Calibri" w:hAnsi="Calibri" w:cs="Calibri"/>
          <w:sz w:val="20"/>
          <w:szCs w:val="22"/>
        </w:rPr>
      </w:pPr>
      <w:r>
        <w:rPr>
          <w:rFonts w:cs="Calibri" w:ascii="Calibri" w:hAnsi="Calibri"/>
          <w:sz w:val="20"/>
          <w:szCs w:val="22"/>
        </w:rPr>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Belmonte – SC, 17 de abril de 2018.</w:t>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MIR JOSÉ FROZZA</w:t>
      </w:r>
    </w:p>
    <w:p>
      <w:pPr>
        <w:pStyle w:val="Normal"/>
        <w:spacing w:lineRule="auto" w:line="240" w:before="0" w:after="0"/>
        <w:ind w:left="354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stor do FMS</w:t>
      </w:r>
    </w:p>
    <w:p>
      <w:pPr>
        <w:pStyle w:val="Normal"/>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08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a</w:t>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sz w:val="20"/>
          <w:szCs w:val="20"/>
        </w:rPr>
      </w:pPr>
      <w:r>
        <w:rPr>
          <w:sz w:val="20"/>
          <w:szCs w:val="20"/>
        </w:rPr>
        <w:t>Termo de Referencia</w:t>
      </w:r>
    </w:p>
    <w:p>
      <w:pPr>
        <w:pStyle w:val="Heading1"/>
        <w:spacing w:lineRule="auto" w:line="360" w:before="0" w:after="0"/>
        <w:ind w:firstLine="708"/>
        <w:jc w:val="both"/>
        <w:rPr>
          <w:sz w:val="20"/>
          <w:szCs w:val="20"/>
          <w:lang w:eastAsia="pt-BR"/>
        </w:rPr>
      </w:pPr>
      <w:r>
        <w:rPr>
          <w:sz w:val="20"/>
          <w:szCs w:val="20"/>
          <w:lang w:eastAsia="pt-BR"/>
        </w:rPr>
        <w:t>AQUISIÇÃO DE FRALDAS DESCARTÁVEIS PARA DISTRIBUIÇÃO GRATUITA A POPULAÇÃO NA UNIDADE BÁSICA DE SAÚDE E DE SUPLEMENTO ALIMENTAR DESTINADO AOS PACIENTES CONFORME SOLICITAÇÃO MÉDICA.</w:t>
      </w:r>
    </w:p>
    <w:p>
      <w:pPr>
        <w:pStyle w:val="Normal"/>
        <w:numPr>
          <w:ilvl w:val="0"/>
          <w:numId w:val="0"/>
        </w:numPr>
        <w:spacing w:lineRule="auto" w:line="360" w:before="0" w:after="0"/>
        <w:jc w:val="center"/>
        <w:outlineLvl w:val="0"/>
        <w:rPr>
          <w:rFonts w:ascii="Times New Roman" w:hAnsi="Times New Roman" w:cs="Times New Roman"/>
          <w:b/>
          <w:b/>
          <w:sz w:val="20"/>
          <w:szCs w:val="20"/>
          <w:lang w:eastAsia="pt-BR"/>
        </w:rPr>
      </w:pPr>
      <w:r>
        <w:rPr>
          <w:rFonts w:cs="Times New Roman" w:ascii="Times New Roman" w:hAnsi="Times New Roman"/>
          <w:b/>
          <w:sz w:val="20"/>
          <w:szCs w:val="20"/>
          <w:lang w:eastAsia="pt-BR"/>
        </w:rPr>
      </w:r>
    </w:p>
    <w:tbl>
      <w:tblPr>
        <w:tblW w:w="9778" w:type="dxa"/>
        <w:jc w:val="center"/>
        <w:tblInd w:w="0" w:type="dxa"/>
        <w:tblLayout w:type="fixed"/>
        <w:tblCellMar>
          <w:top w:w="0" w:type="dxa"/>
          <w:left w:w="70" w:type="dxa"/>
          <w:bottom w:w="0" w:type="dxa"/>
          <w:right w:w="70" w:type="dxa"/>
        </w:tblCellMar>
      </w:tblPr>
      <w:tblGrid>
        <w:gridCol w:w="539"/>
        <w:gridCol w:w="1249"/>
        <w:gridCol w:w="736"/>
        <w:gridCol w:w="765"/>
        <w:gridCol w:w="3912"/>
        <w:gridCol w:w="1405"/>
        <w:gridCol w:w="117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ALIMENTO NUTRICIONALMENTE COMPLETO, PARA USO ENTERAL E/OU ORAL. NORMOCALORICO, NORMOPROTEICO, SENDO 100% PROTEÍNA ANIMAL. ISENTO DE GLÚTEN, LACTOSE E FIBRA. EMBALAGEM LATA COM NO MÍNIMO 380G. SABOR BAUNILHA.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4,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FIBRA ALIMENTAR EM PÓ PARA DISSOLUÇÃO, A BASE DE FIBRAS PREBIÓTICAS VEGETAIS SOLUVEIS. CONTENDO INULINA, OLIGOFRUTOSE (FOS) E POLIDEXTROSE. NÃO CONTÉM GLÚTEN. SEM ADIÇÃO DE AÇÚCARES, DISSOLVE COMPLETAMENTE QUANDO MISTURADO NOS ALIMENTOS E NÃO ALTERA SABOR OU TEXTURA DOS ALIMENTOS. UNIDADE DE 225 GRAMAS. ROTULAGEM CONTENDO INFORMAÇÕES CONFORME LEGISLAÇÃO VIGENTE. VALIDADE DE NO MINIMO 2 MESES A PARTIR DA DATA DE ENTREGA DO PRODUTO. EMBALAGEM INTEGRA, HERMETICAMENTE FECHADA E NÃO VIOLADA.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9,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99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5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RALDAS GERIÁTRICAS DESCARTAVEIS TAMANHO EXTRA GRANDE PARA USO PÓS-OPERATÓRIO, PÓS-PARTO E INCONTINÊNCIA URINARIA, COBERTURA SUAVE GEL PROTETO, ELÁSTICO AUTO AJUSTÁVEIS NAS PENAS, INDICADOR DE UMIDADE E DUA FITAS ADESIVAS NA LATERAIS. MODELO UNISSEX, USO ADULT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RALDAS GERIÁTRICAS DESCARTAVEIS TAMANHO GRANDE PARA USO PÓS-OPERATÓRIO, PÓS-PARTO E INCONTINÊNCIA URINARIA, COBERTURA SUAVE GEL PROTETO, ELÁSTICO AUTO AJUSTÁVEIS NAS PENAS, INDICADOR DE UMIDADE E DUA FITAS ADESIVAS NA LATERAIS. MODELO UNISSEX, USO ADULT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7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47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RALDAS GERIÁTRICAS DESCARTAVEIS TAMANHO MÉDIO PARA USO PÓS-OPERATÓRIO, PÓS-PARTO E INCONTINÊNCIA URINARIA, COBERTURA SUAVE GEL PROTETO, ELÁSTICO AUTO AJUSTÁVEIS NAS PENAS, INDICADOR DE UMIDADE E DUA FITAS ADESIVAS NA LATERAIS. MODELO UNISSEX, USO ADULT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4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4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RALDAS GERIÁTRICAS DESCARTAVEIS TAMANHO PEQUENO PARA USO PÓS-OPERATÓRIO, PÓS-PARTO E INCONTINÊNCIA URINARIA, COBERTURA SUAVE GEL PROTETO, ELÁSTICO AUTO AJUSTÁVEIS NAS PENAS, INDICADOR DE UMIDADE E DUA FITAS ADESIVAS NA LATERAIS. MODELO UNISSEX, USO ADULT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9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3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RALDAS PEDIÁTRICAS DESCARTAVEIS TAMANHO INFANTIL XXG PARA USO PÓS-OPERATÓRIO, INCONTINÊNCIA URINARIA, PESO +15 K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71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71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FRALDAS PEDIÁTRICAS DESCARTAVEIS, TAMANHO INFANTIL P, FORMATO ANATÔNICO, COM BARREIRAS DUPLA, ANTIVAZAMENTO, COM GEL DE ABSORÇÃO, UNISSEX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53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6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EITE EM PÓ ENRIQUECIDO COM VITAMINAS E FERRO. COMPOSTO POR LEITE DESNATADO EM PÓ, MALTODEXTRINA, LEITE INTEGRAL EM PÓ, AÇÚCAR, VITAMINAS (A, C, D, E, B12, TIAMINA, RIBOFLAVINA, NICOTINAMIDA, PIRIDOXINA, PANTOTENATO DE CÁLCIO) E SULFATO FERROSO. LATA DE 400 GRAMAS. ROTULAGEM CONTENDO INFORMAÇÕES CONFORME LEGISLAÇÃO VIGENTE. VALIDADE DE NO MINIMO 3 MESES A PARTIR DA DATA DE ENTREGA DO PRODUTO. EMBALAGEM INTEGRA, HERMETICAMENTE FECHADA E NÃO VIOLAD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7,9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79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EITE EM PÓ, FORMULA INFANTIL, COM ADIÇÃO DE LC - PUFAS. CONSTITUÍDO POR LACTOSE, CONCENTRADO PROTÉICO DE SORO DO LEITE, OLEÍNA DE PALMA, LEITE DESNATADO, ÓLEO DE PALMISTE, ÓLEO DE CANOLA, ÓLEO DE MILHO, SAIS MINERAIS (CITRATO DE CÁLCIO, CLORETO DE POTÁSSIO, CITRATO DE POTÁSSIO, CLORETO DE MAGNÉSIO, CITRATO DE SÓDIO, SULFATO FERROSO, SULFATO DE ZINCO, SULFATO DE COBRE, IODETO DE POTÁSSIO, SULFATO DE MANGANÊS, SELENATO DE SÓDIO), VITAMINAS (VITAMINA C, VITAMINA E, NIACINA, PANTOTENATO DE CÁLCIO, VITAMINA A, VITAMINA B6, VITAMINA B2, VITAMINA D, VITAMINA B1, ÁCIDO FÓLICO, VITAMINA K, BIOTINA), ÓLEO DE PEIXE, LECITINA DE SOJA, ÁCIDO GRAXO ARAQUIDÔNICO, L-ARGININA, L-CARNITINA, NUCLEOTÍDEOS, TAURINA, BITARTARATO DE COLINA, INOSITOL, L-HISTIDINA. NÃO CONTÉM GLÚTEN. LATA DE 400 GRAMAS. ROTULAGEM CONTENDO INFORMAÇÕES CONFORME LEGISLAÇÃO VIGENTE. VALIDADE DE NO MINIMO 3 MESES A PARTIR DA DATA DE ENTREGA DO PRODUTO. EMBALAGEM INTEGRA, HERMETICAMENTE FECHADA E NÃO VIOLAD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7,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8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EITE EM PÓ, FORMULA INFANTIL, SEMI-ELEMENTAR E HIPOALERGÊNICA, À BASE DE PROTEÍNA EXTENSAMENTE HIDROLISADA DE SORO DE LEITE. ISENTO DE LACTOSE, GALACTOSE, SACAROSE, FRUTOSE E GLÚTEN. COM DHA E ARA E NUCLEOTÍDEOS. LATA DE 400 GRAMAS. INFORMAÇÕES NUTRICIONAIS PARA A QUANTIDADE DE 100ML: DENSIDADE CALÓRICA: 66 KCAL, PROTEINA: 1,8 GR, CARBOIDRATO: 6,8 GR, LIPIDIO: 3,5 GR, SÓDIO: 18MG, POTÁSSIO: 65MG, CÁLCIO: 50MG, FÓSFORO: 28MG, FERRO: 0,8MG/100ML. OSMOLARIDADE 190MOSM/L. OSMOLALIDADE: 210 MOSMO/KG/ÁGUA. INGREDIENTES: XAROPE DE GLICOSE, PROTEÍNA EXTENSAMENTE HIDROLISADA DE SORO DE LEITE, TRIGLICERÍDEOS DE CADEIA MÉDIA, ÓLEOS VEGETAIS (COLZA, GIRASSOL, PALMA), FOSFATO TRICÁLCICO, FOSFATO DIHIDROGENIO DE POTÁSSIO, CLORETO DE POTÁSSIO, CARBONATO DE CÁLCIO, ÓLEO DE PEIXE, ÓLEO DE MORTIARELLA ALPINA, CLORETO DE COLINA, VITAMINA C, CLORETO DE SÓDIO, CLORETO DE MAGNÉSIO, TAURINA, INOSITOL, SULFATO FERROSO, VITAMINA E, SULFATO DE ZINCO, L-CARNITINA, NUCLEOTÍDEOS (URIDINA, CITIDINA, ADENOSINA, INOSINA, GUANOSINA), NIACINA, D-PANTOTENATO DE CÁLCIO, BIOTINA, SULFATO CÚPRICO, ÁCIDO FÓLICO, SULFATO DE MANGANÊS, VITAMINA A, VITAMINA B2, VITAMINA B12, VITAMINA B1, VITAMINA D, VITAMINA B6, IODETO DE POTÁSSIO, VITAMINA K, SELENITO DE SÓDIO, EMULSIFICANTE MONO E DIGLICERÍDEOS DE ÁCIDOS GRAXOS. ROTULAGEM CONTENDO INFORMAÇÕES CONFORME LEGISLAÇÃO VIGENTE. VALIDADE DE NO MÍNIMO 3 MESES A PARTIR DA DATA DE ENTREGA DO PRODUTO. EMBALAGEM INTEGRA, HERMETICAMENTE FECHADA E NÃO VIOLAD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9,0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78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2,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EITE EM PÓ, SEM GLÚTEN, SEM LACTOSE E SEM COLESTEROL, PARA SUPLEMENTAÇÃO DE NUTRIÇÃO ENTERAL OU ORAL. LATA DE 400 GRAMAS. DISTRIBUIÇÃO CALÓRICA: PROTEÍNAS: 15% (52% PROTEÍNA DO SORO DO LEITE, 48% CASEINATO DE POTÁSSIO OBTIDO DO LEITE DE VACA), CARBOIDRATOS: 50% (82% MALTODEXTRINA, 18% SACAROSE) E GORDURAS: 35% (62% ÓLEO DE GIRASSOL, 32% ÓLEO DE CANOLA, 6% LECITINA DE SOJA). OSMOLARIDADE DE 350MOSM/KG DE ÁGUA. 1.0 KCAL/ML. ROTULAGEM CONTENDO INFORMAÇÕES CONFORME LEGISLAÇÃO VIGENTE. VALIDADE DE NO MINIMO 2 MESES A PARTIR DA DATA DE ENTREGA DO PRODUTO. EMBALAGEM INTEGRA, HERMETICAMENTE FECHADA E NÃO VIOLAD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1,2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966,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EITE EM PÓ, SEM GLÚTEN, SEM LACTOSE E SEM COLESTEROL, PARA SUPLEMENTAÇÃO DE NUTRIÇÃO ENTERAL OU ORAL, PARA CRIANÇAS DEBILITADAS. LATA DE 400 GRAMAS. DISTRIBUIÇÃO CALÓRICA: PROTEÍNAS: 12% (52% PROTEÍNA DO SORO DO LEITE, 48% CASEINATO DE POTÁSSIO OBTIDO DO LEITE DE VACA), CARBOIDRATOS 53% 35% SACAROSE, 32,5% MALTODEXTRINA E 32,5% XAROPE DE MILHO) E GORDURAS 35% (42% ÓLEO DE GIRASSOL, 26% ÓLEO DE CANOLA, 20% TCM, 7% ÓLEO DE MILHO, 5% LECITINA DE SOJA). OSMOLARIDADE: 308MOSM/KG DE ÁGUA. 1.0 KCAL/ML. ROTULAGEM CONTENDO INFORMAÇÕES CONFORME LEGISLAÇÃO VIGENTE. VALIDADE DE NO MINIMO 2 MESES A PARTIR DA DATA DE ENTREGA DO PRODUTO. EMBALAGEM INTEGRA, HERMETICAMENTE FECHADA E NÃO VIOLAD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5,30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530,00</w:t>
            </w:r>
          </w:p>
        </w:tc>
      </w:tr>
      <w:tr>
        <w:trPr/>
        <w:tc>
          <w:tcPr>
            <w:tcW w:w="860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55.511,40 </w:t>
            </w:r>
          </w:p>
        </w:tc>
      </w:tr>
    </w:tbl>
    <w:p>
      <w:pPr>
        <w:pStyle w:val="Normal"/>
        <w:rPr>
          <w:rFonts w:eastAsia="Times New Roman"/>
        </w:rPr>
      </w:pPr>
      <w:r>
        <w:rPr>
          <w:rFonts w:eastAsia="Times New Roman"/>
        </w:rPr>
      </w:r>
    </w:p>
    <w:p>
      <w:pPr>
        <w:pStyle w:val="Normal"/>
        <w:numPr>
          <w:ilvl w:val="0"/>
          <w:numId w:val="0"/>
        </w:numPr>
        <w:spacing w:lineRule="auto" w:line="36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05/2018</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05/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de 2018.</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05/2018</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05/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8.</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REGÃO PRESENCIAL N.º 05/2018.</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before="0" w:after="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8</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i w:val="false"/>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02:00Z</dcterms:created>
  <dc:creator>Cliente</dc:creator>
  <dc:description/>
  <dc:language>en-US</dc:language>
  <cp:lastModifiedBy>Cliente</cp:lastModifiedBy>
  <cp:lastPrinted>2018-04-16T10:40:00Z</cp:lastPrinted>
  <dcterms:modified xsi:type="dcterms:W3CDTF">2018-04-19T19:02:00Z</dcterms:modified>
  <cp:revision>2</cp:revision>
  <dc:subject/>
  <dc:title>SOLICITAÇÃO DE ORÇAMENTO</dc:title>
</cp:coreProperties>
</file>