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6/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3 de mai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03</w:t>
      </w:r>
      <w:r>
        <w:rPr>
          <w:rFonts w:cs="Times New Roman" w:ascii="Times New Roman" w:hAnsi="Times New Roman"/>
          <w:b/>
        </w:rPr>
        <w:t xml:space="preserve">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aquisição de materiais esportivo a ser utilizado no desenvolvimento de atividades da  secretaria municipal de cultura e esportes, conforme as especificações contidas no edital e em seus anexos. </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3.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16/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16/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w:t>
      </w:r>
      <w:r>
        <w:rPr>
          <w:rFonts w:cs="Times New Roman" w:ascii="Times New Roman" w:hAnsi="Times New Roman"/>
          <w:b/>
          <w:u w:val="single"/>
        </w:rPr>
        <w:t>E MODELO SOB PENA DE DESCLASSIFICAÇÃO</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7 de abril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360"/>
        <w:jc w:val="center"/>
        <w:outlineLvl w:val="0"/>
        <w:rPr/>
      </w:pPr>
      <w:r>
        <w:rPr/>
        <w:t>AQUISIÇÃO DE MATERIAIS ESPORTIVO A SER UTILIZADO NO DESENVOLVIMENTO DE ATIVIDADES DA  SECRETARIA MUNICIPAL DE CULTURA E ESPORTES,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8"/>
        <w:gridCol w:w="1332"/>
        <w:gridCol w:w="761"/>
        <w:gridCol w:w="821"/>
        <w:gridCol w:w="3781"/>
        <w:gridCol w:w="1362"/>
        <w:gridCol w:w="113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AS PENALTY MAX 1000 - TERMOTEC, CONFECCIONADA EM PU, 8 GOMOS, ULTRA 100, TAMANHO 61-64 CM DE DIÂMETRO, PESO 410-440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OLAS PENALTY MAX 200 - TERMOTEC, CONFECCIONADA EM PU, 8 GOMOS, TAMANHO 55-59 CM DE DIÂMETRO, PESO 350-380G.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0,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AS PENALTY MAX 100 - TERMOTEC, COM 8 GOMOS, CONFECCIONADA EM PU. TAMANHO: 50 - 55 CM DE DIÂMETRO. PESO: 300 - 350 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DE BOLAS HEJO. PORTA BOLAS COM ZIPER, CAPACIDADE 7 BOLA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ADAS DE AGILIDADE COR PRETA/AMARELA COM DIMENSÕES, APROXIMADAMENTE 4,5X0,45 (CXL), A MESMA É COMPOSTA POR TIRAS DE NYLON E CORPO DE PLÁSTICO, COM DISTÂNCIA ENTRE OS DEGRAUS 40CM, COM PESO APROXIMADAMENTE DE 600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AS DE INICIAÇÃO ESPORTIVA PENALTY TAMANHO 12 - DIÂMETRO DE 57 A 59 CM - PESO ENTRE 250 A 270G - MIOLO REMOVÍVEL - UTILIZADA EM DIVERSAS ÁREAS DO ESPORTE E TREINAMENTO FUN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5,00</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4.485,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6/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6/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6/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6/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6/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i w:val="false"/>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4:00Z</dcterms:created>
  <dc:creator>Cliente</dc:creator>
  <dc:description/>
  <dc:language>en-US</dc:language>
  <cp:lastModifiedBy>Cliente</cp:lastModifiedBy>
  <cp:lastPrinted>2018-04-20T15:19:00Z</cp:lastPrinted>
  <dcterms:modified xsi:type="dcterms:W3CDTF">2018-04-23T10:34:00Z</dcterms:modified>
  <cp:revision>2</cp:revision>
  <dc:subject/>
  <dc:title>SOLICITAÇÃO DE ORÇAMENTO</dc:title>
</cp:coreProperties>
</file>