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19/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07 de mai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07 de mai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b w:val="false"/>
          <w:sz w:val="22"/>
          <w:szCs w:val="22"/>
        </w:rPr>
        <w:t xml:space="preserve">O objeto do presente Edital consiste na </w:t>
      </w:r>
      <w:r>
        <w:rPr>
          <w:b w:val="false"/>
          <w:sz w:val="22"/>
          <w:szCs w:val="22"/>
          <w:lang w:eastAsia="pt-BR"/>
        </w:rPr>
        <w:t>aquisição  de materiais de  expediente, destinado ao atendimento dos serviços  do PAIF- programa de atenção integral a família, CRAS - centro de referência  da assistência  social, SCFV- serviços de convivência e fortalecimento de vínculos e PBF- programa bolsa família e administração  municipal.</w:t>
      </w:r>
    </w:p>
    <w:p>
      <w:pPr>
        <w:pStyle w:val="Heading1"/>
        <w:numPr>
          <w:ilvl w:val="1"/>
          <w:numId w:val="5"/>
        </w:numPr>
        <w:spacing w:lineRule="auto" w:line="360" w:before="0" w:after="0"/>
        <w:jc w:val="both"/>
        <w:rPr/>
      </w:pPr>
      <w:r>
        <w:rPr>
          <w:b w:val="false"/>
          <w:sz w:val="22"/>
          <w:szCs w:val="22"/>
          <w:lang w:eastAsia="pt-BR"/>
        </w:rPr>
        <w:t xml:space="preserve"> </w:t>
      </w: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2.3.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19/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19/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e modelo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8 de abril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rFonts w:ascii="Times New Roman" w:hAnsi="Times New Roman" w:cs="Times New Roman"/>
          <w:sz w:val="22"/>
          <w:szCs w:val="22"/>
        </w:rPr>
      </w:pPr>
      <w:r>
        <w:rPr>
          <w:rFonts w:cs="Times New Roman"/>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Normal"/>
        <w:numPr>
          <w:ilvl w:val="0"/>
          <w:numId w:val="0"/>
        </w:numPr>
        <w:spacing w:lineRule="auto" w:line="360"/>
        <w:jc w:val="center"/>
        <w:outlineLvl w:val="0"/>
        <w:rPr/>
      </w:pPr>
      <w:r>
        <w:rPr/>
        <w:t>AQUISIÇÃO  DE MATERIAIS DE  DE EXPEDIENTE, DESTINADO AO ATENDIMENTO DOS SERVIÇOS  DO PAIF- PROGRAMA DE ATENÇÃO INTEGRAL A FAMÍLIA, CRAS - CENTRO DE REFERÊNCIA  DA ASSISTÊNCIA  SOCIAL, SCFV- SERVIÇOS DE CONVIVÊNCIA E FORTALECIMENTO DE VINCULOS E PBF- PROGRAMA BOLSA FAMÍLIA E ADMINISTRAÇÃO  MUNICIPAL.</w:t>
      </w:r>
    </w:p>
    <w:tbl>
      <w:tblPr>
        <w:tblW w:w="9778" w:type="dxa"/>
        <w:jc w:val="center"/>
        <w:tblInd w:w="0" w:type="dxa"/>
        <w:tblLayout w:type="fixed"/>
        <w:tblCellMar>
          <w:top w:w="0" w:type="dxa"/>
          <w:left w:w="70" w:type="dxa"/>
          <w:bottom w:w="0" w:type="dxa"/>
          <w:right w:w="70" w:type="dxa"/>
        </w:tblCellMar>
      </w:tblPr>
      <w:tblGrid>
        <w:gridCol w:w="587"/>
        <w:gridCol w:w="1323"/>
        <w:gridCol w:w="750"/>
        <w:gridCol w:w="814"/>
        <w:gridCol w:w="3814"/>
        <w:gridCol w:w="1313"/>
        <w:gridCol w:w="117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GRAMPO PARA PASTA TIPO TRILHO C/ 50 UND 80 mm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OBINA CALCULADORA 57 X 30 C/30UND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8,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5,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APIS PRETO C/ 144 UND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ERCEVEJO C/ 100 UND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9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GIZ DE CERA C/ 12 CORE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1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ARCA TEXTO AMARELO CANETA FLUORESCENTE C/1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GUACHE 250 ML 06 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RRETOR P/ TEXTO LIQ. 18 ML CAIXA C/ 12 UND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LIPS NIQUELADOS No 1 C/500GR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LIPS NIQUELADOS No 2 C/ 500GR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LIPS NIQUELADOS No 3 C/500GR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IVRO PONTO C/ 100 FOLHA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VRO ATA C/ 50 FOLH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9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9,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CA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GRAMPO 26/6 COBREADOS 5000 UN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4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2,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P/ RETRO PROJETOR (AZUL E PRET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RCA TEXTO C/ 12 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7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ÃO PRET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4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ÃO AZU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4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ÉGUA ACRILICA 30 C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REPON 48CM X 2 M C/ 10 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7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8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LFINETE NIQUELADO 50 GRAMAS Nº 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P/ CALCULADORA PROC CALC-PR 3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IXA PAPELÃO P/ ARQUIVO MORT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ÃO VERMELH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4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DERNO ESPIRAL 48 FOLH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INHA HIDROCOR 24 COR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1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A A-Z LOMBO LARG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A SUSPENSA MARMORIZADA PLASTIFICADA, HASTE METÁLICA CX COM 25 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8,2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06,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D REGRAVAVEL 700MB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7,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ADESIVA LARGA INCOLOR 45MMX50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1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MPEADOR CAPACIDADE 25 FL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SOURA GRANDE REF. 21.0C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9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3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N DRIVE 8 GB</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CREPE 25MM X 50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6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LIPS NIQUELADOS No 6 C/ 500GR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MPO TRILHO EM AÇO ESTANHO 80MM CAIXA COM 50 UNI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6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MPEADOR MÉDIO COM BASE DE 14 CM, PARA GRAMPO 26/6, COM EXTRATOR DE GRAMPO FIXO NA LATERAL DO PRODUT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N DRIVE 16 GB.</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3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A ESCOLAR BRANCA, COM 40 G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VRO PROTOCOLO CORRÊSPONDENCIA 1/4 100 FL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FERA DE ISOPOR 150M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FOTOGRÁFICO A4 180GR. C/ 50 FOLH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STOLA COLA QUENTE REFIL GROSS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7,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MPEADOR DE GRANDE CAPACIDADE EM AÇO. APOIO DA BASE EM RESINA TERMOPLÁSTICA BASE DE FECHAMENTO DOS GRAMPOS EM CHAPA DE AÇO MOLA RESISTENTE COM RETRAÇÃO AUTOMÁTICA UTILIZA GRAMPOS 23/6, 23/8,23/10E23/13 CAPACIDADE PARA GRAMPEAR ATÉ 100 FOLHAS DE PAPEL 75G/M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8,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8,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TILETE PLÁSTICO LARGO 18MM G-479/G-3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ARTÃO BRANCO 210X297 COM 50 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A CLASSIFICADORA CINZA, 480 G, DUPL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ÉGUA DE METAL 30 C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ADESIVA TRANSPARENTE 12X30MT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FERA DE ISOPOR 100 M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FERA DE ISOPOR 50 M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FERA DE ISOPOR 25 M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MARCADOR PERMANENTE ATÔMICO AZUL 1.100 CX C/ 12 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LACA DE ISOPOR 1000 X 500 X 50 M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LACA DE ISOPOR 1000 X 500 X 20 M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LACA DE ISOPOR 1000 X 500 X 10 M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MARCADOR DE TECID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TA MAGNÉTICA ADESIVAS IMÃ, TAMANHO A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8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MARCADOR PERMANENTE ATÔMICO PRETO 1.100 CX C/ 12 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 AUTOADESIVO 50X50 250 FOLH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EMPACOTAMENTO PAPEL LISO MARRROM 45MM X50 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MPO TRILHO PLÁSTICO LONGO P/600 FOLHAS COM 50 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2,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XTRATOR DE GRAMPOS ESPÁTULA GALVANIZAD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7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1,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RFURADOR DE PAPEL 02 FUROS P/ 70 FOLHAS COM RÉGU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6,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6,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PEL A4 210X297 MM CAIXA C/ 5.000 FLS. ALCALINO,PAPEL OFF-SET, ALCALINO FORMATO A-4 (210 X 297 MM), 75 GR/M², (COM VARIAÇÃO DE 4% PARA MAIS OU PARA MENOS, DE ACORDO COM A NORMA DA ABNT), NA COR BRANCA, COM ALVURA MÍNIMA DE 90% (ISO 2469), OPACIDADE: MÍNIMA DE 87% (ISO 2469), ESPESSURA MÍNIMA 97 MICRAS, PARA USO EM MAQUINA IMPRESSORA A LASER E A JATO DE TINTA, EM RESMA COM 500 FOLHAS (EMBALAGEM ANTIUMIDADE LACRADA OU DE PAPEL RESISTENTE), COM IDENTIFICAÇÃO DO PAPEL NA RESMA. ACONDICIONADOS EM CAIXA COM 10 RESMAS. CERTIFICAÇÃO: CERFLOR DO FABRICANTE / EMPACOTAMENTO. AS ESPECIFICAÇÕES ACIMA DEVERÃO SER COMPROVADAS MEDIANTE LAUDO TÉCNICO DO FABRICANTE,ASSINADO PELO RESPONSÁVEL TECNICO DA EMPRESA FABRICANTE NA PROPOSTA NO ATO DO PREGÃO.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5,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4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ESFEROGRAFICA AZUL CX COM 50 UND, CANETA ESFEROGRÁFICA, ESCRITA MÉDIA E UNIFORME; TINTA AZUL; CORPO EM RESINA TERMOPLÁSTICA TRANSPARENTE COM RESPIRO A 9 CM DA EXTREMIDADE DA CANETA; FORMATO SEXTAVADA; QUE POSSIBILITE A RETIRADA DA CARGA PELA EXTREMIDADE INFERIOR; ENCAIXE FIRME E PERFEITO DA TAMPA ANTIASFIXIANTE NAS DUAS EXTREMIDADES; PARTE VISÍVEL DA TINTA NO TUBO DE CARGA MEDINDO NO MÍNIMO 9CM; PONTA EM LATÃO 1MM E ESFERA DE TUNGSTÊNIO; INDÚSTRIA BRASILEIRA, SELO INMETRO, EMBALADA EM CAIXA COM 50 UNIDAD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6,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A BRANCA LAVÁVEL 80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ADESIVA DE PAPEL 36MMX 50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SSA DE MODELAR EM POTES, MASSA P/MODELAR 500G,À BASE DE AMIDO, NÃO TÓXICA, SUPER MACIA, COM AROMA E CORES VIVAS E BRILHANT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FERAS DE ISOPOR DE 75M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CORRETIVA 5MMX 30 METRO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PISEIRA COM PONTA METÁLICA 0,70 M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FITE TÉCNICO 0,7 MM 2B CAIXA C/ 24 GRAFIT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A EM BASTÃO 20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F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IXA DE PAPELÃO PARA ARQUIVO MORTO - OFÍCIO 350X135X240 MM, FARDO C/ 20 U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ENDA TELEFÔNICA 200X270X400M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RTA CANETAS DUPLO EM ACRÍLIC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A COM ABA E ELÁSTICO OFÍCIO SEM LOMBO, TRANSPAREN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STOLA COLA QUENTE REFIL FIN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ONTACT INCOLOR ROLO C/ 50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4,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4,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PEL SEDA SORTIDO 48 X 60 CM, PACOTE COM 100 UNIDADE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PARDO ROLO DE 200 METROS POR 1,20 DE ALTUR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ESFEROGRAFICA AZUL, PRETA E VERMELHA CX COM 50 UND, CANETA ESFEROGRÁFICA, ESCRITA MÉDIA E UNIFORME; TINTA AZUL; CORPO EM RESINA TERMOPLÁSTICA TRANSPARENTE COM RESPIRO A 9 CM DA EXTREMIDADE DA CANETA; FORMATO SEXTAVADA; QUE POSSIBILITE A RETIRADA DA CARGA PELA EXTREMIDADE INFERIOR; ENCAIXE FIRME E PERFEITO DA TAMPA ANTIASFIXIANTE NAS DUAS EXTREMIDADES; PARTE VISÍVEL DA TINTA NO TUBO DE CARGA MEDINDO NO MÍNIMO 9CM; PONTA EM LATÃO 1MM E ESFERA DE TUNGSTÊNIO; INDÚSTRIA BRASILEIRA, SELO INMETRO, EMBALADA EM CAIXA COM 50 UNIDAD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2,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LFINETES P/ MAPAS/MURAL ACC Nº 1 COM 100 UNIDADES, COLORIDO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3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DERNO GRANDE ESPIRAL 96 FOLHAS CAPA DUR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7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7,00</w:t>
            </w:r>
          </w:p>
        </w:tc>
      </w:tr>
      <w:tr>
        <w:trPr/>
        <w:tc>
          <w:tcPr>
            <w:tcW w:w="860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42.891,24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9/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9/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9/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19/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19/2018.</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5339"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50:00Z</dcterms:created>
  <dc:creator>Cliente</dc:creator>
  <dc:description/>
  <dc:language>en-US</dc:language>
  <cp:lastModifiedBy>Cliente</cp:lastModifiedBy>
  <cp:lastPrinted>2018-04-23T13:30:00Z</cp:lastPrinted>
  <dcterms:modified xsi:type="dcterms:W3CDTF">2018-04-23T16:50:00Z</dcterms:modified>
  <cp:revision>2</cp:revision>
  <dc:subject/>
  <dc:title>SOLICITAÇÃO DE ORÇAMENTO</dc:title>
</cp:coreProperties>
</file>