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07/2018</w:t>
      </w:r>
    </w:p>
    <w:p>
      <w:pPr>
        <w:pStyle w:val="Heading1"/>
        <w:spacing w:lineRule="auto" w:line="360" w:before="0" w:after="0"/>
        <w:jc w:val="center"/>
        <w:rPr>
          <w:sz w:val="22"/>
          <w:szCs w:val="22"/>
          <w:lang w:val="en-US"/>
        </w:rPr>
      </w:pPr>
      <w:r>
        <w:rPr>
          <w:sz w:val="22"/>
          <w:szCs w:val="22"/>
          <w:lang w:val="en-US"/>
        </w:rPr>
      </w:r>
    </w:p>
    <w:p>
      <w:pPr>
        <w:pStyle w:val="Normal"/>
        <w:spacing w:lineRule="auto" w:line="360" w:before="0" w:after="0"/>
        <w:ind w:firstLine="709"/>
        <w:jc w:val="both"/>
        <w:rPr/>
      </w:pPr>
      <w:r>
        <w:rPr>
          <w:rFonts w:cs="Times New Roman" w:ascii="Times New Roman" w:hAnsi="Times New Roman"/>
        </w:rPr>
        <w:t xml:space="preserve">O </w:t>
      </w:r>
      <w:r>
        <w:rPr>
          <w:rFonts w:cs="Times New Roman" w:ascii="Times New Roman" w:hAnsi="Times New Roman"/>
          <w:b/>
        </w:rPr>
        <w:t>MUNICIPIO DE BELMONTE/FUNDO MUNICIPAL DE SAÚDE DE BELMONTE - FMS</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em, no dia </w:t>
      </w:r>
      <w:r>
        <w:rPr>
          <w:rFonts w:cs="Times New Roman" w:ascii="Times New Roman" w:hAnsi="Times New Roman"/>
          <w:b/>
        </w:rPr>
        <w:t>09 de maio  de 2018</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00 horas do dia </w:t>
      </w:r>
      <w:r>
        <w:rPr>
          <w:rFonts w:cs="Times New Roman" w:ascii="Times New Roman" w:hAnsi="Times New Roman"/>
          <w:b/>
        </w:rPr>
        <w:t>09 de mai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8:00 horas do mesmo dia</w:t>
      </w:r>
      <w:r>
        <w:rPr>
          <w:rFonts w:cs="Times New Roman" w:ascii="Times New Roman" w:hAnsi="Times New Roman"/>
        </w:rPr>
        <w:t>.</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before="0" w:after="0"/>
        <w:ind w:firstLine="708"/>
        <w:jc w:val="both"/>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before="0" w:after="0"/>
        <w:ind w:firstLine="708"/>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rPr>
        <w:t>1 - OBJETO</w:t>
      </w:r>
    </w:p>
    <w:p>
      <w:pPr>
        <w:pStyle w:val="Heading1"/>
        <w:spacing w:lineRule="auto" w:line="360" w:before="0" w:after="0"/>
        <w:jc w:val="both"/>
        <w:rPr>
          <w:sz w:val="22"/>
          <w:szCs w:val="22"/>
        </w:rPr>
      </w:pPr>
      <w:r>
        <w:rPr>
          <w:b w:val="false"/>
          <w:sz w:val="22"/>
          <w:szCs w:val="22"/>
        </w:rPr>
        <w:t>1.1 O objeto do presente Edital consiste na aquisição de mobiliário, equipamentos e utensílios para a unidade de saúde para atender as necessidades da secretaria municipal de saúde, com recursos provenientes do fundo nacional de saúde - FNS, através da proposta de aquisição nº 11423.342000/1150-01, conforme as especificações contidas no edital e em seus anexos.</w:t>
      </w:r>
    </w:p>
    <w:p>
      <w:pPr>
        <w:pStyle w:val="Heading1"/>
        <w:spacing w:lineRule="auto" w:line="360" w:before="0" w:after="0"/>
        <w:jc w:val="both"/>
        <w:rPr>
          <w:sz w:val="22"/>
          <w:szCs w:val="22"/>
        </w:rPr>
      </w:pPr>
      <w:r>
        <w:rPr>
          <w:sz w:val="22"/>
          <w:szCs w:val="22"/>
        </w:rPr>
        <w:t>2 - CONDIÇÕES PARA PARTICIPAÇÃO E PROCEDIMENTO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Web"/>
        <w:shd w:fill="FFFFFF" w:val="clear"/>
        <w:spacing w:lineRule="auto" w:line="360" w:before="0" w:after="0"/>
        <w:jc w:val="both"/>
        <w:rPr>
          <w:color w:val="000000"/>
          <w:sz w:val="22"/>
          <w:szCs w:val="22"/>
        </w:rPr>
      </w:pPr>
      <w:r>
        <w:rPr>
          <w:color w:val="000000"/>
          <w:sz w:val="22"/>
          <w:szCs w:val="22"/>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before="0" w:after="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O MUNICIPIO DE BELMONTE/ FUNDO MUNICIPAL DE SAÚDE DE BELMONTE - FM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NVELOPE 1 –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GÃO Nº 07/2018</w:t>
      </w:r>
    </w:p>
    <w:p>
      <w:pPr>
        <w:pStyle w:val="Normal"/>
        <w:spacing w:lineRule="auto" w:line="360" w:before="0" w:after="0"/>
        <w:jc w:val="both"/>
        <w:rPr>
          <w:rFonts w:ascii="Times New Roman" w:hAnsi="Times New Roman" w:cs="Times New Roman"/>
          <w:b/>
          <w:b/>
        </w:rPr>
      </w:pPr>
      <w:r>
        <w:rPr>
          <w:rFonts w:cs="Times New Roman" w:ascii="Times New Roman" w:hAnsi="Times New Roman"/>
          <w:b/>
        </w:rPr>
        <w:t>EMPR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O MUNICIPIO DE BELMONTE/ FUNDO MUNICIPAL DE SAÚDE DE BELMONTE - FM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NVELOPE 2 – DOCUMEN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GÃO Nº   07/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before="0" w:after="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before="0" w:after="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rFonts w:ascii="Times New Roman" w:hAnsi="Times New Roman" w:cs="Times New Roman"/>
          <w:sz w:val="22"/>
          <w:szCs w:val="22"/>
        </w:rPr>
      </w:pPr>
      <w:r>
        <w:rPr>
          <w:rFonts w:cs="Times New Roman"/>
          <w:sz w:val="22"/>
          <w:szCs w:val="22"/>
        </w:rPr>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lang w:val="en-US"/>
        </w:rPr>
      </w:pPr>
      <w:r>
        <w:rPr>
          <w:sz w:val="22"/>
          <w:szCs w:val="22"/>
        </w:rPr>
        <w:t>Deverão ser apresentados no ato do credenciamento, apartado dos envelopes:</w:t>
      </w:r>
    </w:p>
    <w:p>
      <w:pPr>
        <w:pStyle w:val="Normal"/>
        <w:spacing w:lineRule="auto" w:line="360" w:before="0" w:after="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before="0" w:after="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before="0" w:after="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before="0" w:after="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before="0" w:after="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 e modelo</w:t>
      </w:r>
      <w:r>
        <w:rPr>
          <w:rFonts w:cs="Times New Roman" w:ascii="Times New Roman" w:hAnsi="Times New Roman"/>
          <w:u w:val="single"/>
        </w:rPr>
        <w:t>, quando couber, sob pena de desclassificação</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before="0" w:after="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6.6.1 – O arquivo em disco destina-se a agilizar o procedimento de abertura e julgamento das propostas, não sendo fator de desclassificação da proponente.</w:t>
      </w:r>
    </w:p>
    <w:p>
      <w:pPr>
        <w:pStyle w:val="Normal"/>
        <w:spacing w:lineRule="auto" w:line="360" w:before="0" w:after="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before="0" w:after="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before="0" w:after="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before="0" w:after="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before="0" w:after="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before="0" w:after="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before="0" w:after="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before="0" w:after="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0"/>
        <w:jc w:val="both"/>
        <w:rPr>
          <w:rFonts w:ascii="Times New Roman" w:hAnsi="Times New Roman" w:cs="Times New Roman"/>
        </w:rPr>
      </w:pPr>
      <w:r>
        <w:rPr>
          <w:rFonts w:cs="Times New Roman" w:ascii="Times New Roman" w:hAnsi="Times New Roman"/>
        </w:rPr>
        <w:t>7.6. O envelope de documentação deste pregão que não forem abertos serão devolvidos para a proponente, no final da sessão.</w:t>
      </w:r>
    </w:p>
    <w:p>
      <w:pPr>
        <w:pStyle w:val="Normal"/>
        <w:spacing w:lineRule="auto" w:line="360" w:before="0" w:after="0"/>
        <w:jc w:val="both"/>
        <w:rPr/>
      </w:pPr>
      <w:r>
        <w:rPr>
          <w:rFonts w:cs="Times New Roman" w:ascii="Times New Roman" w:hAnsi="Times New Roman"/>
        </w:rPr>
        <w:t>7.7.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before="0" w:after="0"/>
        <w:ind w:firstLine="708"/>
        <w:jc w:val="both"/>
        <w:rPr/>
      </w:pPr>
      <w:r>
        <w:rPr>
          <w:rFonts w:cs="Times New Roman" w:ascii="Times New Roman" w:hAnsi="Times New Roman"/>
        </w:rPr>
        <w:t xml:space="preserve">7.7.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0"/>
        <w:ind w:firstLine="708"/>
        <w:jc w:val="both"/>
        <w:rPr>
          <w:rFonts w:ascii="Times New Roman" w:hAnsi="Times New Roman" w:cs="Times New Roman"/>
          <w:bCs/>
        </w:rPr>
      </w:pPr>
      <w:r>
        <w:rPr>
          <w:rFonts w:cs="Times New Roman" w:ascii="Times New Roman" w:hAnsi="Times New Roman"/>
          <w:bCs/>
        </w:rPr>
        <w:t>7.7.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before="0" w:after="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before="0" w:after="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before="0" w:after="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before="0" w:after="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before="0" w:after="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before="0" w:after="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before="0" w:after="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before="0" w:after="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before="0" w:after="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before="0" w:after="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before="0" w:after="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before="0" w:after="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before="0" w:after="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before="0" w:after="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before="0" w:after="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before="0" w:after="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before="0" w:after="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before="0" w:after="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before="0" w:after="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before="0" w:after="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before="0" w:after="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before="0" w:after="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before="0" w:after="0"/>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before="0" w:after="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before="0" w:after="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before="0" w:after="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before="0" w:after="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before="0" w:after="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before="0" w:after="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before="0" w:after="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before="0" w:after="0"/>
        <w:jc w:val="both"/>
        <w:rPr/>
      </w:pPr>
      <w:r>
        <w:rPr>
          <w:rFonts w:cs="Times New Roman" w:ascii="Times New Roman" w:hAnsi="Times New Roman"/>
        </w:rPr>
        <w:t>13.1. As despesas decorrentes da execução do objeto do presente Edital correrão à conta de recursos orçamentários do Município de Belmonte</w:t>
      </w:r>
      <w:r>
        <w:rPr>
          <w:rFonts w:cs="Times New Roman" w:ascii="Times New Roman" w:hAnsi="Times New Roman"/>
          <w:b/>
        </w:rPr>
        <w:t>/ FUNDO MUNICIPAL DE SAÚDE DE BELMONTE - FMS.</w:t>
      </w:r>
      <w:r>
        <w:rPr>
          <w:rFonts w:cs="Times New Roman" w:ascii="Times New Roman" w:hAnsi="Times New Roman"/>
        </w:rPr>
        <w:t xml:space="preserve">, para o exercício de 2018. </w:t>
        <w:tab/>
      </w:r>
    </w:p>
    <w:p>
      <w:pPr>
        <w:pStyle w:val="Normal"/>
        <w:spacing w:lineRule="auto" w:line="360" w:before="0" w:after="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before="0" w:after="0"/>
        <w:jc w:val="both"/>
        <w:rPr/>
      </w:pPr>
      <w:r>
        <w:rPr>
          <w:rFonts w:cs="Times New Roman" w:ascii="Times New Roman" w:hAnsi="Times New Roman"/>
        </w:rPr>
        <w:t xml:space="preserve">14.1 - O </w:t>
      </w:r>
      <w:r>
        <w:rPr>
          <w:rFonts w:cs="Times New Roman" w:ascii="Times New Roman" w:hAnsi="Times New Roman"/>
          <w:b/>
        </w:rPr>
        <w:t xml:space="preserve">mobiliário, equipamentos e utensílios </w:t>
      </w:r>
      <w:r>
        <w:rPr>
          <w:rFonts w:cs="Times New Roman" w:ascii="Times New Roman" w:hAnsi="Times New Roman"/>
        </w:rPr>
        <w:t>licitado devem ser entregue na Secretaria Municipal de Saúde, pelo valor aprovado no processo, sendo proibida a cobrança de qualquer outra despesa que venha a interferir no valor licitado e aprovado.</w:t>
      </w:r>
    </w:p>
    <w:p>
      <w:pPr>
        <w:pStyle w:val="Normal"/>
        <w:spacing w:lineRule="auto" w:line="360" w:before="0" w:after="0"/>
        <w:jc w:val="both"/>
        <w:rPr/>
      </w:pPr>
      <w:r>
        <w:rPr>
          <w:rFonts w:cs="Times New Roman" w:ascii="Times New Roman" w:hAnsi="Times New Roman"/>
        </w:rPr>
        <w:t xml:space="preserve">14.2 - A contratada deverá proceder à entrega imediatamente, no prazo máximo de 20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before="0" w:after="0"/>
        <w:jc w:val="both"/>
        <w:rPr>
          <w:rFonts w:ascii="Times New Roman" w:hAnsi="Times New Roman" w:cs="Times New Roman"/>
        </w:rPr>
      </w:pPr>
      <w:r>
        <w:rPr>
          <w:rFonts w:cs="Times New Roman" w:ascii="Times New Roman" w:hAnsi="Times New Roman"/>
        </w:rPr>
        <w:t>14.4 – Os preços cotados não serão reajustad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sz w:val="22"/>
          <w:szCs w:val="22"/>
        </w:rPr>
      </w:pPr>
      <w:r>
        <w:rPr>
          <w:sz w:val="22"/>
          <w:szCs w:val="22"/>
        </w:rPr>
        <w:t xml:space="preserve">15 – DA FORMA DE PAGAMENTO </w:t>
      </w:r>
    </w:p>
    <w:p>
      <w:pPr>
        <w:pStyle w:val="Normal"/>
        <w:spacing w:lineRule="auto" w:line="360" w:before="0" w:after="0"/>
        <w:jc w:val="both"/>
        <w:rPr>
          <w:rFonts w:ascii="Times New Roman" w:hAnsi="Times New Roman" w:cs="Times New Roman"/>
        </w:rPr>
      </w:pPr>
      <w:r>
        <w:rPr>
          <w:rFonts w:cs="Times New Roman" w:ascii="Times New Roman" w:hAnsi="Times New Roman"/>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spacing w:lineRule="auto" w:line="360" w:before="0" w:after="0"/>
        <w:jc w:val="both"/>
        <w:rPr>
          <w:rFonts w:ascii="Times New Roman" w:hAnsi="Times New Roman" w:cs="Times New Roman"/>
        </w:rPr>
      </w:pPr>
      <w:r>
        <w:rPr>
          <w:rFonts w:cs="Times New Roman" w:ascii="Times New Roman" w:hAnsi="Times New Roman"/>
        </w:rPr>
        <w:t>16.2 Serão emitidas Autorizações de fornecimento, e empenhos correspondentes, no decorrer da validade da Ata de Registro e Preç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before="0" w:after="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before="0" w:after="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before="0" w:after="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before="0" w:after="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before="0" w:after="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before="0" w:after="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before="0" w:after="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before="0" w:after="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before="0" w:after="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Gestor do FMS.</w:t>
      </w:r>
    </w:p>
    <w:p>
      <w:pPr>
        <w:pStyle w:val="Normal"/>
        <w:spacing w:lineRule="auto" w:line="360" w:before="0" w:after="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before="0" w:after="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before="0" w:after="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before="0" w:after="0"/>
        <w:ind w:left="360" w:hanging="36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rPr/>
      </w:pPr>
      <w:r>
        <w:rPr/>
        <w:t>19.1 Todas as controvérsias ou reclames relativos ao presente processo Licitatório serão resolvidos pela Comissão, Administrativamente, ou no Foro da Comarca de Descanso – SC se for o caso.</w:t>
      </w:r>
    </w:p>
    <w:p>
      <w:pPr>
        <w:pStyle w:val="TextBodyIndent"/>
        <w:rPr/>
      </w:pPr>
      <w:r>
        <w:rPr/>
      </w:r>
    </w:p>
    <w:p>
      <w:pPr>
        <w:pStyle w:val="TextBodyIndent"/>
        <w:rPr/>
      </w:pPr>
      <w:r>
        <w:rPr/>
      </w:r>
    </w:p>
    <w:p>
      <w:pPr>
        <w:pStyle w:val="Normal"/>
        <w:spacing w:lineRule="auto" w:line="360" w:before="0" w:after="0"/>
        <w:ind w:left="360" w:hanging="0"/>
        <w:jc w:val="center"/>
        <w:rPr>
          <w:rFonts w:ascii="Times New Roman" w:hAnsi="Times New Roman" w:cs="Times New Roman"/>
        </w:rPr>
      </w:pPr>
      <w:r>
        <w:rPr>
          <w:rFonts w:cs="Times New Roman" w:ascii="Times New Roman" w:hAnsi="Times New Roman"/>
        </w:rPr>
        <w:t>Belmonte – SC, 18 de abril de 2018.</w:t>
      </w:r>
    </w:p>
    <w:p>
      <w:pPr>
        <w:pStyle w:val="Normal"/>
        <w:spacing w:lineRule="auto" w:line="36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spacing w:lineRule="auto" w:line="360" w:before="0" w:after="0"/>
        <w:jc w:val="center"/>
        <w:outlineLvl w:val="0"/>
        <w:rPr>
          <w:rFonts w:ascii="Times New Roman" w:hAnsi="Times New Roman" w:cs="Times New Roman"/>
        </w:rPr>
      </w:pPr>
      <w:r>
        <w:rPr>
          <w:rFonts w:cs="Times New Roman" w:ascii="Times New Roman" w:hAnsi="Times New Roman"/>
        </w:rPr>
        <w:t>VOLMIR JOSÉ FROZZA</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ESTOR FMS </w:t>
      </w:r>
    </w:p>
    <w:p>
      <w:pPr>
        <w:pStyle w:val="Normal"/>
        <w:spacing w:lineRule="auto" w:line="360" w:before="0" w:after="0"/>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spacing w:lineRule="auto" w:line="360" w:before="0" w:after="0"/>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pPr>
      <w:r>
        <w:rPr>
          <w:sz w:val="22"/>
          <w:szCs w:val="22"/>
        </w:rPr>
        <w:t>Termo de Referencia</w:t>
      </w:r>
      <w:r>
        <w:rPr>
          <w:b w:val="false"/>
          <w:sz w:val="22"/>
          <w:szCs w:val="22"/>
        </w:rPr>
        <w:t xml:space="preserve">  </w:t>
      </w:r>
    </w:p>
    <w:p>
      <w:pPr>
        <w:pStyle w:val="Normal"/>
        <w:numPr>
          <w:ilvl w:val="0"/>
          <w:numId w:val="0"/>
        </w:numPr>
        <w:spacing w:lineRule="auto" w:line="360" w:before="0" w:after="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before="0" w:after="0"/>
        <w:ind w:firstLine="708"/>
        <w:jc w:val="both"/>
        <w:outlineLvl w:val="0"/>
        <w:rPr/>
      </w:pPr>
      <w:r>
        <w:rPr/>
        <w:t>AQUISIÇÃO DE MOBILIÁRIO, EQUIPAMENTOS E UTENSÍLIOS PARA A UNIDADE DE SAÚDE PARA ATENDER AS NECESSIDADES DA SECRETARIA MUNICIPAL DE SAÚDE, COM RECURSOS PROVENIENTES DO FUNDO NACIONAL DE SAÚDE - FNS, ATRAVÉS DA PROPOSTA DE AQUISIÇÃO Nº 11423.342000/1150-01,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48"/>
        <w:gridCol w:w="1191"/>
        <w:gridCol w:w="652"/>
        <w:gridCol w:w="733"/>
        <w:gridCol w:w="4481"/>
        <w:gridCol w:w="1079"/>
        <w:gridCol w:w="109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antidade</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id.</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rca</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çã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ço Unit. Máxim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ço Total</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CÂMARA PARA CONSERVAÇÃO DE IMUNOBIOLÓGICOS: CAPACIDADE/PORTA MINIMA DE DE 120 A 300 LITROS/2 A 5 GAVETAS OU PRATELEIRAS 304 OU 430, MATERIAL DE CONFECÇÃO (GABINETE INTERNO): AÇO INOXIDÁVEL 304, TEMPERATURA MINIMA ENTRE +2ºC E +8ºC, COM CIRCULAÇÃO DE AR FORÇADO QUE POSSUI CONTRA PORTA, COM SENSORES INTERNOS, COM DISCADOR DE EMERGÊNCIA, COM SISTEMA DE EMERGÊNCIA (BATERIA/NO BREAK)/SISTEMA DE REGISTRO DE DADOS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800,00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ROJETOR MULTIMÍDIA (DATASHOW): DEVE ESTAR EM LINHA DE PRODUÇÃO PELO FABRICANTE, DEVE POSSUIR TECNOLOGIA LCD COM MATRIZ ATIVA TFT COM 16 MILHÕES DE CORES; RESOLUÇÃO MÍNIMA NATIVA DE 1024 X 768 E COMPATIBILIDADE 16:9; DEVE POSSUIR INTERFACES DE COMUNICAÇÃO, SENDO 01 (UMA) VGA E 01 (UMA) HDMI; DEVE POSSUIR ENTRADA USB; LUMINOSIDADE MÍNIMA DE 2500 LUMENS; ALTO-FALANTE INTEGRADO NO PROJETOR COM O MÍNIMO DE 1W DE POTÊNCIA; ALIMENTAÇÃO AUTOMÁTICA 100-120V, 220-240V; CONTROLE REMOTO IR, CABO DE ALIMENTAÇÃO, CABO VGA; MANUAL DO USUÁRIO; SUPORTA APRESENTAÇÕES A PARTIR DE UM PEN-DRIVE DIRETO NO PROJETOR (SEM O USO DE PC); O EQUIPAMENTO DEVERÁ SER NOVO, SEM USO, REFORMA OU RECONDICIONAMENTO; GARANTIA MÍNIMA DE 12 MESE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00,00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TELA DE PROJEÇÃO: DEVE ESTAR EM LINHA DE PRODUÇÃO PELO FABRICANTE; TELA PROJEÇÃO COM TRIPÉ RETRÁTIL MANUAL; ÁREA VISUAL DE APROXIMADAMENTE 1,80 X 1,80 M (+ OU - 10%); DEVERÁ POSSUIR ESTOJO EM ALUMÍNIO COM PINTURA ELETROSTÁTICA RESISTENTE A RISCOS E CORROSÕES; POSSUIR POSTE CENTRAL COM RESISTÊNCIA E SUSTENTAÇÃO SUFICIENTE PARA ATENDER A ESPECIFICAÇÃO DA TELA CITADA ACIMA; DEVERÁ POSSUIR SUPERFÍCIE DE PROJEÇÃO DO TIPO MATTE WHITE (BRANCO OPACO) OU SIMILAR, QUE PERMITA GANHO DE BRILHO; POSSUIR BORDAS PRETAS QUE PERMITA ENQUADRAMENTO DA IMAGEM; O EQUIPAMENTO DEVERÁ SER NOVO, SEM USO, REFORMA OU RECONDICIONAMENTO; GARANTIA MÍNIMA DE 12 MESE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0,00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ASPIRADOR DE SECREÇÃO ELÉTRICO MÓVEL: FLUXO DE ASPIRAÇÃO DE 31 A 49 LPM COM VÁLVULA DE SEGURANÇA, SUPORTE COM RODÍZIOS, FRASCO COM TERMOPLÁSTICO/VIDRO.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00,00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R CONDICIONADO SPLIT COM CAPACIDADE DE 9 A 12.000 BTUS, AR QUENTE E FRIO, CONTROLE REMOTO COM DISPLAY, FUNÇÃO TURBO, FUNÇÃO DORMIR, FUNÇÃO SWING, DISPLAY DE TEMPERATURA DIGITAL PARA VISUALIZAÇÃO DA TEMPERATURA SELECIONADA, 220 W, COR BRANC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00,00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0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RMÁRIO VITRINE: 01 PORTA, CONFECÇÃO EM AÇO, LATERAIS E PORTA DE VIDRO, DIMENSÕES MÍNIMAS 1,50 M X 0,50 M X 0,35 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00,00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CADEIRA ODONTOLÓGICA COMPLETA (EQUIPO/SUGADOR/REFLETOR).:TERMINAIS NO MÍNIMO 3, CABECEIRA BIARTICULADA, COMANDO DA CADEIRA: PEDAL EQUIPO: ACOPLADO PNEUMATICO, REFLETOR: MULTIFOCAL (MAIS DE UMA INTENSIDADE) CUBA: PORCELANA/CERÂMICA UNIDADE AUXILIAR: 2 SUGADORES COM SERINGA TRÍPLICE COM CANETA DE ROTAÇÃO COM CONTRA ÂNGULO COM PEÇA RETA COM MICRO MOTOR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000,00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MOCHO (CADEIRA OU BANCO GIRATÓRIO) MATERIAL DE CONFECÇÃO AÇO CARBONO, COM ENCOSTO, COM REGULAGEM DE ALTURA A GÁS.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0,00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ESA PARA IMPRESSORA: ESTRUTURA EM AÇO / FERRO PINTADO, DIMENSÕES MIN. DE 50X40X70 CM, TAMPO MD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0,00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OMPUTADOR PORTÁTIL (NOTEBOOK).ESPECIFICAÇÃO MÍNIMA: QUE ESTEJA EM LINHA DE PRODUÇÃO PELO FABRICANTE; COMPUTADOR PORTÁTIL (NOTEBOOK) COM PROCESSADOR NO MÍNIMO INTEL CORE I5 OU AMD A10 OU SIMILAR; 1 (UM) DISCO RÍGIDO DE 500 GIGABYTES VELOCIDADE DE ROTAÇÃO 7.200 RPM; UNIDADE COMBINADA DE GRAVAÇÃO DE DISCO ÓTICO CD, DVD ROM; MEMÓRIA RAM DE 08 (OITO) GIGABYTES, EM 02 (DOIS) MÓDULOS IDÊNTICOS DE 04 (QUATRO) GIGABYTES CADA, DO TIPO SDRAM DDR4 2.133 MHZ OU SUPERIOR; TELA LCD DE 14 OU 15 POLEGADAS WIDESCREEN, SUPORTAR RESOLUÇÃO 1.600 X 900 PIXELS; TECLADO DEVERÁ CONTER TODOS OS CARACTERES DA LÍNGUA PORTUGUESA, INCLUSIVE Ç E ACENTOS, NAS MESMAS POSIÇÕES DO TECLADO PADRÃO ABNT2; MOUSE TOUCHPAD COM 02 (DOIS) BOTÕES INTEGRADOS; MOUSE ÓPTICO COM CONEXÃO USB E BOTÃO DE ROLAGEM (SCROLL); INTERFACES DE REDE 10/100/1000 CONECTOR RJ-45 FÊMEA E WIFI PADRÃO IEEE 802.11A/B/G/N; SISTEMA OPERACIONAL WINDOWS 10 PRO (64 BITS); BATERIA RECARREGÁVEL DO TIPO ÍON DE LÍTION COM NO MÍNIMO 06 (SEIS) CÉLULAS; FONTE EXTERNA AUTOMÁTICA COMPATÍVEL COM O ITEM; POSSUIR INTERFACES USB 2.0 E 3.0, 01 (UMA) HDMI OU DISPLAY PORT E 01 (UMA) VGA, LEITOR DE CARTÃO; WEBCAM FULL HD (1080P); DEVERÁ VIR ACOMPANHADO DE MALETA DO TIPO ACOLCHOADA PARA TRANSPORTE E ACONDICIONAMENTO DO EQUIPAMENTO; O EQUIPAMENTO DEVERÁ SER NOVO, SEM USO, REFORMA OU RECONDICIONAMENTO; GARANTIA DE 12 MESE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00,00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0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OMPUTADOR (DESKTOP BÁSICO): ESPECIFICAÇÕES MÍNIMAS: PROCESSADOR INTEL CORE I3 OU AMD A10, MEMORIA RAM 4GB, DDR3, 1600 MHZ, DIACHO RÍGIDO, MÍNIMO DE 500 GB, TIPO DE MONITOR 18,5" (1366 X 768), MOUSE USB, 800 DPI, 2 BOTOES, SCROOL (COM FIO), FONTE COMPATÍVEL COM O ITEM, SISTEMA OPERACIONAL WINDOWS 7 PRO (64 BITS), GARANTIA MÍNIMA DE 12 MESES, TECLADO USB, ABNT2, 107 TECLAS (COM FIO), INTERFACES DE REDE 10/100/1000 E WIFI, INTERFACES DE VÍDEO INTEGRADA, UNIDADE DE DISCO ÓTICO CD/DVD RO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00,00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0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NO BREAK: (PARA COMPUTADOR): POTENCIA MÍNIMA DE 1 KVA, TENSÃO ENTRADA/ SAÍDA: BIVOLT, ALARMES AUDIOVISUAL, BATERIA INTERNA 01 SELADA, GARANTIA 12 MESE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00,00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IMPRESSORA MULTIFUNCIONAL, COLOR, COM TANQUE DE TINTA COM CAPACIDADE MÍNIMA DE 70 ML CADA GARRAFA, WI-FI, RENDIMENTO MÍNIMO DE 4500 PAGINAS EM PRETO E 7500 COLOR; IMPRESSÃO COM NO MÍNIMO 30 PPM EM PRETO E 12 PPM EM COLOR; CAPACIDADE DE CÓPIA PARA PAPEL A4; SCANNER COM RESOLUÇÃO MÍNIMA DE 1200 X 2400 DPI; INCLUSOS TINTAS, CABO DE ALIMENTAÇÃO, CD DE INSTALAÇÃO, E CABO USB, BIVOLT, GARANTIA MÍNIMA DE 12 MESE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50,00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IMPRESSORA LASER (COMUM): PADRÃO DE COR: MONOCROMÁTICO; MEMORIA DE 16 MB; RESOLUÇÃO 600X600; VELOCIDADE 33PPM; CAPACIDADE DE 100 PAGINAS; CICLO: 25.000 PAGINAS; INTERFACE USB E REDE; FRENTE E VERSO AUTOMÁTICO; GARANTIA MÍNIMA DE 12 MESE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0,00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CRIOCAUTÉRIO - EQUIPAMENTO DERMATOLÓGICO UTILIZADO PARA CRIOCAUTERIZAÇÃO DO COLO UTERINO, CODILOMAS, PÓLIPOS, LESÕES VERRUGOSAS E LESÕES DE PELE. O PROCEDIMENTO É FEITO ATRAVÉS DO CONGELAMENTO DA LESÃO, O QUE LEVA À DESTRUIÇÃO DA MESMA DEVIDO ÁS BAIXAS TEMPERATURAS.TIPO DE GÁS: NITROGÊNIO QUANTIDADE DE PONTEIRAS: DE 6 A 9 PONTERIAS: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00,00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ADIPÔMETRO: EQUIPAMENTO MÉDICO-ASSIST. DE DIAG. E/OU TERAPIA.TIPO DIGITA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0,00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ULTRASSOM PARA FISIOTERAPIA: EQUIPAMENTO PARA TERAPIA DE ESTRUTURAS SUPERFICIAIS E PROFUNDAS GERADAS ATRAVÉS DE ONDAS MECÂNICAS DE FREQUÊNCIA ULTRASSÔNICA. FREQUÊNCIA: 2 E 3 MHZ TELA LCD, MODO DE EMISSÃO/ OPERAÇÃO: CONTÍNUO E PULSADO.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00,00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LASER PARA FISIOTERAPIA: UTILIZADO EM TRATAMENTOS PARA DISTÚRBIOS ARTICULARES, LESÕES TRAUMÁTICAS, LESÕES ESPORTIVAS, POR MEIO DA APLICAÇÃO DA ONDA DO LASER. COM CONSOLE, APLICADOR 650 A 700, APLICADOR 830NM A 905NM, CANETA 650 A 700, CANETA 830 A 905, CLUSTER 650 A 905N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0,00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MESA DE MAYO: ESTRUTURA E MESA EM AÇO INOXIDÁVEL, ALTURA REGULÁVE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50,00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DEIRA DE BANHO/ HIGIÊNICA: MATERIAL DE CONFECÇÃO/ ALUMÍNIO/DOBRÁVEL/ATÉ 100 KG/SEM COLETOR, COM APOIO DE BRAÇO E COM APOIO DE PÉ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00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DEIRA DE RODAS ADULTO: PÉS REMOVÍVEL, MATERIAL DE CONFECÇÃO EM ALUMÍNIO, BRAÇOS REMOVÍVEL, ELEVAÇÃO DE PERNAS, SUPORTE DE SOR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00,00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ANDADOR - EQUIPAMENTO UTILIZADO NO SUPORTE DE PACIENTES PEDIÁTRICO A ADULTO COM PROBLEMAS LOCOMOTORES. MATERIAL DE CONFECÇÃO: ALUMÍNIO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5,00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5,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NEBULIZADOR PORTÁTIL: TIPO ULTRASSÔNICO, 01 SAÍDA, COM OS SEGUINTES ACESSÓRIOS: 01 COPINHO, 01 ADAPTADOR TRAQUÉIA, 01 ANEL ADAPTADOR, MASCARÁS BOQUILH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0,00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0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ADEIRA EXECUTIVA, ESTRUTURA EM AÇO, COM RODÍZIOS, COM REGULAGEM DE ALTURA, ASSENTO, BRAÇOS E ENCOSTO DE POLIPROPILENO, COR CINZA. CAPACIDADE MÍNIMA 120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0,00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COMADRE: MATERIAL DE CONFECÇÃO AÇO INOXIDÁVEL, CAPACIDADE MÍNIMA DE 02 LITRO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5,00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APAGAIO: MATERIAL DE CONFECÇÃO AÇO INOXIDÁVEL, CAPACIDADE MÍNIMA 02 LITRO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0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r>
      <w:tr>
        <w:trPr/>
        <w:tc>
          <w:tcPr>
            <w:tcW w:w="868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0"/>
                <w:szCs w:val="20"/>
              </w:rPr>
            </w:pPr>
            <w:r>
              <w:rPr>
                <w:sz w:val="20"/>
                <w:szCs w:val="20"/>
                <w:lang w:val="es-ES_tradnl"/>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cs="Times New Roman" w:ascii="Times New Roman" w:hAnsi="Times New Roman"/>
                <w:sz w:val="20"/>
                <w:szCs w:val="20"/>
              </w:rPr>
              <w:t xml:space="preserve">117.355,00 </w:t>
            </w:r>
          </w:p>
        </w:tc>
      </w:tr>
    </w:tbl>
    <w:p>
      <w:pPr>
        <w:pStyle w:val="Normal"/>
        <w:numPr>
          <w:ilvl w:val="0"/>
          <w:numId w:val="5"/>
        </w:numPr>
        <w:overflowPunct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Serão desclassificadas as propostas com valor superior aos indicados para cada item. </w:t>
      </w:r>
    </w:p>
    <w:p>
      <w:pPr>
        <w:pStyle w:val="Normal"/>
        <w:numPr>
          <w:ilvl w:val="0"/>
          <w:numId w:val="5"/>
        </w:numPr>
        <w:overflowPunct w:val="false"/>
        <w:autoSpaceDE w:val="false"/>
        <w:spacing w:lineRule="auto" w:line="360" w:before="0" w:after="0"/>
        <w:jc w:val="both"/>
        <w:rPr/>
      </w:pPr>
      <w:r>
        <w:rPr>
          <w:rFonts w:cs="Times New Roman" w:ascii="Times New Roman" w:hAnsi="Times New Roman"/>
        </w:rPr>
        <w:t>O bem ofertado deverá atender</w:t>
      </w:r>
      <w:r>
        <w:rPr>
          <w:rFonts w:cs="Times New Roman" w:ascii="Times New Roman" w:hAnsi="Times New Roman"/>
          <w:u w:val="single"/>
        </w:rPr>
        <w:t xml:space="preserve"> </w:t>
      </w:r>
      <w:r>
        <w:rPr>
          <w:rFonts w:cs="Times New Roman" w:ascii="Times New Roman" w:hAnsi="Times New Roman"/>
        </w:rPr>
        <w:t>as especificações solicitadas, sob pena de desclassificação;</w:t>
      </w:r>
    </w:p>
    <w:p>
      <w:pPr>
        <w:pStyle w:val="Normal"/>
        <w:numPr>
          <w:ilvl w:val="0"/>
          <w:numId w:val="5"/>
        </w:numPr>
        <w:overflowPunct w:val="false"/>
        <w:autoSpaceDE w:val="false"/>
        <w:spacing w:lineRule="auto" w:line="360" w:before="0" w:after="0"/>
        <w:jc w:val="both"/>
        <w:outlineLvl w:val="0"/>
        <w:rPr>
          <w:rFonts w:ascii="Times New Roman" w:hAnsi="Times New Roman" w:cs="Times New Roman"/>
        </w:rPr>
      </w:pPr>
      <w:r>
        <w:rPr>
          <w:rFonts w:cs="Times New Roman" w:ascii="Times New Roman" w:hAnsi="Times New Roman"/>
        </w:rPr>
        <w:t>Prazo máximo de entrega 20 dias após o recebimento da ordem de entrega.</w:t>
      </w:r>
    </w:p>
    <w:p>
      <w:pPr>
        <w:pStyle w:val="PargrafodaLista"/>
        <w:numPr>
          <w:ilvl w:val="0"/>
          <w:numId w:val="5"/>
        </w:numPr>
        <w:overflowPunct w:val="true"/>
        <w:spacing w:lineRule="auto" w:line="360"/>
        <w:rPr>
          <w:rFonts w:ascii="Times New Roman" w:hAnsi="Times New Roman" w:cs="Times New Roman"/>
        </w:rPr>
      </w:pPr>
      <w:r>
        <w:rPr>
          <w:rFonts w:cs="Times New Roman" w:ascii="Times New Roman" w:hAnsi="Times New Roman"/>
        </w:rPr>
        <w:t>Entregar materiais de qualidade acompanhados da garantia do fabricante, de acordo com as especificações constantes no Edital, sob pena de devolução dos mesmos no ato de entrega.</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PREGÃO nº 007/2018</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07/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 de ........................de 2018.</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before="0" w:after="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0"/>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PREGÃO nº 07/2018</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A empresa ...................................................., inscrita no CNPJ sob o nº........................................, licitante no Pregão nº 07/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 de ......................... de 2018.</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before="0" w:after="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0"/>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REGÃO PRESENCIAL N.º 07/2018.</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rPr>
      </w:pPr>
      <w:r>
        <w:rPr>
          <w:rFonts w:cs="Times New Roman" w:ascii="Times New Roman" w:hAnsi="Times New Roman"/>
        </w:rPr>
        <w:t>........................, ....... de ......................... de 2018</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before="0" w:after="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0"/>
        <w:jc w:val="center"/>
        <w:rPr>
          <w:rFonts w:ascii="Times New Roman" w:hAnsi="Times New Roman" w:cs="Times New Roman"/>
        </w:rPr>
      </w:pPr>
      <w:r>
        <w:rPr>
          <w:rFonts w:cs="Times New Roman" w:ascii="Times New Roman" w:hAnsi="Times New Roman"/>
        </w:rPr>
        <w:t>(representante legal)</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i w:val="false"/>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Ttulo6Char">
    <w:name w:val="Título 6 Char"/>
    <w:qFormat/>
    <w:rPr>
      <w:rFonts w:ascii="Cambria" w:hAnsi="Cambria" w:eastAsia="Times New Roman" w:cs="Cambria"/>
      <w:i/>
      <w:iCs/>
      <w:color w:val="243F60"/>
      <w:sz w:val="22"/>
      <w:szCs w:val="2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43:00Z</dcterms:created>
  <dc:creator>Cliente</dc:creator>
  <dc:description/>
  <dc:language>en-US</dc:language>
  <cp:lastModifiedBy>Cliente</cp:lastModifiedBy>
  <cp:lastPrinted>2018-04-23T16:13:00Z</cp:lastPrinted>
  <dcterms:modified xsi:type="dcterms:W3CDTF">2018-04-24T10:43:00Z</dcterms:modified>
  <cp:revision>2</cp:revision>
  <dc:subject/>
  <dc:title>SOLICITAÇÃO DE ORÇAMENTO</dc:title>
</cp:coreProperties>
</file>