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8/2018</w:t>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8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00 horas do dia </w:t>
      </w:r>
      <w:r>
        <w:rPr>
          <w:rFonts w:cs="Times New Roman" w:ascii="Times New Roman" w:hAnsi="Times New Roman"/>
          <w:b/>
        </w:rPr>
        <w:t>08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pPr>
      <w:r>
        <w:rPr>
          <w:b w:val="false"/>
          <w:sz w:val="22"/>
          <w:szCs w:val="22"/>
        </w:rPr>
        <w:t xml:space="preserve">O objeto do presente Edital consiste na </w:t>
      </w:r>
      <w:r>
        <w:rPr>
          <w:sz w:val="22"/>
          <w:szCs w:val="22"/>
          <w:lang w:eastAsia="pt-BR"/>
        </w:rPr>
        <w:t>aquisição de material de expediente para  a Unidade Básica de Saúde, conforme as especificações contidas no edital e em seus anexos.</w:t>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8/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8/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8. </w:t>
        <w:tab/>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19 – DO FORO</w:t>
      </w:r>
    </w:p>
    <w:p>
      <w:pPr>
        <w:pStyle w:val="Normal"/>
        <w:spacing w:lineRule="auto" w:line="360" w:before="0" w:after="0"/>
        <w:ind w:left="360" w:hanging="360"/>
        <w:jc w:val="both"/>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20 de abril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VOLMIR JOSÉ FROZ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Normal"/>
        <w:numPr>
          <w:ilvl w:val="0"/>
          <w:numId w:val="0"/>
        </w:numPr>
        <w:spacing w:lineRule="auto" w:line="240" w:before="0" w:after="0"/>
        <w:ind w:firstLine="708"/>
        <w:jc w:val="both"/>
        <w:outlineLvl w:val="0"/>
        <w:rPr>
          <w:rFonts w:ascii="Times New Roman" w:hAnsi="Times New Roman" w:eastAsia="Times New Roman" w:cs="Times New Roman"/>
          <w:lang w:eastAsia="pt-BR"/>
        </w:rPr>
      </w:pPr>
      <w:r>
        <w:rPr>
          <w:rFonts w:eastAsia="Times New Roman" w:cs="Times New Roman" w:ascii="Times New Roman" w:hAnsi="Times New Roman"/>
          <w:lang w:eastAsia="pt-BR"/>
        </w:rPr>
        <w:t>AQUISIÇÃO DE MATERIAL DE EXPEDIENTE PARA  A UNIDADE BÁSICA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9778" w:type="dxa"/>
        <w:jc w:val="center"/>
        <w:tblInd w:w="0" w:type="dxa"/>
        <w:tblLayout w:type="fixed"/>
        <w:tblCellMar>
          <w:top w:w="0" w:type="dxa"/>
          <w:left w:w="70" w:type="dxa"/>
          <w:bottom w:w="0" w:type="dxa"/>
          <w:right w:w="70" w:type="dxa"/>
        </w:tblCellMar>
      </w:tblPr>
      <w:tblGrid>
        <w:gridCol w:w="586"/>
        <w:gridCol w:w="1300"/>
        <w:gridCol w:w="720"/>
        <w:gridCol w:w="797"/>
        <w:gridCol w:w="4066"/>
        <w:gridCol w:w="1184"/>
        <w:gridCol w:w="11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RRACHA BRANCA 40X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7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A4 CX C/ 5000FLS ALCALINO 210X297MM 75G/M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IPS Nº 1 C/ 100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LIPS Nº 2 C/ 100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PARA PINTUR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S PAPELÃO C/ PRENDEDOR COR AZU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7,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O ACC. C/5000 UND 2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8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8,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FIN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STOLA COLA QUENTE PEQUEN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3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9,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MPEADOR 26/6 ME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CA TEXTO AMAREL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3,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SUSPENSA C/50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6,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TOLINA ESCOLAR 500 X 660 M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7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J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LHA ALCALINA AA RECARREGAVEL C/2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3,9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3,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AFICA AZUL CX/ COM 50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GUÁS TRANSPARENTES DE 30 C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RFURADOR DE PAPEL C/2 FUROS P/ 40 FL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4,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C/ELÁSTICO POLIP. 235x350 TRANSPARENT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7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0,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TIQUETA AUTOADESIVA C/ 8000 ETIQUETAS 12,7MM x 44,45M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4,6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3,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ÁFICA PRETA CX C/ 50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ESFEROGRÁFICA VERMELHA CX C/ 50 UN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GRANDE 21 CM INOX</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9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A BRANCA 40 G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3,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RRETIVO A BASE DE ÁGUA 18 M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7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0,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TRANSPARENTE 48MMX5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2,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TRANSPARENTE 12MMX4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8,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INHA HIDROGRÁFICA C/12 CORES LONG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4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4,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RANCHETA OFÍCIO MDF PEGADOR DE METAL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1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1,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O PEQUENO CAPA DURA 48 FL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7,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RRIFADOR DE ÁLCOOL LÍQUI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RTA CANETA,CLIPS E LEMBRT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9,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ENDA CAPA DURA 20X14 CM DIÁRIA, APROX. 100 FOLH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P/ CARIMBO PRETO 40 M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4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DERNO GRANDE CAPA DURA 96 FL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7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7,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STÃO DE COLA QUENT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LISO N.9 C/ 50 UND ROS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LISO N.9 C/ 50 UND AZU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LISO N.9 C/ 50 UND COLORID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3,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6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VER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AZU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ROS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BRANC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AMAREL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EM EVA 600 X 400 X 2 MM VERMELH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ÃO LISO Nº 9, C/ 50 UNIDADE, COR BRANC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9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DE EVA 600 X 400 X 2MM LILA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DE EVA 600 X 400 X 2MM PRE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PRE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AZU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NCEL ATÔMICO VERMELH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9,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ESOURA ESCOLAR 11,4CM PONTA ARREDONDA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PIS DE COR C/ 24 CORES - LONGO DE COR SEXTAVADO24 CORES. DESCRIÇÃO: ESTOJO COM 24 ECOLÁPIS SEXTAVADO DE CORES VIVAS (VERDE TURQUESA, BRANCO, AZUL, ROSA CLARO, AZUL COBALTO, VERMELHO ESCURO, AZUL TURQUESA, VERMELHO, VIOLETA, LARANJA ESCURO, CARMIM, LARANJA, ROSA, AMARELO, MARROM, AMARELO CANÁRIO, MARROM CLARO, AMARELO LIMÃO, MARROM TERRA, VERDE CLARO, CINZA, VERDE FOLHA, PRETO E VERDE.)CARACTERÍSTICAS TÉCNICAS:COMPRIMENTO 175MM ENTRE FACES 6,9 A 7,2 MM,DIAMETRO DA MINA 3,0MM, COMPOSIÇÃO PIGMENTOS, AGLUTINANTES, CARGA INERTE, CERAS E MADEIRA REFLORESTADAFORMATO SEXTAVADO DISPONÍVEL EM 12, 24 E 36 CORES CERTIFICADO PELO INMETRO - SEGURANÇA DE ARTIGO ESCOLAR, HIDROGRÁFICA REGULAR -24 CORES DESCRIÇÃO:ESTOJO COM 24 HIDROGRÁFICAS REGULAR DE CORES VIVAS (ROSA CLARO, ROSA, VERMELHO,VERMELHO ESCURO, LARANJA ESCURO, LARANJA,MARROM CLARO, AMARELO, AMARELO CANÁRIO, VERDE FOLHA, VERDE TURQUESA, AZUL, CARMIM, VINHO, MARROM TERRA, MARROM CLARO, CINZA, CINZA ESCURO, VERDE CLARO, VERDE, AZUL, AZUL COBALTO, VIOLETA, MARROM E PRETO).CARACTERÍSTICAS TÉCNICAS: PARÂMETROS ESPECIFICAÇÕES COMPRIMENTO 142MM DIAMÊTRO 9 TINTA ÁGUA, CORANTES E UMECTANTES FORMATO REDONDA, PAVIO ACETATO PONTA FIBRA DE POLIÉSTER COM 2MM DE DIÂMETRO TAMPA ANTIASFIXIANTE CORPO IMPRESSÃO EM HOT STAMPING DA MARCA FABER-CASTELL NA COR DOURADA NO CORPO DA HIDROGRÁFICA TAMPA EM FORMATO OCTAVADO TAMPA E CORPO NA COR DA TINTA DA HIDROGRÁFICA, CERTIFICAÇÕES CERTIFICADO PELO INMETRO - SEGURANÇA DE ARTIGO ESCOLAR SELO FUNDAÇÃO ABRINQ - CONCEDIDO ÀS EMPRESAS PELO COMPROMETIMENTO FIRMADO COM A FUNDAÇÃO ABRINQ, ABRANGENDO OS TEMAS: COMBATE AO TRATAMENTO INFANTIL, EDUCAÇÃO, SAÚDE, DIREITOS CIVIS E INVESTIMENTO SOCIAL. NA CRIANÇA, EXPRESSOS EM DEZ COMPROMISSOS.CERTIFICAÇÃO EUROPÉIA - GARANTE QUE O PRODUTO ESTÁ DE ACORDO COM A EN71: NORMA EUROPÉIA DE METODOLOGIA DE ANÁLISE QUE VERIFICA A AUSÊNCIA DE METAIS PESADOS. ATRIBUTOS QUALIDADE ASSEGURADA PRODUTO ATÓXICO TINTA LAVÁVEL: NÃO MANCHA O UNIFORME E ESTIMULA A CRIATIVIDAD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8,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3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INTA ACRILEX 35 GR. PARA TECIDAS - CORES SORTIDA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2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3,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INTA DIMENSIONAL GLITTER RELEVO 3D, 35 Ml. CORES: PRATA, OURO, ROSA , AZU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DOBRADURA 48X66CM, PACOTE: 20 UNIDADES (AMARELO, AZUL, AZUL CLARO, BRANCO, ROSA, ROSA BEBE, PRETO, MARRON, LILÁS, VERMELHO).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1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7,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MICRONDULADO 50 X 80, C/10 UNDADE,CORES: VERMELHO, AZUL ROSA, AMARELO, VERDE, BRANCO, AMAREL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5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0,0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CREPON 48X2MT, C/10 UNIDADE, CORES: AZUL, ROSA, BRANC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1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CETIM 100M X3MM, DIVERSA COR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SEDA 48X60, COM 20 UNIDADES, DIVERSAS COR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75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8,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OLHA DE EVA COM GLITER 40X60 CM, 05 UNIDADES, DIVERSAS COR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6,1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85,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ADESIVA BRANCA 48MMX10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05,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LOCO DE FOLHAS A3 COM 50 UNIDA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1,85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5,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PEL A4, COR: ROSA, AZUL, AMARELO, VERMELHO, COM 50 UNIDADE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7,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TECIDO TNT ROLO C/ 10 MT, DIVERSAS CORE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45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62,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TA PARA RETROPROJETOR 2.0 MM, CAIXA 12 UNIDAD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TILETE LARGO METAL 18M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9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PONTADOR SIMPLES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0,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PISEIRA 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2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2,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AFITE MAX RESISTENTE 0,7 EXTRA MACIA 2 B, CX COM 24 UNIDAD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8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NDRIVE 16 GB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8,6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86,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LCULADORA BÁSICA SOLAR DE 12 DIGIT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1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5,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MPASSO AÇO RETO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8,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CATÁLOGO OFÍCIO 50 ENVELOP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SANFONADA COM 12 DIVISÓRIAS COM ELÁSTIC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3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0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A A-Z 345MM/80MM C/ 4 UND LOMBO LARG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9,6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83,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PARA FITA ASDESIVA C-60 3M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0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20,00</w:t>
            </w:r>
          </w:p>
        </w:tc>
      </w:tr>
      <w:tr>
        <w:trPr/>
        <w:tc>
          <w:tcPr>
            <w:tcW w:w="865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8.706,19 </w:t>
            </w:r>
          </w:p>
        </w:tc>
      </w:tr>
    </w:tbl>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8/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8/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8/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53:00Z</dcterms:created>
  <dc:creator>Cliente</dc:creator>
  <dc:description/>
  <dc:language>en-US</dc:language>
  <cp:lastModifiedBy>Cliente</cp:lastModifiedBy>
  <cp:lastPrinted>2018-04-25T14:40:00Z</cp:lastPrinted>
  <dcterms:modified xsi:type="dcterms:W3CDTF">2018-04-25T18:53:00Z</dcterms:modified>
  <cp:revision>2</cp:revision>
  <dc:subject/>
  <dc:title>SOLICITAÇÃO DE ORÇAMENTO</dc:title>
</cp:coreProperties>
</file>