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LICITAÇÃO - INEXIGIBILIDADE N° 06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 xml:space="preserve">             </w:t>
      </w:r>
      <w:r>
        <w:rPr/>
        <w:t>Por determinação do Sr. GENÉSIO BRESSIANI, Prefeito Municipal, com a autoridade que lhe é atribuída pela Lei 8.666/93, tornamos público para conhecimento dos interessados que dia 25 de junho de 2018, formaliza contrato de fornecimento de passes pra transporte de estudantes, referentes ao Processo Licitatório nº 54/2018, na modalidade de Inexigibilidade nº 06/2018, de conformidade com as seguintes condiçõe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jc w:val="both"/>
        <w:rPr/>
      </w:pPr>
      <w:r>
        <w:rPr/>
        <w:tab/>
        <w:t>O OBJETO DE QUE TRATA O PRESENTE É CONTRATAÇÃO DE PASSES PARA TRANSPORTE DIURNO PARA ESTUDANTES DO ENSINO INFANTIL DO INTERIOR DO MUNICÍPIO A SEDE DO MUNICÍPO, DE 25 DE JUNHO DE 2018 ATÉ O FINAL LETIVO DE 2018.</w:t>
      </w:r>
    </w:p>
    <w:p>
      <w:pPr>
        <w:pStyle w:val="Normal"/>
        <w:spacing w:lineRule="auto" w:line="360"/>
        <w:jc w:val="both"/>
        <w:rPr/>
      </w:pPr>
      <w:r>
        <w:rPr/>
        <w:t>II</w:t>
      </w:r>
      <w:r>
        <w:rPr>
          <w:b/>
        </w:rPr>
        <w:t>I - DA HABILITAÇÃO</w:t>
      </w:r>
    </w:p>
    <w:p>
      <w:pPr>
        <w:pStyle w:val="Normal"/>
        <w:spacing w:lineRule="auto" w:line="360"/>
        <w:jc w:val="both"/>
        <w:rPr/>
      </w:pPr>
      <w:r>
        <w:rPr/>
        <w:tab/>
        <w:t>Para habilitação a empresa: TRANSPORTE RODOVIARIO NOVA MICHELIN LTDA – ME, apresentou Ato Constitutivo, comprovante de Cadastro Nacional de Pessoa Jurídica, Certidão de Regularidade junto a Fazenda Federal/União/Previdenciário, Estadual, Municipal, Certificado de Regularidade do FGTS, Certidão Negativa de Débitos Trabalhistas com validad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- DOS PREÇO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Os preços contratados são os seguintes: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332"/>
        <w:gridCol w:w="766"/>
        <w:gridCol w:w="810"/>
        <w:gridCol w:w="3623"/>
        <w:gridCol w:w="1429"/>
        <w:gridCol w:w="12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30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ASSE PARA TRANSPORTE DE ESTUDANTES DO ENSINO FUNDAMENTAL DE LINHA TABAJARA A CIDADE DE BELMONT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3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9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0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ASSE PARA TRANSPORTE DE ESTUDANTES DO ENSINO FUNDAMENTAL DA CIDADE DE LINHA PEPERI / BELMONT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5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0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38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ASSE PARA TRANSPORTE DE ESTUDANTES DO ENSINO FUNDAMENTAL DA CIDADE A LINHA TIMBAUVA / BELMONT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5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95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30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ASSE PARA TRANSPORTE DE ESTUDANTES DO ENSINO FUNDAMENTAL DA CIDADE A LINHA TABAJARA / BELMONT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3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9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84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ASSE PARA TRANSPORTE DE ESTUDANTES DO ENSINO MÉDIO DA CIDADE A LINHA TABAJARA / BELMONT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3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852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62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ASSE PARA TRANSPORTE DE ESTUDANTES DO ENSINO MÉDIO DA CIDADE A LINHA LAJINHA / BELMONT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5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65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13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ASSE PARA TRANSPORTE DE ESTUDANTES DO ENSINO MÉDIO DE ENTORNO DA LINHA PEPERI A CIDADE DE BELMONT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6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278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13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ASSE PARA TRANSPORTE DE ESTUDANTES DO ENSINO MÉDIO DA CIDADE AO ENTORNO DE LINHA PEPERI / BELMONT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6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278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.10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ASSE PARA TRANSPORTE DE ESTUDANTES DO ENSINO FUNDAMENTAL DA CIDADE A LINHA LAJINHA / BELMONT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5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75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.40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ASSE PARA TRANSPORTE DE ESTUDANTES DO ENSINO FUNDAMENTAL DE ENTORNO A LINHA PEPERI A CIDADE DE BELMONT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6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84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.40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ASSE PARA TRANSPORTE DE ESTUDANTES DO ENSINO FUNDAMENTAL DA CIDADE A ENTORNO A LINHA PEPERI / BELMONT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6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84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426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ASSE PARA TRANSPORTE DE ESTUDANTES DA EDUCAÇÃO INFANTIL DA CIDADE A ENTORNO A LINHA PEPERI / BELMONT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6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556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426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ASSE PARA TRANSPORTE DE ESTUDANTES DA EDUCAÇÃO INFANTIL DE ENTORNO A LINHA PEPERI ACIDADE BELMONT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6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556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42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ASSE PARA TRANSPORTE DE ESTUDANTES DA EDUCAÇÃO INFANTIL DE LINHA LAJINHA A CIDADE A BELMONT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5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5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13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ASSE PARA TRANSPORTE DE ESTUDANTES DA EDUCAÇÃO INFANTIL DE LINHA TIMBAUVA A CIDADE DE BELMONT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5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532,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13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ASSE PARA TRANSPORTE DE ESTUDANTES DA EDUCAÇÃO INFANTIL DA CIDADE A LINHA TIMBAUVA / BELMONT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5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532,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9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ASSE PARA TRANSPORTE DE ESTUDANTES DO ENSINO FUNDAMENTAL DE LINHA PEPERI A CIDADE DE BELMONT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5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95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38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ASSE PARA TRANSPORTE DE ESTUDANTES DO ENSINO FUNDAMENTAL DE LINHA TIMBAUVA A CIDADE DE BELMONT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5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95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.05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ASSE PARA TRANSPORTE DE ESTUDANTES DO ENSINO FUNDAMENTAL DE LINHA LAJINHA A CIDADE DE BELMONT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5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62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42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ASSE PARA TRANSPORTE DE ESTUDANTES DA EDUCAÇÃO INFANTIL DA CIDADE A LINHA LAJINHA / BELMONT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5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5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84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ASSE PARA TRANSPORTE DE ESTUDANTES DO ENSINO MÉDIO DE LINHA TABAJARA A CIDADE DE BELMONT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3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852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62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PASSE PARA TRANSPORTE DE ESTUDANTES DO ENSINO MÉDIO DE LINHA LAJINHA A CIDADE DE BELMONT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5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655,00</w:t>
            </w:r>
          </w:p>
        </w:tc>
      </w:tr>
      <w:tr>
        <w:trPr/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40.282,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alores a serem pagos por passe diário de ida e volta, obedece a tabela conforme processo administrativo de concorrência pública nº 02/2018, para outorga de permissão de prestação de serviço público de transporte coletivo de passageiros entre a área rural e a área urbana do município de Belmonte, por ônibus, em linhas regulares, pelo prazo de 05 anos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seguro de acidentes pessoais, no percurso de ida e volta, tem as seguintes cobertura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Mort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40.00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Invalidez Permanent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40.00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Despesas Médico-Hospitalare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5.396,28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b/>
        </w:rPr>
        <w:t>V - CONDIÇÕES DE PAGAMENTO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ab/>
        <w:t>O pagamento será efetuado até dia 10 do mês subsequente a realização do transpor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 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 recursos financeiros serão atendidos pela dotação do orçamento vigente, para o exercício de 2018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706"/>
        <w:gridCol w:w="1962"/>
        <w:gridCol w:w="393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.010.339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00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48/20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Manut. e Func.Transporte Escolar Ens, Fundamen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.010.339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0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47/20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Manut. e Func.Transporte Escolar Ens, Fundamen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.013.339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0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64/20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Manut. e Func. Transporte Escolar Infanti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.013.339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00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66/20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Manut. e Func. Transporte Escolar Infanti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.055.339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0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80/20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Manutenção e Funcionamento dos Serviços do Ensino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I – JUSTIFICATIVA</w:t>
      </w:r>
      <w:r>
        <w:rPr/>
        <w:t xml:space="preserve">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alisada a documentação anexada, homologação do processo administrativo de concorrência pública nº 01/2018, verifica-se que a empresa: TRANSPORTE RODOVIARIO NOVA MICHELIN LTDA – ME, é a única concessionária para efetuar o transporte coletivo de passageiros entre a área rural e área urbana do município de Belmonte e vice versa, como linha regular ou seção em linha regular, extinguindo a competição, caracterizando a Inexigibilidade de Licitação, fundamentada no art. 25, caput, da Lei n.° 8.666/93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/>
      </w:pPr>
      <w:r>
        <w:rPr/>
        <w:t>Belmonte - SC, 19 de junho de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  <w:t>GENE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49:00Z</dcterms:created>
  <dc:creator>Cliente</dc:creator>
  <dc:description/>
  <dc:language>en-US</dc:language>
  <cp:lastModifiedBy>Cliente</cp:lastModifiedBy>
  <cp:lastPrinted>2018-06-12T09:48:00Z</cp:lastPrinted>
  <dcterms:modified xsi:type="dcterms:W3CDTF">2018-06-25T16:49:00Z</dcterms:modified>
  <cp:revision>2</cp:revision>
  <dc:subject/>
  <dc:title>SOLICITAÇÃO DE ORÇAMENTO</dc:title>
</cp:coreProperties>
</file>