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28/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05</w:t>
      </w:r>
      <w:r>
        <w:rPr>
          <w:rFonts w:cs="Times New Roman" w:ascii="Times New Roman" w:hAnsi="Times New Roman"/>
          <w:b/>
        </w:rPr>
        <w:t xml:space="preserve"> de julho  de 2018</w:t>
      </w:r>
      <w:r>
        <w:rPr>
          <w:rFonts w:cs="Times New Roman" w:ascii="Times New Roman" w:hAnsi="Times New Roman"/>
        </w:rPr>
        <w:t xml:space="preserve">; e que para tanto </w:t>
      </w:r>
      <w:r>
        <w:rPr>
          <w:rFonts w:cs="Times New Roman" w:ascii="Times New Roman" w:hAnsi="Times New Roman"/>
          <w:bCs/>
        </w:rPr>
        <w:t>estará recebendo o credenciamento até às 08</w:t>
      </w:r>
      <w:r>
        <w:rPr>
          <w:rFonts w:cs="Times New Roman" w:ascii="Times New Roman" w:hAnsi="Times New Roman"/>
          <w:b/>
          <w:bCs/>
        </w:rPr>
        <w:t>:00 horas do dia 05</w:t>
      </w:r>
      <w:r>
        <w:rPr>
          <w:rFonts w:cs="Times New Roman" w:ascii="Times New Roman" w:hAnsi="Times New Roman"/>
          <w:b/>
        </w:rPr>
        <w:t xml:space="preserve"> de julh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pPr>
      <w:r>
        <w:rPr>
          <w:b w:val="false"/>
          <w:sz w:val="22"/>
          <w:szCs w:val="22"/>
        </w:rPr>
        <w:t xml:space="preserve">O objeto do presente Edital consiste na </w:t>
      </w:r>
      <w:r>
        <w:rPr>
          <w:sz w:val="22"/>
          <w:szCs w:val="22"/>
          <w:lang w:eastAsia="pt-BR"/>
        </w:rPr>
        <w:t xml:space="preserve">aquisição de material de higiene e limpeza, copa e cozinha, e outros materiais para suprir as necessidades das unidades nas diversas secretarias da administração municipal, </w:t>
      </w:r>
      <w:r>
        <w:rPr>
          <w:sz w:val="22"/>
          <w:szCs w:val="22"/>
        </w:rPr>
        <w:t xml:space="preserve"> conforme as especificações contidas no edital e em seus anexos.</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28/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28/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22 de junh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Normal"/>
        <w:numPr>
          <w:ilvl w:val="0"/>
          <w:numId w:val="0"/>
        </w:numPr>
        <w:ind w:firstLine="708"/>
        <w:jc w:val="both"/>
        <w:outlineLvl w:val="0"/>
        <w:rPr>
          <w:rFonts w:ascii="Times New Roman" w:hAnsi="Times New Roman" w:cs="Times New Roman"/>
          <w:b/>
          <w:b/>
        </w:rPr>
      </w:pPr>
      <w:r>
        <w:rPr>
          <w:rFonts w:cs="Times New Roman" w:ascii="Times New Roman" w:hAnsi="Times New Roman"/>
          <w:b/>
        </w:rPr>
        <w:t>AQUISIÇÃO DE MATERIAL DE HIGIENE E LIMPEZA, COPA E COZINHA, E OUTROS MATERIAIS PARA SUPRIR AS NECESSIDADES DAS UNIDADES NAS DIVERSAS SECRETARIAS DA ADMINISTRAÇÃO MUNICIPAL,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8"/>
        <w:gridCol w:w="1334"/>
        <w:gridCol w:w="764"/>
        <w:gridCol w:w="822"/>
        <w:gridCol w:w="3697"/>
        <w:gridCol w:w="1372"/>
        <w:gridCol w:w="120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ÂMPADA INCANDESCENTE 100W</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HA CAMOMILA EM FLOR 20GRS.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5,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6,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APOLEO LIQUIDO 500M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ODO DE BORRACHA 80 CM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UA SANITARIA 1L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65,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ACO P/ LIXO 100 L C/ 25 UND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4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86,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LCOOL GEL 500 GRS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1,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4,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VASSOURA PALHA COLONIAL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7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ARGA GAS 13 KG.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CUCAR CRISTAL 5KG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9,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MBALAGEM PLASTICA 5KG C/ 100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7,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MBALAGEM PLASTICA 3KG C/ 100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9,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PO PLASTICO 180 ML C/ 100 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DE PLASTICO 10 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ASSOURA PLASTICO C/ CA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ESPUMA 30 C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ARRAFA TÉRMICA 1,8L INOX</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 LIXO 50 L C/ 50 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99,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DE BORRACHA 60 C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DE BORRACHA 40 C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BÃO EM PÓ CX 1KG, COMPOSIÇÃO: TENSOATIVO ANIÔNICO, ALCOLINIZANTE, SEQUESTRANTE, CARGA, COADJUVANTES, BRANQUEADOR ÓPTICO, BENTONITA SÓDICA, CORANTE, ENZIMAS, AGENTE ANTI-REDEPOSITANTE, FRAGRÂNCIA E ÁGUA. COMPONENTE ATIVO: LINEAR ALQUIL BENZENO SULFONATO DE SÓDIO. CONTÉM TENSOATIVO BIODEGRADÁVE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ONJA ESPUMA DUPLA-FA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9,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XEIRO C/ TAMPA 100 LT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TERGENTE LIQUIDO 500 M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4,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MPA VIDROS 500M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POLEO LIQUIDO CREMOSO 300M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 LIXO 30 LTS C/ 50 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9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DE ESPUMA 25C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MPADOR CONCENTRADO PARA LIMPEZA 1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ONJA LÃ DE AÇO PCT P/ 8 UND 60 G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AFE SOLUVEL VDS 200 GRS.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8,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LTRO PARA BOMBA P/ CHIMARRÃO C/ 2 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7,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A PARA CHIMARRÃO 80 GR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O P/ LIMPEZA FLANELADO 25 X 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TERGENTE PARA LAVAR LOUÇA 500ML, COMPOSIÇÃO: TENSOATIVOS ANIÔNICOS, SEQUESTRANTE, CONSERVANTE, ESPESSANTE, CORANTE, FRAGRÃNCIA E ÁGUA. COMPONENTE ATIVO: LINEAR ALQUIL BENZENO SULFATO DE SÓDIO. CONTÉM TENSOATIVO BIODEGRADÁVE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7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ALVEJADO P/ LIMPEZA 39 X 65 C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DE BANHO 100% ALGODÃO 117 X 65C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BONETE LIQUIDO 2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7,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AR</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DE BORRACHA CANO LONGO MULTIUSO REFORÇADA USO DOMESTIC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2,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LCOOL ETILICO LIQ 1LT 7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19,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HIGIENICO FOLHA DUPLA BRANCO 30MT C/ 4 ROL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DE ROSTO 100% ALGODÃO 45 X 70 C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7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SINFETANTE SANITARIO 2 LITR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8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4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RVA MATE PACOTE 1K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8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147,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ALUMINIO ROLO C/ 4 METR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8,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TOALHA COM 02 ROLOS COM 60 TOALHAS CADA ROL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9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4,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UA SANITARIA ANTI-MOFO 1L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3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5,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PO PLASTICO 250ML C/ 100 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CAX</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UCA DESCARTAVEL 100% POLIPROPILENO C/ 100 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LHA PEQUENA A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ASOURA PLASTICO REFORÇADA COM CAB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RA LIQUIDA INCOLOR 750M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DE PLASTICO REFORÇADO 15 LT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4,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A ERVA DOCE 12GR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5,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UIA DE PURUNGO PARA CHIMARRÃO COM PÉ, TAMANHO GRAND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DAPTADOR BEIJAMIN 3 PIN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BÃO EM PÓ 500 G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6,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ÁLCOOL ETILICO DILUÍDO 56° 1 L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O DE CHÃO FLANELADO 78 X 80 C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9,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6,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SODORISADOR AEROSOL DE AMBIENTE NO MINIMO 375 M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APETE PARA CHÃO 90 X 50 CM SUPERFICIE 100% POLIAMIDA BASE 100 % LATEX NATURA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DE LOUÇA 100% ALGODÃO 110 X 80 C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INTERFOLHADO 02 DOBRAS 20X27CM COM 1000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79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OALHA LISTRADO BANHO 50 CM X 1,05 CM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FILME 7 MT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LA PLASTICO 50 X 70 CM COM 800 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EM SILICONE COR AZUL C/ 100 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TE EM PLASTICO COM TAMPA 3 LITR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TE EM PLASTICO COM TAMPA 4 LITR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TE EM PLASTICO COM TAMPA 2 LITR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RA LIQUIDA AMARELA 750 ML, COMPOSIÇÃO: CARNAÚBA, DISPERSÕES ACRÍLICAS METALIZADAS, AMULSIFICANTE, AGENTE NIVELADOR, AGENTE FORMADOR DE FILME, ALCOLINIZANTE, PLASTIFICANTE, CONSERVANTE, FREGRÂNCIA, CORANTE E ÁGU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LA PLASTICO 38 X 48 CM COM 800 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MPA FORNO NO MINIMO 230 GR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TERGENTE ALCALINO PARA PISO 5 LITR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MOVEDOR CONCENTRADO PARA LIMPEZ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9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O MÁGICO PARA LIMPEZA 40X40 C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3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GUEIRA TRANÇADA PARA JARDIM SUPERFLEXÍVEL 1/2'" 30 M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9,9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LVEJANTE SEM CLORO 1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ULVERIZADOR MANUAL 5L DE ALTA PRESSÃO, PRESSÃO 20,7 BAR (300 PSI), VAZÃO 13,8 BAR (200 PSI), COM CINTA REGULÁVEL COM PROTETOR DE OMBR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5,4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5,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UVA EM VINIL TAMANHO GRANDE COM 100 UND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9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1,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FÉ SOLÚVEL, DE 1 A QUALIDADE, GRÃOS SÓLIDOS BEM DEFINIDOS, EMBALAGEM DE VIDRO DE 200G. EMBALAGEM ÍNTEGRA, HERMETICAMENTE FECHADA, NÃO VIOLADA. ROTULAGEM CONTENDO INFORMAÇÕES CONFORME LEGISLAÇÃO VIGENTE. VALIDADE MINIMA DE 06 MESES A PARTIR DA DATA DE ENTREGA DO PRODU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ULTI-INSETICIDA AEROSOL A BASE DE ÁGUA 300M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DE LATEX TAMANHO MÉDIO COM 100 UN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1,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00</w:t>
            </w:r>
          </w:p>
        </w:tc>
      </w:tr>
      <w:tr>
        <w:trPr/>
        <w:tc>
          <w:tcPr>
            <w:tcW w:w="857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49.167,56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8/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28/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8/2018</w:t>
      </w:r>
    </w:p>
    <w:p>
      <w:pPr>
        <w:pStyle w:val="Normal"/>
        <w:tabs>
          <w:tab w:val="clear" w:pos="708"/>
          <w:tab w:val="left" w:pos="5624" w:leader="none"/>
        </w:tabs>
        <w:spacing w:lineRule="auto" w:line="360"/>
        <w:rPr>
          <w:rFonts w:ascii="Times New Roman" w:hAnsi="Times New Roman" w:cs="Times New Roman"/>
          <w:b/>
          <w:b/>
        </w:rPr>
      </w:pPr>
      <w:r>
        <w:rPr>
          <w:rFonts w:cs="Times New Roman" w:ascii="Times New Roman" w:hAnsi="Times New Roman"/>
          <w:b/>
        </w:rPr>
        <w:tab/>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28/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b/>
          <w:b/>
          <w:bCs/>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28/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6:00Z</dcterms:created>
  <dc:creator>Cliente</dc:creator>
  <dc:description/>
  <dc:language>en-US</dc:language>
  <cp:lastModifiedBy>Cliente</cp:lastModifiedBy>
  <cp:lastPrinted>2018-06-12T09:48:00Z</cp:lastPrinted>
  <dcterms:modified xsi:type="dcterms:W3CDTF">2018-06-27T14:16:00Z</dcterms:modified>
  <cp:revision>2</cp:revision>
  <dc:subject/>
  <dc:title>SOLICITAÇÃO DE ORÇAMENTO</dc:title>
</cp:coreProperties>
</file>