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31/2018</w:t>
      </w:r>
    </w:p>
    <w:p>
      <w:pPr>
        <w:pStyle w:val="Heading1"/>
        <w:spacing w:lineRule="auto" w:line="360" w:before="0" w:after="0"/>
        <w:jc w:val="center"/>
        <w:rPr>
          <w:sz w:val="22"/>
          <w:szCs w:val="22"/>
        </w:rPr>
      </w:pPr>
      <w:r>
        <w:rPr>
          <w:sz w:val="22"/>
          <w:szCs w:val="22"/>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07 </w:t>
      </w:r>
      <w:r>
        <w:rPr>
          <w:rFonts w:cs="Times New Roman" w:ascii="Times New Roman" w:hAnsi="Times New Roman"/>
          <w:b/>
        </w:rPr>
        <w:t>de agost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07</w:t>
      </w:r>
      <w:r>
        <w:rPr>
          <w:rFonts w:cs="Times New Roman" w:ascii="Times New Roman" w:hAnsi="Times New Roman"/>
          <w:b/>
        </w:rPr>
        <w:t xml:space="preserve"> de agost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10"/>
        </w:numPr>
        <w:spacing w:lineRule="auto" w:line="360" w:before="0" w:after="0"/>
        <w:jc w:val="both"/>
        <w:rPr>
          <w:sz w:val="22"/>
          <w:szCs w:val="22"/>
        </w:rPr>
      </w:pPr>
      <w:r>
        <w:rPr>
          <w:sz w:val="22"/>
          <w:szCs w:val="22"/>
        </w:rPr>
        <w:t xml:space="preserve">O objeto do presente Edital consiste na aquisição de equipamento de informática notebook  destinado atender ao  convenio. nº 031/2013 entre município e corpo de bombeiros , conforme as especificações contidas no edital e em seus anexos  </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31/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31/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lang w:val="en-US"/>
        </w:rPr>
      </w:pPr>
      <w:r>
        <w:rPr>
          <w:sz w:val="22"/>
          <w:szCs w:val="22"/>
        </w:rPr>
        <w:t>5 – DO CREDENCIAMENTO</w:t>
      </w:r>
    </w:p>
    <w:p>
      <w:pPr>
        <w:pStyle w:val="Heading1"/>
        <w:spacing w:lineRule="auto" w:line="360" w:before="0" w:after="0"/>
        <w:jc w:val="both"/>
        <w:rPr>
          <w:sz w:val="22"/>
          <w:szCs w:val="22"/>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bens licitados serão entregues a licitante na Secretaria Municipal de Administraçã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24 de julho de 2018.</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cs="Times New Roman"/>
        </w:rPr>
      </w:pPr>
      <w:r>
        <w:rPr>
          <w:rFonts w:cs="Times New Roman" w:ascii="Times New Roman" w:hAnsi="Times New Roman"/>
        </w:rPr>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Normal"/>
        <w:numPr>
          <w:ilvl w:val="0"/>
          <w:numId w:val="0"/>
        </w:numPr>
        <w:spacing w:lineRule="auto" w:line="360"/>
        <w:ind w:firstLine="708"/>
        <w:jc w:val="both"/>
        <w:outlineLvl w:val="0"/>
        <w:rPr/>
      </w:pPr>
      <w:r>
        <w:rPr/>
        <w:t>AQUISIÇÃO DE EQUIPAMENTO DE INFORMÁTICA NOTEBOOK  DESTINADO ATENDER AO  CONVENIO. Nº 031/2013 ENTRE MUNICÍPIO E CORPO DE BOMBEIROS ,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8"/>
        <w:gridCol w:w="1332"/>
        <w:gridCol w:w="762"/>
        <w:gridCol w:w="821"/>
        <w:gridCol w:w="3776"/>
        <w:gridCol w:w="1364"/>
        <w:gridCol w:w="113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NOTEBOOK, PROCESSADOR NO MININO 2.50GHZ, DUAL - CORE 3MB DE CACHE, SISTEMA OPERACIONAL: WINDOWS 10 PROFISSIONAL 64 BITS, TAMANHO DA TELA: 15,6 RESOLUÇÃO HD ACER CINE CRYSTAL LED LCD, RESOLUÇÃO DA TELA: 1366X768, MEMÓRIA PADRÃO 6GB DDRA SDRAM, TAMANHO DO DISCO RÍGIDO: 1TB 5400 SATA, GRÁFICOS:INTEL HD GRAPHIES 620 DDR4 MEMÓRIA GRÁFICA COMPARTILHADA, RECUROS DE AUDIO: ALTO -TALANTES AMBUTIDOS, DISPOSITIVO APONTADOR: TOUCHPAD COM SUPORTE MULTI TOUCH, TECLAD: DE TAMANHO NORMAL COM TECLADO NUMERICO PADRÃO ABNT2 PORTUGUES , UNIDADE DE EXPANSÃO: CARTÃO DE MEMÓRIA SD, CARTÃO DE MEMÓRIA SDHC, CARTÃO DE MEMÓRIA SDXC, WEBCAM: 640X480. INTERFACE DE REDE LAN: GIGABIT ETHERNET, WIRELESS LAN PADRÃO 802.11A/B/G/N/AC BLUETOOTH 4.0, INTERFACES SSAÍDA HDML, USB 2.0 USB 3.0 RJ-45, TOMADA COM FONE DE OUVIDO/MICROFONE COMBO. BATERIA: NÃO REMOVIVEL 2-CELL 4810 MAH LI-ION. TIPO DE FONTE DE ALIMENTAÇÃO : ADAPTADOR DE ALIMENTAÇÃO AC DE 45 WAT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150,0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00,00</w:t>
            </w:r>
          </w:p>
        </w:tc>
      </w:tr>
      <w:tr>
        <w:trPr/>
        <w:tc>
          <w:tcPr>
            <w:tcW w:w="864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6.30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rPr>
      </w:pPr>
      <w:r>
        <w:rPr>
          <w:rFonts w:cs="Times New Roman" w:ascii="Times New Roman" w:hAnsi="Times New Roman"/>
        </w:rPr>
        <w:t>Prazo máximo de entrega 10 dias após o recebimento da ordem de entrega.</w:t>
      </w:r>
    </w:p>
    <w:p>
      <w:pPr>
        <w:pStyle w:val="PargrafodaLista"/>
        <w:numPr>
          <w:ilvl w:val="0"/>
          <w:numId w:val="5"/>
        </w:numPr>
        <w:overflowPunct w:val="true"/>
        <w:spacing w:lineRule="auto" w:line="360"/>
        <w:rPr>
          <w:rFonts w:ascii="Times New Roman" w:hAnsi="Times New Roman" w:cs="Times New Roman"/>
          <w:sz w:val="22"/>
          <w:szCs w:val="22"/>
        </w:rPr>
      </w:pPr>
      <w:r>
        <w:rPr>
          <w:rFonts w:cs="Times New Roman" w:ascii="Times New Roman" w:hAnsi="Times New Roman"/>
          <w:sz w:val="22"/>
          <w:szCs w:val="22"/>
        </w:rPr>
        <w:t>Entregar equipamento de qualidade acompanhados da garantia do fabricante, de acordo com as especificações constantes no Edital, sob pena de devolução dos mesmos no ato de entrega.</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PREGÃO nº 31/2018</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3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31/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31/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31/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22:00Z</dcterms:created>
  <dc:creator>Cliente</dc:creator>
  <dc:description/>
  <dc:language>en-US</dc:language>
  <cp:lastModifiedBy>Cliente</cp:lastModifiedBy>
  <cp:lastPrinted>2018-06-29T14:26:00Z</cp:lastPrinted>
  <dcterms:modified xsi:type="dcterms:W3CDTF">2018-07-27T14:22:00Z</dcterms:modified>
  <cp:revision>2</cp:revision>
  <dc:subject/>
  <dc:title>SOLICITAÇÃO DE ORÇAMENTO</dc:title>
</cp:coreProperties>
</file>