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33/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7 de agost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17 de agost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b w:val="false"/>
          <w:sz w:val="22"/>
          <w:szCs w:val="22"/>
          <w:lang w:eastAsia="pt-BR"/>
        </w:rPr>
        <w:t xml:space="preserve">aquisição de material de expediente, destinado para suprir as necessidades  do ensino fundamental, infantil  e secretaria municipal de educação. </w:t>
      </w:r>
    </w:p>
    <w:p>
      <w:pPr>
        <w:pStyle w:val="Heading1"/>
        <w:numPr>
          <w:ilvl w:val="1"/>
          <w:numId w:val="5"/>
        </w:numPr>
        <w:spacing w:lineRule="auto" w:line="360" w:before="0" w:after="0"/>
        <w:jc w:val="both"/>
        <w:rPr/>
      </w:pPr>
      <w:r>
        <w:rPr>
          <w:b w:val="false"/>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33/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33/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1 de agost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QUSIÇÃO DE MATERIAL DE EXPEDIENTE, DESTINADO PARA SUPRIR AS NECESSIDADES  DO ENSINO FUNDAMENTAL, INFANTIL  E SECRETARIA MUNICIPAL DE EDUC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center"/>
        <w:tblInd w:w="0" w:type="dxa"/>
        <w:tblLayout w:type="fixed"/>
        <w:tblCellMar>
          <w:top w:w="0" w:type="dxa"/>
          <w:left w:w="70" w:type="dxa"/>
          <w:bottom w:w="0" w:type="dxa"/>
          <w:right w:w="70" w:type="dxa"/>
        </w:tblCellMar>
      </w:tblPr>
      <w:tblGrid>
        <w:gridCol w:w="580"/>
        <w:gridCol w:w="1253"/>
        <w:gridCol w:w="711"/>
        <w:gridCol w:w="763"/>
        <w:gridCol w:w="4030"/>
        <w:gridCol w:w="1309"/>
        <w:gridCol w:w="113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FINETE DE BOLINHA C/ 50UND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FINETE P/ MAPA DE 1CM COM BOLINHA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GODAO HIDROFILO 500 GR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MOFADA P/ CARIMBO n. 02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PADOR QUADRO VERDE FELTRO SOU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PAGADOR PARA QUADRO BRANCO COM IMÃ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PONTADOR COM DEPÓSITO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1,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GILA ESCOLAR 1K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RQUIVO MALETA PLÁSTICO POLIPROPILENO DE A/Z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DECORADO) N.070 FANTASIA- PCTE COM 50 UN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CANUDO 260 LISO COR BRANCA PCT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DE LÁTEX CANUDO SORTIDO 1 UNIDADE, C/ 75 CM DE DIÂME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FELIZ ANIVERSÁRIO PCT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 7 C/50 CORESCINTILANTES, MEDIDAS BALÃO CHEIO: ALTURA: 34CM, LARGURA: 19CM, PROFUNDIDADE: 19CM,TAMANHO DA EMBALAGEM: 24CM X 17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 9 EM LATEX LISO TRANSPARENTE PCT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 9 POA PRETO BOLAS BRANCA PCT2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 9 VACA , PCT 2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 FROZEN PCT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9 MORCEGO HALLOWEEN PCT C/ 2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9 ARANHA PCT C/ 2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6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9 LATEX TRANSPARENTE BOLINHA BRANCA PCT C/ 2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6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Nº9 POA CAVEIRA CINTILANTE PCT C/ 2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6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BEXIGA (CORAÇÃO) N°28 - 11 POLEGADAS, BRANCO/VERMELHO /ROSA, PACOTE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ÕES DECORADOS Nº09 - NOTAS MUSICAIS - 50 UNIDADES PACOTES COM 25 UNIDADES COM DESENHOS DE NOTAS MUSICAI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6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INGO COM 100 BOLINHAS - GLOBO CROMADO, MATERIAL DO TABULEIRO NÚMERADO: EUCATEX COM A NUMERAÇÃO EM SILKSCREEN, MEDIDA DO TABULEIRO NÚMERADO: 30 X 42 X 0,5CMMATERIAL DO GLOBO: METAL CROMADO, MEDIDA DO GLOBO: ALTURA (24,5CM) X LARGURA (17CM) HASTES: ALTURA 21CM, ACOMPANHA:100 BOLINHAS NUMERADAS (1 A 100),MATERIAL DA BOLINHA: MADEIRA, MEDIDA APROX. DA BOLINHA: 2,1CM DE DIÂMETRO, PESO APROX DO CONJUNTO.: 2,050KG.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AUTOADESIVO 50MMX50MM NEON CORES C/250FLS STICK NOTE PT 1 UNIDADECOLORIDOS E PRÁTICOS OS BLOCOS AUTOADESIVOS STICK NOTE SÃO IDEAIS PARA ANOTAÇÕES IMPORTANTES, RECADOS E MEMORANDOS. REPOSICIONÁVEIS,NÃO DANIFICAM E NEM DEIXAM RESTOS DE COLA NA SUPERFÍCIE.ESPECIFICAÇÕES COR: 5 CORES CONTEÚDO: 1 BLOCO COM 250 FOLHAS DIMENSÕES 50MM X 50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2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DERNETA ESPIRAL CAPA DURA LISA TAMANHO 10MM X 137 MM 96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DERNO BROCHURA CAPA FLEXÍVEL 20 X 48 FLS COM 20 UNIDADE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DERNO GRANDE ESPIRAL 96 FOLHAS CAPA DU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IXA DE PAPEL CARTÃO GRAMATURA 180 48 X 66 CM 10, COM 5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IXA PLÁSTICA ORGANIZADORA 40 LITROS TRANSPARENTE, ATÓXICO, MATERIAL DE ALTA RESISTÊNCIA, EM POLIPROPILENO MEDIDAS MIN. 45,3x 63,5 CM, COM TAMPA E TRAVAS PARA FIXAÇÃO DA TAMP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IXA PLASTICA PARA ARQUIVO MORTO 250 x 130 x 350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4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IXA TRIPLA ARTICULÁVEL P/ CORRESPONDÊNCIA, FABRICADA EM POLIPROPILENO, COR CRIS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LCULADORA DE MESA 12 DIGITOS GRANDES, DIMENSÃO 15 CM X 12 CM, PESO 165 GR, FUNÇÕES ARITMÉTICAS BÁSICAS, UTILIZA 01 PILHA AA, FUNÇÃO DESLIGAMENTO AUTOMÁTI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AFICA AZUL CX COM 50 UND, CANETA ESFEROGRÁFICA, ESCRITA MÉDIA E UNIFORME; TINTA AZUL;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AFICA PRETO CRISTAL , CORPO HEXAGONAL, TRANSPARENTE, PONTA MÉDIA 0,1 MM, LINHA 0,4 MM, TEMPA E PLUG MESMA COR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AFICA VERMELHO CRISTAL , CORPO HEXAGONAL, TRANSPARENTE, PONTA MÉDIA 0,1 MM, LINHA 0,4 MM, TEMPA E PLUG MESMA COR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MARCADOR PARA EVA, CAIXA COM 12 UNID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INHA HIDROCOR GIGANTE C/ 12 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3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PA P/ ENCADERNAÇÃO TRANSPARENTE TAM A-4 C/ 10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OLINA BRANCA 48CMX66CM, COM 10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VÃO MINERAL PARA DESENHHO ARTÍSTICO PCT 05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2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DS VIRGEM C/ 10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IPS NIQUELADOS Nº 0 C/10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LIPS NIQUELADOS No 2 C/ 500GR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LIPS NIQUELADOS No 6 C/ 500GR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ADESIVA INSTANTÂNEA TEK BOND 100G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LA BASTÃO 40 GRAMAS, PACOTE 12 UNIDADE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LA GLITER ESCOLAR 35 Gr CAIXA C/ 12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7,4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16,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PARA EVA E ISOPOR 35G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 CAPAS P/ ENCADERNAÇÃO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RRETOR P/ TEXTO LIQ. 18 ML CAIXA C/ 12 UND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MINÓ COLORIDO COM 28 PEÇ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COLAPIS DE COR AQUARELAVEL (COM 24 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 PRESENTE 20X30 PLASTICO TRANSPAR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3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NVELOPE CARTA 114 X 162MM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1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NVELOPE SACO BRANCO 176X250 OFF SE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IRAIS 12 MM C/ 5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8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IRAL PLÁSTICO PRETO FABRICADO EM MATERIAL: PVC SEMI-RIGIDO, DIÂMETRO: 7MM, FIO: 1,4MM, PARA ENCADERNAR APROXIMADAMENTE 25 FOLHAS (24KG / 75GR), COM COMPRIMENTO DE 33CM, COM 10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IRAL PLÁSTICO PRETO FABRICADO EM PVC SEMIRRÍGIDO, DE PRIMEIRO QUALIDADE.DIÁMETRO DE 9MM PARA ENCADERNAR APROXIMADAMENTE 50 FOLHAS (24KG / 75GR), COM COMPRIMENTO DE 33CM, COM 100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TILETE PROFISSIONAL COM 8 LAMINAS 6 POLEGAD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VA COM DESENHOS DIVERSOS 40X60CM/2MM, PACOTE COM 1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VA COM DESENHOS XADREZ DIVERSAS CORES DE 40X60CM/ 2MM, COM PACOTES COM 10 FOLH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VA COM GLITER DIVERSAS CORES 40/60CM/2MM, PACOTE COM 1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VA PERFURADO DIVERSAS CORES 40X60CM/2MM, PACOTE COM 10 FOLH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VA SIMPLES DIVERSAS CORES 40/60CM/2MM, PACOTE COM1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ITA ADESIVA ANTIDERRAPANTE 50 MM X 15 MPESO: 0.51 KGA FITA ADESIVA ANTIDERRAPANTE É INDICADA PARA LOCAIS SEM INCIDÊNCIA DE UMIDADE, COMO: PISOS, DEGRAUS, RAMPAS, ESCADAS, SKATES, ENTRE OUTROS. AJUDA NA PREVENÇÃO DE ACIDENTES EM PISOS LISOS E ESCORREGADIOS. O ROLO DA FITA ADESIVA CONTÉM 15 METROS DE COMPRIMENTO, E 50 MILÍMETROS DE LARGURA, COR PRETA, A FITA É AUTOADESIVA NÃO PRECISA DE COL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EMBALAGEM FECHAMENTO DE CAIXAS PARA EMPACOTAMENTO E DESPACHO; REFORÇO DE CAIXAS E PACOTES EM GERAL; EMPACOTAMENTO EM GERAL. CONTÉM 5 ROLOS DE 40MM X 45 MCOMPOSIÇÃO: FILME DE POLIPROPILENO, ADESIVO. À BASE DE RESINA ACRÍLICAS. QUALIDADE ASSEGURAD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INCOLOR 45MM X 5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7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CORRETIVA, TIPO ROLLER, 4MM X 1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CREPE 10 M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DUREX 12 X 40 M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DUREX 12 X 30 M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P/ PRESENTE EM TNT 3MM CORES DIVERSAS C/ 50 M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P/ PRESENTE PLASTICO 1CM CORES DIVERSAS C/ 50 M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PAPEL, MEDIDAS: 48MM X 50 METROS, COR: MARROM, POSSUI CARACTERÍSTICAS IMPERMEABILIZANTES, FLEXIBILIDADE E BOA RESISTÊNCIA À TRAÇÃO, GARANTINDO MAIOR SEGURANÇA NO FECHAMENTO DA SUA CAIXA.IDEAL PARA REGIÕES DE CLIMA QUENTE E ÚMIDO, POIS POSSUI TRATAMENTO QUE IMPERMEABILIZA O PAPEL.SUPORTA ATÉ 60 KG.FÁCIL MANUSEIO, MAIS RESISTENTE.IDEAL PARA O FECHAMENTO DE CAIXAS PESADAS.A FITA MAIS RESISTENTE DO MERCADO: PAPEL LISO SUPERRESISTENTE COM ALTÍSSIMO PODER DE ADESÃO PARA O FECHAMENTO DE CAIXAS PESADAS.COMPOSIÇÃO: POSSUI DORSO DE PAPEL LISO, KRAFT,E O ADESIVO É SENSÍVEL À PRESSÃO À BASE DE RESINA E BORRACHA SINTÉTICA. PODE SER IMPRESSA PELO MÉTODO FLEXOGRÁFI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7,7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IZ DE CERA 06 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IZ DE CERA C/ 12 CORES JUMB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IZ PASTEL OLEOSO ESTOJO C/49 CORE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OIVA PARA XILOGRAVURAS KIT C/ 6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EADOR CAPACIDADE 25 F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EADOR GRANDE CAP. 40 F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O 24/10, 10MM, CAIXA C/ 100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CA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RAMPO 26/6 COBREADOS 5000 U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JOGO MEGA SENHA COM 1 TABULEIRO, 2 PEÕES COLORIDOS, 120 CARTAS DE SENHA, 1 AMPULHETA, 1 VISOR DE SENHA, 1 MANUAL DE INSTRUÇÕ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JOGO PEGA VARET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KIT C/12 GLITTER PURPURINA COLORIDO EM PÓ CADA CONTÉM 3G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2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ÇOS MÁGICO (LAÇO FÁCIL). MEDIDA 18MM X 390MM. CORES: BRANCO, AZUL, VERMELHO, ROSA, VERDE, AMAREL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PIS DE COR C/12 - LONG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PIS DE COR JUMBO TRIANGULAR 12 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PIS PRETO C/ 144 UND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7,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PIS SANGUINEA SECA 462 12 SANGUINEA SEC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VRO ATA C/ 5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4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IVRO PONTO C/ 100 FOLH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DRA CARBURUNDUM PARA AMOLAÇÃO DAS GOIVAS I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RCA TEXTO C/ 12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RCADOR P/ CD 1MM COR PRE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ÓLEO DE LINHAÇA ACRILEX 100 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LITO DE PICOLÉ PCT C/ 100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LITOS PARA ESPETINHO, PACOTE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60K, TAMANHO A4, COM 50 UNID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8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A4 COLORIDO C/ 10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PEL ALMACO C/ PAUTA C/ 4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AMURÇA 40 X 6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LOR SET 48 X 66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8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NTACT ESTAMPADO 25M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NTACT FLOREADO 50 M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NTACT INCOLOR ROLO C/ 5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NTÁTIL ESTAMPADO 45X25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ONTÁTIL TRANSPARENTE 45X25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REPOM ITALIANO 48CM X 2,5 METROS, CORES: VERMELHO, VERDE BANDEIRA, VERDE LIMÃO, ROSA, AMARELO, PINK, LARANJA, AZUL,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REPOM PRATA E DOURADO METALIZADO. 45 CM X 1M. PCT. COM 04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8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REPON 48CM X 2 M C/ 1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REPON ENCERADO 200M X48 CM PCT C/ 1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FOTOGRÁFICO A4 180GR. C/ 5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GRAMATURA 180GR/ M3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LAMINADO CORES VARIADAS 48 X 6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SEDA ESTAMPADO 50CM X 60 CM PCT C/ 100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7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SEDA SORTIDO 48 X 6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ERCEVEJO C/ 100 UND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IS CHATOS CERDAS MACIAS (NÚMEROS: 00, 0, 04, 06, 12, 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7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456 Nº 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ÔMICO Nº 1.100 PONTA FINA, COM 12 UNID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ÔMICO Nº 1.100 PONTA GROSSA, COM 12 UNID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OMICO (AZUL, PRETO, VERDE E VERMELHO). PONTA GROSS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MARCADOR P/ QUADRO BRANCO RECARREGÁVEL, CX 12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2,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RÓGRAFO BIVOLT, COM 5 PONT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RÓGRAFO E SOLDADOR COM 5 PONTAS E 1 APOIO. POTÊNCIA: 30W, TENSÃO: 220V, FREQUÊNCIA: 60HZ, TEMPERATURA MÁXIMA 400°C, SOLDADOR, TIPO DE PONTAS:- FORMÃO, CURTA, LONGA, FA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STOLA P/ COLA QUENTE PEQUE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LACA DE ISOPOR 20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7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LASTICO TRANSPARENTE 50CM X 25 M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CARGA PINCEL P/ QUADRO BRANCO CORES SORTID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FIL PARA PINCEL MARCADOR QUADRO BRANCO V-BOARD MASTER, COM 12 UNIDADES, NAS CORES: VERMELHO, PRETO E AZUL.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1,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ÉGUA ACRILICA 3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LO DE BORRACHA PARA XILOGRAVURA 1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LA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LVENTE 900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PORTE P/ FITA ADESIVA PEQUEN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2,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INTA A ÓLEO EM BISNAGA DE 20 ML, NAS CORES PRIMARI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ACRÍLICA EM BISNAGA DE 20 ML NAS CORES: PRIMARI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DIMENSIONAL NA COR PRE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NANKIN 20 ML ACRILEX CX 12 UN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4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PARA CARIMBO PRETA 40 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PARA TECIDO, VARIAS CORES, FRASCO COM 37 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PARA XILOGRAVURAS NAS CORES: AMARELO, AZUL, VERMELHO, PRETO E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F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RELEVO DIMENCIONAL 35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SPRAY 110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NT POÁ - DIVERSAS ESTAMPAS - 10 METROS, ESPECIFICAÇÕES: TNT (TECIDO NÃO TECIDO), 100% POLIPROPILENO, GRAMATURA: 40G/M², LARGURA: 1,40M, NAS DISPONÍVEIS: AZUL C/ BOLAS BRANCAS, AZUL C/ BOLAS PRETAS, PRETO C/ BOLAS BRANCAS, BRANCO C/ BOLAS PRETAS, LILÁS C/ BOLAS PRETAS, ROSA PINK C/ BOLAS PRETAS, ROSA BEBÊ C/ BOLAS PRETAS, ROSA BEBÊ C/ BOLAS MARROM, VERMELHO C/ BOLAS BRANCAS, VERMELHO C/ BOLAS PRETAS, SPIDER (HOMEN ARANHA), MONSTER HIGH, BANDEIRA DO BRAS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NT POR METRO LINEAR E TEM UMA LARGURA PADRÃO DE APROXIMADAMENTE 1,40M: ARABESCO PRETO/BRANCO, ARABESCO FUNDO BRANCO COM ABSTRATO DOURADO, ESTAMPADO QUADRICULADO PRETO E BRANCO, BORBOLETAS, ESTRELAS COLORIDAS, ESTRELAS DOURADAS, BOLAS DE FUTEBOL, NOTAS MUSICAIS, XADREZ BRANCO/VERMELH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RNIZ VITRAL, VÁRIAS CORES, 37 M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w:t>
            </w:r>
          </w:p>
        </w:tc>
      </w:tr>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63.221,3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3/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3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3/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33/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3/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36:00Z</dcterms:created>
  <dc:creator>Cliente</dc:creator>
  <dc:description/>
  <dc:language>en-US</dc:language>
  <cp:lastModifiedBy>Cliente</cp:lastModifiedBy>
  <cp:lastPrinted>2018-06-29T14:26:00Z</cp:lastPrinted>
  <dcterms:modified xsi:type="dcterms:W3CDTF">2018-08-06T19:36:00Z</dcterms:modified>
  <cp:revision>2</cp:revision>
  <dc:subject/>
  <dc:title>SOLICITAÇÃO DE ORÇAMENTO</dc:title>
</cp:coreProperties>
</file>