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13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Por determinação do Senhor CLEOMAR PISONI, Prefiro Municipal em Exercício, com a autoridade que lhe é atribuída, tornamos público para conhecimento dos interessados que dia 05 de outubro de 2018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bjeto de que trata o presente é aquisição peças e mão de  obra de serviço de torno  fazer embuchamento da direção, destinado na manutenção da  máquina motoniveladora caterpillar 12 g ,a serviço da secretaria municipal. transportes, obras e estradas vicinais. </w:t>
      </w:r>
    </w:p>
    <w:p>
      <w:pPr>
        <w:pStyle w:val="Normal"/>
        <w:spacing w:lineRule="auto" w:line="360"/>
        <w:jc w:val="both"/>
        <w:rPr/>
      </w:pPr>
      <w:r>
        <w:rPr/>
        <w:t>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335"/>
        <w:gridCol w:w="765"/>
        <w:gridCol w:w="823"/>
        <w:gridCol w:w="3746"/>
        <w:gridCol w:w="1379"/>
        <w:gridCol w:w="11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UELA DE COBRE CAT 7W44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TA CAT 2P6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 DE TEFLON CAT 9L90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IONEIRO CAT 7S67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TRO DE AR CAT P5325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IONEIRO CAT 2M24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O DE JUNTAS CAT PG3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 DE AR CAT P5324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ITIVO LÍQUIDO RADIADOR CONCENTRADO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IA - GATES 24X18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USO FEY -14X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HÃO - CAT 8W 50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 - CAT 6G-45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 - CAT 12896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 - CAT 5T- 83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 - CAT 5T- 83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USO - 5/8X3 FE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-DE-OBRA SERVIÇO DE TORNEAR ARRUELA DO ENCOSTO DO GIRA CIRCULO DA LÂMINA MÁQUINA MOTONIVELADORA CATERPILLAR 12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O-DE-OBRA SERVIÇO DE REMOVER E SUSBSTITUIR 06 PÇ ARRUELA DE COBRE CAT7W4486, 01 PÇ JUNTA CAT2P6132, 06 PÇ ANEL DE TEFLON CAT 9L9098 E OUTROS PEÇAS E AJUSTAR PINO GIRA CIRCULO DA LÂMINA DA MOTONIVELADORA CATERPILLAR 12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0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04,0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763"/>
        <w:gridCol w:w="1980"/>
        <w:gridCol w:w="382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3.3390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.e Func.Dpto. Transportes e Obr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a aquisição peças e mão de  obra de serviço de torno  fazer embuchamento da direção, destinado na manutenção da  máquina motoniveladora caterpillar 12 g ,a serviço da secretaria municipal. transportes, obras e estradas vicinais,. em caráter de urgência devido a necessidade de prestação de serviços pela secretaria municipal, visto que devido a inusitada necessidade de não prejudicar os trabalhos da equipe de maquinas devido a recuperação das estradas e atrapalhar os trabalhos executados pela equipe de maquinas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a escolha do fornecedor: MECANICA SCHONS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, 05  de outubro de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OMAR PIS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em Exercicio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Juríd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4:00Z</dcterms:created>
  <dc:creator>Cliente</dc:creator>
  <dc:description/>
  <dc:language>en-US</dc:language>
  <cp:lastModifiedBy>Cliente</cp:lastModifiedBy>
  <cp:lastPrinted>2018-10-04T13:21:00Z</cp:lastPrinted>
  <dcterms:modified xsi:type="dcterms:W3CDTF">2018-10-09T13:54:00Z</dcterms:modified>
  <cp:revision>2</cp:revision>
  <dc:subject/>
  <dc:title>SOLICITAÇÃO DE ORÇAMENTO</dc:title>
</cp:coreProperties>
</file>