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39/2018</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09 </w:t>
      </w:r>
      <w:r>
        <w:rPr>
          <w:b/>
        </w:rPr>
        <w:t>de  novembro de 2018</w:t>
      </w:r>
      <w:r>
        <w:rPr/>
        <w:t xml:space="preserve">; e que para tanto </w:t>
      </w:r>
      <w:r>
        <w:rPr>
          <w:bCs/>
        </w:rPr>
        <w:t xml:space="preserve">estará recebendo o credenciamento até às </w:t>
      </w:r>
      <w:r>
        <w:rPr>
          <w:b/>
          <w:bCs/>
        </w:rPr>
        <w:t>08:00 horas do dia 09</w:t>
      </w:r>
      <w:r>
        <w:rPr>
          <w:b/>
        </w:rPr>
        <w:t xml:space="preserve"> de novembro  de 2018</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sz w:val="24"/>
          <w:szCs w:val="24"/>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10"/>
        </w:numPr>
        <w:spacing w:lineRule="auto" w:line="360" w:before="0" w:after="0"/>
        <w:jc w:val="both"/>
        <w:rPr>
          <w:sz w:val="22"/>
          <w:szCs w:val="22"/>
        </w:rPr>
      </w:pPr>
      <w:r>
        <w:rPr>
          <w:sz w:val="22"/>
          <w:szCs w:val="22"/>
        </w:rPr>
        <w:t xml:space="preserve">O objeto do presente Edital consiste na aquisição de mobiliário e equipamentos destinados as diversas áreas da administração publica municipal, conforme as especificações contidas no edital e em seus anexos.  </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4"/>
          <w:szCs w:val="24"/>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sz w:val="24"/>
          <w:szCs w:val="24"/>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39/2018</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39/2018</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lang w:val="en-US"/>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4"/>
          <w:szCs w:val="24"/>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pPr>
      <w:r>
        <w:rPr/>
        <w:t>Razão Social da empresa, endereços e n.º do CNPJ da proponente;</w:t>
      </w:r>
    </w:p>
    <w:p>
      <w:pPr>
        <w:pStyle w:val="Normal"/>
        <w:numPr>
          <w:ilvl w:val="0"/>
          <w:numId w:val="8"/>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bCs/>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spacing w:lineRule="auto" w:line="360" w:before="0" w:after="0"/>
        <w:jc w:val="both"/>
        <w:rPr/>
      </w:pPr>
      <w:r>
        <w:rPr/>
        <w:t>Prova da regularidade para a Fazenda Federal, União e Previdenciárias;</w:t>
      </w:r>
    </w:p>
    <w:p>
      <w:pPr>
        <w:pStyle w:val="Normal"/>
        <w:numPr>
          <w:ilvl w:val="0"/>
          <w:numId w:val="6"/>
        </w:numPr>
        <w:spacing w:lineRule="auto" w:line="360" w:before="0" w:after="0"/>
        <w:jc w:val="both"/>
        <w:rPr/>
      </w:pPr>
      <w:r>
        <w:rPr/>
        <w:t>Prova da regularidade para a Fazenda Estadual;</w:t>
      </w:r>
    </w:p>
    <w:p>
      <w:pPr>
        <w:pStyle w:val="Normal"/>
        <w:numPr>
          <w:ilvl w:val="0"/>
          <w:numId w:val="6"/>
        </w:numPr>
        <w:spacing w:lineRule="auto" w:line="360" w:before="0" w:after="0"/>
        <w:jc w:val="both"/>
        <w:rPr/>
      </w:pPr>
      <w:r>
        <w:rPr/>
        <w:t>Prova da regularidade para a Fazenda  Municipal do domicílio ou sede do proponente, ou outra equivalente, na forma de lei.</w:t>
      </w:r>
    </w:p>
    <w:p>
      <w:pPr>
        <w:pStyle w:val="Normal"/>
        <w:numPr>
          <w:ilvl w:val="0"/>
          <w:numId w:val="6"/>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pPr>
      <w:r>
        <w:rPr/>
        <w:t>Advertência;</w:t>
      </w:r>
    </w:p>
    <w:p>
      <w:pPr>
        <w:pStyle w:val="Normal"/>
        <w:numPr>
          <w:ilvl w:val="0"/>
          <w:numId w:val="7"/>
        </w:numPr>
        <w:spacing w:lineRule="auto" w:line="360" w:before="0" w:after="0"/>
        <w:jc w:val="both"/>
        <w:rPr/>
      </w:pPr>
      <w:r>
        <w:rPr/>
        <w:t xml:space="preserve">Multa de 10% (dez por cento) sobre o valor da proposta; </w:t>
      </w:r>
    </w:p>
    <w:p>
      <w:pPr>
        <w:pStyle w:val="Normal"/>
        <w:numPr>
          <w:ilvl w:val="0"/>
          <w:numId w:val="7"/>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bens licitados serão entregues a licitante na Secretaria Municipal de Administração,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10 dias, após a emissão da Autorização de Fornecimento, nas quantidades solicitadas, nas </w:t>
      </w:r>
      <w:r>
        <w:rPr>
          <w:u w:val="single"/>
        </w:rPr>
        <w:t>especificações solicitadas, sob pena de rejeição do bem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pPr>
      <w:r>
        <w:rPr/>
        <w:t>Belmonte – SC, 25 de outubro de 2018.</w:t>
      </w:r>
    </w:p>
    <w:p>
      <w:pPr>
        <w:pStyle w:val="Normal"/>
        <w:spacing w:lineRule="auto" w:line="360"/>
        <w:ind w:left="360" w:hanging="0"/>
        <w:jc w:val="center"/>
        <w:rPr>
          <w:sz w:val="24"/>
          <w:szCs w:val="24"/>
        </w:rPr>
      </w:pPr>
      <w:r>
        <w:rPr>
          <w:sz w:val="24"/>
          <w:szCs w:val="24"/>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bCs w:val="false"/>
          <w:sz w:val="22"/>
          <w:szCs w:val="22"/>
        </w:rPr>
      </w:pPr>
      <w:r>
        <w:rPr>
          <w:b w:val="false"/>
          <w:bCs w:val="false"/>
          <w:sz w:val="22"/>
          <w:szCs w:val="22"/>
        </w:rPr>
        <w:t>AQUISIÇÃO DE MOBILIÁRIO E EQUIPAMENTOS DESTINADOS AS DIVERSAS ÁREAS DA ADMINISTRAÇÃO PUBLICA MUNICIPAL,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14"/>
        <w:gridCol w:w="1165"/>
        <w:gridCol w:w="664"/>
        <w:gridCol w:w="705"/>
        <w:gridCol w:w="4281"/>
        <w:gridCol w:w="1278"/>
        <w:gridCol w:w="117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Ite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Quantidad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Uni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Marc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Descriç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Unit. Máxim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Tota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5,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COMPUTADOR, PROCESSADOR: INTEL CORE I5 QUAD CORE 3.0 GHZ, TURBO 3.3 GHZ, MEMÓRIA CACHE 6MB, TDP MÁXIMO 65W, TENOLOGIA 14 NM; MEMÓRIA RAM: 8GB - DDR4 - 2X4GB, 2 X DDR 4 DIMM - 2133/2400 MHZ, VOLATAGEM 1,2 V, MÁXIMO DE 32 GB, ARMAZENAMENTO: DISCO PADRÃO 1 X 1TB GB SATA, PORTAS SATA 4X SATA 6GB/S; GRÁFICOS: INTEL HD GRAPHICS 510, 1 X VGA RESOLUÇÃO MÁXIMA 1920X1200@60 HZ, 1 X HDMI - RESOLUÇÃO MÁXIMA 4096X2160@24 HZ, REDE: 1 X 10/100/1000 MBPS, FONTE: 200 W BIVOLT; USB: 4 PORTAS USB 3.0 - 2 PORTAS TRASEIRAS + 2 PORTAS INTERNAS, 6 PORTAS USB 2.0 - 2 PORTAS TRASEIRAS + 2 FRONTAL + 2 PORTAS INTERNAS; GABINETE: MINI-TORRE 2 BAIAS; MOUSE ÓPTICO USB COM SCROOL; TECLADO PORTUGUÊS USB ABNT2; SISTEMA OPERACIONAL WINDOWS 10 (PT-BR); 01 MONITOR LED 20" COMPATÍVE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2.6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130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5,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MESA MODELO EM "L" , COMPOSTA POR MESA SECRETÁRIA 1200, MESA AUXILIAR 0900, CONEXÃO, GAVETEIRO 02 GAVETAS, TAMPO EM MDPBP 15 MM COM PERFIL ERGONSOFT 180°, RETAGUARDA EM MDPBP 15MM, PÉS EM AÇO TIPO H EM CHAPAS #20 (0,90MM) NA COR AZU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6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30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5,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CADEIRA SECRETÁRIA EXECUTIVA CONFECCIONADA EM ESPUMA INJETADA DE ALTA DENSIDADE. BACK SYSTEM COM PISTÃO À GÁS, QUE POSSIBILITA REGULAGEM DE ALTURA DO ASSENTO, ALTURA E INCLINAÇÃO DO ENCOSTO. BRAÇO DIGITADOR COM REGULAGEM DE ALTURA. ENCOSTO COM CORTE ERGONÔMICO CERVICAL. ASSENTO ANATÔMICO, CARGA MÁXIMA SUPORTÁVEL : 120KG UNIFORMEMENTE DISTRIBUIDOS. ASSENTO: 475MM (LARGURA) X 445MM (PROFUNDIDADE) X 50MM (ESPESSURA). O ENCOSTO: 400MM (LARGURA) X 340MM (PROFUNDIDADE) X 50MM (ESPESSURA).O REVESTIDA EM TECIDO JSERRANO DE ALTA QUALIDADE. COR: PRETO MODELO: CADEIRA EXECUTIVA ANATÔMICA INJETADA, COM SISTEMA BACK SYSTEM, BASE EM NYLON GIRATÓRIA A GÁS MEDIDAS: A - 0,93 CM / L - 0,55 CM / P - 0,55 C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21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322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ESTABILIZADOR BIVOLT 500 V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10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5,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NOBREAK COM NO MÍNIMO 1400 V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6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30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2,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LAVADORA ALTA PRESSÃO, BIVOLT, COM POTÊNCIA MINIMADE 1000W, ROTAÇÃO MINIMA DA BOMBA 3600 RPM, COM RESERVATÓRIO PARA DETERGENTE, CARINHO PARA TRANSPORTE, MANGUEIRA DE ALTA PRESSÃO DE NO MINIMO 6,2 MT, CABO ELETRICO DE NO MINIMO 5 M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9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18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FREEZER HORIZONTAL UMA PORTAS, BIVOLT OU 220V, CAPACIDADE MINIMA DE 309 LT, COM FUNÇÃO RESFRIAMENTO/CONGELAMENTO, COM CONTROLE DE TEMPERATURA ELETRÔNICA, CLASSA A EM CONSUMO DE ENERGIA, COM DRENO PARA DESGELO, COM RODAS NOS PÉS, NA COR BRAN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8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18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FOGÃO À GÁS 5 BOCAS, SENDO UMA MAXICHAMA, FORNO AUTOLIMPANTE, COM ACENDIMENTO AUTOMÁTICO 220 V.</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8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8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PROJETOR MULTI MIDIA (DATASHOW): DEVE ESTAR EM LINHA DE PRODUÇÃOPELO FABRICANTE, DEVE POSSUIR TECNOLOGIALCD COM MATRIZ ATIVA TFT COM 16 MILHÕES DE CORES; RESOLUÇÃO MINIMA NATIVA DE 11024X768 E COMPATIBILIDADE 16:9; DEVE POSSUIR INTERFACES DE COMUNICAÇÃO, SENDO 01(UMA) VGA E 01 (UMA), HDMI; DEVE POSSUIR ENTRADA USB; LUMINOSIDADE MINIMA DE 2500 LUMES; ALTO-FALANTE INTEGRADO NO PROJETOR COM O MINIMO DE 1W DE POTENCIA; ALIMENTAÇÃO AUTOMATICA 100-120V, 220-240V CONTROLE REMOTOIR, CABO DE ALIMENTAÇÃO, CABO VGA; MANUAL DO USUARIO; SUPORTA APRESENTAÇOES A PARTIR DE UM PEN-DRIVE DIRETO NO PROJETOR(SEM O USO DO PC); O EQUIPAMENTO DEVERA SER NOVO, SEM USO, REFORMA OU RECONDICIONAMENTO; GARANTIA MINIMA DOZE MES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2.3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23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TV, ENERGIA/VOLTAGEM AC 100-240V~50/60Hz 0.85 A, COM 43 POLEGADAS, DIGITAL, CONVERSOR INTEGRADO, SMART TV, CONEXOES USB - HDMIX2 - LAN (RJ-45)- OPTICAL - 2RF, CABLE/ANTENA- COMPONENT INX5 (VIDEO/Y-PB-PR-L-R) RESOLUÇAO FULL HD (1920X1080) COM WI, VIDEO NTSC,PAL-M/N, SBTVD AUDIO SPAKER DE 10WATTS- VIRTUAL SURROUND PLUS DIMENSOES EMBALAGEM 106,5X66,5X15,5C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90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19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 xml:space="preserve">BEBEDOURO PARA BOMBONA DE ÁGUA NATURAL DE GELADA, COR: BRANCO, VOLTAGEM: 220 V, MATERIAL/COMPOSIÇÃO: PLÁSTICOOPÇÕES DE TEMPERATURA: 02 (NATURAL E GELADA) BANDEJA COLETORA DE RESÍDUOS REMOVÍVEL: SIM TORNEIRAS: SIM FUNÇÕES: FORNECER ÁGUA GELADA OU NATURAL POTÊNCIA: 75 W CONSUMO: 0,075 KW/H DIMENSÕES APROXIMADAS DO PRODUTO: 39CM (A) X 30CM (L) X 32CM (P), PESO APROXIMADO DO PRODUTO: 2,7 KG GARANTIA: 12 MESE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59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59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10,00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 xml:space="preserve">U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Arial" w:ascii="Arial" w:hAnsi="Arial"/>
                <w:sz w:val="20"/>
                <w:szCs w:val="20"/>
              </w:rPr>
              <w:t xml:space="preserve">POLTRONA GIRATÓRIA DIRETOR ENCOSTO - Encosto fabricado em compensado multilaminado resinado, moldado anatomicamente a quente com espessura de 13 mm de espessura. Possui curvatura anatômica no encosto de forma à permitir a acomodação das regiões dorsal e lombar, adaptando-se melhor à coluna vertebral. - Espuma injetada anatomicamente em poliuretano flexível, isento de CFC, com densidade controlada de 45 a 55 Kg/m³ com 60 mm de espessura. - Revestimento do encosto em Polipropileno, formado por costuras laterais e centrais. - A fixação do encosto no mecanismo é feita com parafusos sextavados Grau 5 SAE J429 do tipo flangeado com trava mecânica no flange na bitola ¼"x 20 fpp. ASSENTO - Assento fabricado em compensado multilaminado resinado, moldado anatomicamente a quente com 14 mm de espessura média. Possui curvatura na parte frontal do assento para evitar o estrangulamento na corrente sanguínea. - Espuma injetada anatomicamente em poliuretano flexível, isento de CFC, com densidade controlada de 45 a 55 Kg/m³ com 60 mm de espessura. - Revestimento do assento em Polipropileno, formado por costuras laterais e centrais em desenho próprio. - A fixação do assento no mecanismo é feita com parafusos sextavados Grau 5 SAE J429 do tipo flangeado com trava mecânica no flange, na bitola ¼"x 20 fpp. BRAÇOS - Apóia braços reguláveis e corpo do braço em polipropileno injetado texturizado na cor preta, com alma fabricada em chapa de aço SAE 1020 com 50,50 mm de largura e 6,35 mm de espessura, pintada, com 7 posições de regulagem de altura feita por botão injetado. - A fixação do braço no assento é feita com parafusos sextavados Grau 5 SAE J429 tipo flangeado com trava mecânica no flange, na bitola ¼"x 20 fpp. MECANISMO - Mecanismo com sistema reclinador do encosto, de estrutura monobloco, com assento fixo e com inclinação fixa com 3º de inclinação. Suporte do encosto com regulagem de altura automática através de catraca com 12 posições, totalizando 80 mm de curso. Inclinação do encosto 20º de curso acionado por alavanca, com molas para o retorno automático do encosto, e ajuste automático na frenagem do reclinador. - Alavanca de acionamento do sistema reclinador do encosto possui duas formas de acionamento. Ao ser movimentada para cima a mesma possibilita uma regulagem fina do encosto enquanto a alavanca permanecer acionada pelo usuário. Ao ser movimentada para baixo a alavanca permanece acionada sem a ação do usuário e permite que o encosto fique em movimento livre até que o usuário puxe novamente a alavanca para a posição neutra aonde a mesma irá frenar o mecanismo na posição desejada. BASE - Base giratória desmontável com aranha de 5 hastes fabricada com tubos de aço SAE 1010/1020 retangular 20x30 mm e 1,50 mm de espessura de parede, soldadas com cone central fabricado em tubo aço SAE 1012 redondo com 57,15 mm de diâmetro e 2,25 mm de espessura de parede. Pino do rodízio fabricado com aço trefilado SAE 1213 redondo com 10 mm de diâmetro soldado na extremidade da haste em furos do tipo flangeado, evitando que se soltem, com sistema de encaixe plástico entre cone da aranha e a coluna, apoiada sobre 5 rodízios de giro duplo com 50 mm de diâmetro em nylon com capa, esfera metálica inserida na estrutura, que facilita o giro. ACABAMENTO - Os componentes metálicos pintados possuem tratamento de superfície através de banho nanocerâmico por spray, executado em linha automática, sem uso de produtos clorados para desengraxe, e com posterior tratamento de efluentes, de acordo com as normas ambientais vigentes, proporcionando melhor proteção contra corrosão e excelente ancoragem da tinta, evitando assim o descolamento da mesma. - A tinta utilizada para a pintura é em pó, do tipo híbrida (poliéster - epóxi), W-eco, atendendo norma Européia RoHS, isenta de metais pesados, na cor preto liso semi-brilho, com camada mínima de 50 mícrons. Todas as peças são curadas em estufa com esteira de movimentação contínua à temperatura de 200° C. DIMENSÔES APROXIMADAS DA CADEIRA Altura da Cadeira: 915-1110 mm Profundidade da Cadeira: 645 - 745 mm Largura da Cadeira: 645 mm Extensão Vertical do Encosto: 465 mm Largura do Encosto: 450 mm Largura do Assento: 480 mm Profundidade da Superfície do Assento: 470 mm Altura do Assento: 455 - 570 mm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 xml:space="preserve">89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cs="Arial" w:ascii="Arial" w:hAnsi="Arial"/>
                <w:sz w:val="20"/>
                <w:szCs w:val="20"/>
              </w:rPr>
              <w:t>8900,00</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cs="Arial" w:ascii="Arial" w:hAnsi="Arial"/>
                <w:sz w:val="20"/>
                <w:szCs w:val="20"/>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Arial" w:ascii="Arial" w:hAnsi="Arial"/>
                <w:sz w:val="20"/>
                <w:szCs w:val="20"/>
              </w:rPr>
              <w:t xml:space="preserve">41.315,00 </w:t>
            </w:r>
          </w:p>
        </w:tc>
      </w:tr>
    </w:tbl>
    <w:p>
      <w:pPr>
        <w:pStyle w:val="Normal"/>
        <w:rPr>
          <w:rFonts w:eastAsia="Times New Roman"/>
          <w:sz w:val="20"/>
          <w:szCs w:val="20"/>
        </w:rPr>
      </w:pPr>
      <w:r>
        <w:rPr>
          <w:rFonts w:eastAsia="Times New Roman"/>
          <w:sz w:val="20"/>
          <w:szCs w:val="20"/>
        </w:rPr>
      </w:r>
    </w:p>
    <w:p>
      <w:pPr>
        <w:pStyle w:val="Normal"/>
        <w:numPr>
          <w:ilvl w:val="0"/>
          <w:numId w:val="0"/>
        </w:numPr>
        <w:spacing w:lineRule="auto" w:line="360"/>
        <w:ind w:firstLine="708"/>
        <w:jc w:val="both"/>
        <w:outlineLvl w:val="0"/>
        <w:rPr>
          <w:rFonts w:eastAsia="Times New Roman"/>
          <w:bCs/>
          <w:kern w:val="2"/>
          <w:sz w:val="20"/>
          <w:szCs w:val="20"/>
        </w:rPr>
      </w:pPr>
      <w:r>
        <w:rPr>
          <w:rFonts w:eastAsia="Times New Roman"/>
          <w:bCs/>
          <w:kern w:val="2"/>
          <w:sz w:val="20"/>
          <w:szCs w:val="20"/>
        </w:rPr>
      </w:r>
    </w:p>
    <w:p>
      <w:pPr>
        <w:pStyle w:val="Normal"/>
        <w:numPr>
          <w:ilvl w:val="0"/>
          <w:numId w:val="0"/>
        </w:numPr>
        <w:spacing w:lineRule="auto" w:line="360"/>
        <w:ind w:firstLine="708"/>
        <w:jc w:val="both"/>
        <w:outlineLvl w:val="0"/>
        <w:rPr>
          <w:bCs/>
          <w:kern w:val="2"/>
          <w:sz w:val="20"/>
          <w:szCs w:val="20"/>
        </w:rPr>
      </w:pPr>
      <w:r>
        <w:rPr>
          <w:bCs/>
          <w:kern w:val="2"/>
          <w:sz w:val="20"/>
          <w:szCs w:val="20"/>
        </w:rPr>
      </w:r>
    </w:p>
    <w:p>
      <w:pPr>
        <w:pStyle w:val="Normal"/>
        <w:numPr>
          <w:ilvl w:val="0"/>
          <w:numId w:val="0"/>
        </w:numPr>
        <w:spacing w:lineRule="auto" w:line="360"/>
        <w:jc w:val="center"/>
        <w:outlineLvl w:val="0"/>
        <w:rPr>
          <w:b/>
          <w:b/>
          <w:bCs/>
          <w:kern w:val="2"/>
          <w:sz w:val="24"/>
          <w:szCs w:val="24"/>
        </w:rPr>
      </w:pPr>
      <w:r>
        <w:rPr>
          <w:b/>
          <w:bCs/>
          <w:kern w:val="2"/>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5"/>
        </w:numPr>
        <w:overflowPunct w:val="false"/>
        <w:autoSpaceDE w:val="false"/>
        <w:spacing w:lineRule="auto" w:line="360" w:before="0" w:after="0"/>
        <w:jc w:val="both"/>
        <w:rPr/>
      </w:pPr>
      <w:r>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t>O bem ofertado deverá atender</w:t>
      </w:r>
      <w:r>
        <w:rPr>
          <w:u w:val="single"/>
        </w:rPr>
        <w:t xml:space="preserve"> </w:t>
      </w:r>
      <w:r>
        <w:rPr/>
        <w:t>as especificações solicitadas, sob pena de desclassificação;</w:t>
      </w:r>
    </w:p>
    <w:p>
      <w:pPr>
        <w:pStyle w:val="Normal"/>
        <w:numPr>
          <w:ilvl w:val="0"/>
          <w:numId w:val="5"/>
        </w:numPr>
        <w:overflowPunct w:val="false"/>
        <w:autoSpaceDE w:val="false"/>
        <w:spacing w:lineRule="auto" w:line="360" w:before="0" w:after="0"/>
        <w:jc w:val="both"/>
        <w:outlineLvl w:val="0"/>
        <w:rPr/>
      </w:pPr>
      <w:r>
        <w:rPr/>
        <w:t>Prazo máximo de entrega 10 dias após o recebimento da ordem de entrega.</w:t>
      </w:r>
    </w:p>
    <w:p>
      <w:pPr>
        <w:pStyle w:val="PargrafodaLista"/>
        <w:numPr>
          <w:ilvl w:val="0"/>
          <w:numId w:val="5"/>
        </w:numPr>
        <w:overflowPunct w:val="true"/>
        <w:spacing w:lineRule="auto" w:line="360"/>
        <w:rPr>
          <w:rFonts w:ascii="Times New Roman" w:hAnsi="Times New Roman" w:cs="Times New Roman"/>
          <w:sz w:val="22"/>
          <w:szCs w:val="22"/>
        </w:rPr>
      </w:pPr>
      <w:r>
        <w:rPr>
          <w:rFonts w:cs="Times New Roman" w:ascii="Times New Roman" w:hAnsi="Times New Roman"/>
          <w:sz w:val="22"/>
          <w:szCs w:val="22"/>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39/2018</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39/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9/2018</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39/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39/2018.</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3:00Z</dcterms:created>
  <dc:creator>Cliente</dc:creator>
  <dc:description/>
  <dc:language>en-US</dc:language>
  <cp:lastModifiedBy>Cliente</cp:lastModifiedBy>
  <cp:lastPrinted>2018-10-23T14:59:00Z</cp:lastPrinted>
  <dcterms:modified xsi:type="dcterms:W3CDTF">2018-10-26T18:43:00Z</dcterms:modified>
  <cp:revision>2</cp:revision>
  <dc:subject/>
  <dc:title>SOLICITAÇÃO DE ORÇAMENTO</dc:title>
</cp:coreProperties>
</file>