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41/2018</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19 </w:t>
      </w:r>
      <w:r>
        <w:rPr>
          <w:rFonts w:cs="Times New Roman" w:ascii="Times New Roman" w:hAnsi="Times New Roman"/>
          <w:b/>
        </w:rPr>
        <w:t>de novembr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19</w:t>
      </w:r>
      <w:r>
        <w:rPr>
          <w:rFonts w:cs="Times New Roman" w:ascii="Times New Roman" w:hAnsi="Times New Roman"/>
          <w:b/>
        </w:rPr>
        <w:t xml:space="preserve"> de novembr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0"/>
        </w:numPr>
        <w:spacing w:lineRule="auto" w:line="360" w:before="0" w:after="0"/>
        <w:jc w:val="both"/>
        <w:rPr>
          <w:sz w:val="22"/>
          <w:szCs w:val="22"/>
        </w:rPr>
      </w:pPr>
      <w:r>
        <w:rPr>
          <w:sz w:val="22"/>
          <w:szCs w:val="22"/>
        </w:rPr>
        <w:t xml:space="preserve">O objeto do presente Edital consiste na aquisição de parque infantil destinado à praça municipal de Belmonte/SC,   conforme as especificações contidas no edital e em seus anexos. </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4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4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lang w:val="en-US"/>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7.3- QUALIFICAÇÃO TÉCNIC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Atestado expedido por pessoa jurídica ou física de direito público ou privado, em favor da empresa proponente, cujo teor comprove que a mesma executou serviços de características semelhantes á do objeto desta licitação.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Certidão de Acervo Técnico (CAT COM REGISTRO), emitido pelo CREA, em nome de engenheiro civil ou engenheiro mecânico ou responsável técnico que faça parte do quadro permanente da licitante, responsabilizando –se pela execução dos serviços ora licitados, cujo teor revele que o mesmo executou serviços com características semelhantes á do objeto da presente licitação, comprovante de vinculo do engenheiro com a empresa (carteira de trabalho, contrato social ou contratos de prestação de serviços)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ertificado emitido por órgão competente (Instituto de certificação de Playground), comprovando a conformidade dos produtos conforme normas ABNT 16071-2/2012.</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Apresentar catálogo técnico do parque que será montado com planta baixa e descrição dos produtos. </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bens licitados serão entregues a licitante na Secretaria Municipal de Administraçã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O objeto deverá ser entregue em até 30(trinta) dias após a emissão da ordem de compra e deverão ser montados e instalados na Praça Municipal de Belmonte- SC, nas quantidades solicitadas,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 xml:space="preserve">,  sendo que o material para chumbar como: cimento, areia e britas serão fornecidos pelo Município. </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1 de novembr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pPr>
      <w:r>
        <w:rPr/>
        <w:t>AQUISIÇÃO DE PARQUE INFANTIL DESTINADO À PRAÇA MUNICIPAL DE BELMONTE/SC,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9"/>
        <w:gridCol w:w="1335"/>
        <w:gridCol w:w="765"/>
        <w:gridCol w:w="823"/>
        <w:gridCol w:w="3629"/>
        <w:gridCol w:w="1433"/>
        <w:gridCol w:w="120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RQUE INFANTIL COLORIDO COM ESTRUTURA PRINCIPAL (COLUNAS) DE MADEIRA PLÁSTICA MEDINDO 11X11CM E PAREDE DE 20MM REVESTIDA COM ACABAMENTO DE POLIPROPILENO E POLIETILENO PIGMENTADO COR ITAÚBA CONTENDO: 2 PLATAFORMA DE 1,00X1,00M CONFECCIONADA EM TÁBUAS TIPO ASSOALHO DE MADEIRA PLÁSTICA E COBERTURA EM PLÁSTICO ROTOMOLDADO ESTILO PIRÂMIDE QUADRADA DE 1,26X1,26M ALTURA DE 1,20MT 1 TOBOGÃ EM PLÁSTICO ROTOMOLDADO, 2 CURVAS COM 90º X 80MM DE DIÂMETRO, FIXADO A TORRE COM PAINEL DE PLÁSTICO ROTOMOLDADO E AO PISO COM SEÇÃO DE SAÍDA DUPLA EM PLÁSTICO ROTOMOLDADO; 1 FECHAMENTO EM PLÁSTICO ROTOMOLDADO 1 ESCADA EM PLÁSTICO ROTOMOLDADO DUPLO COM 5 DEGRAUS, MEDINDO 1000 MM DE COMPRIMENTO X 600MM DE LARGURA, CORRIMÃOS EM AÇO TUBULAR RETANGULAR DE 30MM X 70MM COM PAREDE DE 1,25MM; 1 TUBO HORIZONTAL EM PLÁSTICO ROTOMOLDADO MEDINDO 1,60M DE COMPR. X 0,80 M DE DIÂMETRO; 1 CONJUNTO DE BALANÇOS COM 02 ASSENTO EM PLÁSTICO ROTOMOLDADO, CORRENTES DE ELO CURTO COM 1520 MM DE COMPRIMENTO. ESTRUTURA DE AÇO TUBULAR DE DIÂMETRO DE 42,6MM COM PAREDE DE 2,00MM. 1 RAMPA DE ESCALADA CURVA EM PLÁSTICO ROTOMOLDADO DUPLA DE 6 DE GRAUS COM PORTAL DE SEGURANÇA EM PLÁSTICO ROTOMOLDADO 1 ESCORREGADOR RETO EM PLÁSTICO ROTOMOLDADO, SEÇÃO DE DESLIZAMENTO COM 2.700MT X 530MM DE LARGURA; COM PROTEÇÃO E PAGA MÃO EM PLÁSTICO ROTOMOLDADO 1 JOGO DA VELHA COMPOSTO PÓ 9 CILINDROS EM PLÁSTICO ROTOMOLDADO COLORIDO, COM DE LETRAS "X" E "O" NA COR PRETA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9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RQUE INFANTIL COLORIDO COM ESTRUTURA PRINCIPAL (COLUNAS) DE MADEIRA PLÁSTICA MEDINDO 11X11CM E PAREDE DE 20MM REVESTIDA COM ACABAMENTO DE POLIPROPILENO E POLIETILENO PIGMENTADO COR ITAÚBA CONTENDO: 1 PLATAFORMA CONFECCIONADA EM MADEIRA PLÁSTICA, COM ALTURA DE 1,35MT ESTRUTURADA COM CANTONEIRA METÁLICA ESTRUTURA 1,07X1,07M, CANTONEIRA 4CM GALVANIZADO, PINTADO E SEM COBERTURA, COM COQUEIRO 8 FOLHAS EM PLÁSTICO DECORATIVO E SUPORTE DE FIXAÇÃO EM ALUMÍNIO 1 PLATAFORMA DE 1,00X1,00MT CONFECCIONADA EM TÁBUAS TIPO ASSOALHO DE MADEIRA PLÁSTICA E COBERTURA EM PLÁSTICO ROTOMOLDADO ESTILO PIRÂMIDE QUADRADA DE 1,26X1,26M COM ALTURA DO PATAMAR DE 1,35MT; 1 PLATAFORMA DE 1,00X1,00MT CONFECCIONADA EM TÁBUAS TIPO ASSOALHO DE MADEIRA PLÁSTICA E COBERTURA EM PLÁSTICO ROTOMOLDADO ESTILO PIRÂMIDE QUADRADA DE 1,26X1,26M COM ALTURA DO PATAMAR DE 1,20MT; 1 ESCORREGADOR RETO EM PLÁSTICO ROTOMOLDADO, SEÇÃO DE DESLIZAMENTO COM 2700MM X 530MM DE LARGURA; 1 PASSARELA RETA COM ESTRUTURA TUBULAR DE AÇO, COM DIÂMETRO DE 31,75MM E PAREDE DE 2,00MM, BARRAS VERTICAIS DE DIÂMETRO 9,525MM. MEDINDO 1950MM DE COMPRIMENTO X 940MM DE LARGURA E ALTURA DE 800MM. ASSOALHO EM MADEIRA PLÁSTICA COM TRAVESSAS DE ITAÚBA;. 1 ESTRUTURA DE BALANÇO EM ALUMÍNIO COM 02 ASSENTOS EM ROTOMOLDADO CORRENTES DE ELO CURTO MEDINDO 1,52 METROS DE COMPRIMENTO. ESTRUTURA DE AÇO TUBULAR DE DIÂMETRO 42,6MM COM PAREDE DE 2MM; 1 RAMPA DE MADEIRA COM 07 TACOS MEDINDO 2000MM DE COMPRIMENTO X 920MM DE LARGURA, COM ESTRUTURA, ASSOALHO E TACOS EM ITAÚBA. 1 TOBOGÃ EM PLÁSTICO ROTOMOLDADO, COM 2 CURVAS DE 90º COM 2600MM DE COMPRIMENTO X 760MM DE DIÂMETRO (APROXIMADO), FIXADO A TORRE COM PAINEL DE PLÁSTICO ROTOMOLDADO E AO PISO COM SEÇÃO DE SAÍDA EM PLÁSTICO ROTOMOLDADO. 1 RAMPA DE ESCALADA CURVA EM PLÁSTICO ROTOMOLDADO DUPLA DE 6 DE GRAUS COM PORTAL DE SEGURANÇA EM PLÁSTICO ROTOMOLDADO 1 ESCADA EM PLÁSTICO ROTOMOLDADO DUPLO COM 5 DEGRAUS, MEDINDO 1700 MM DE COMPRIMENTO X 600MM DE LARGURA, CORRIMÃOS EM AÇO TUBULAR RETANGULAR DE 30MM X 70MM COM PAREDE DE 1,25MM; 1 KIT JOGO DA VELHA COMPOSTO PÓ 9 CILINDROS EM PLÁSTICO ROTOMOLDADO COLORIDO, COM DE LETRAS "X" E "O" NA COR PRETA 1 TUBO CURVADO EM PLÁSTICO ROTOMOLDADO 90º GRAUS MEDINDO 1,82M DE COMPRIMENTO X 75CM DE DIÂMETRO DE ABERTURA 2 FECHAMENTOS EM PLÁSTICO ROTOMOLDADO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000,00</w:t>
            </w:r>
          </w:p>
        </w:tc>
      </w:tr>
      <w:tr>
        <w:trPr/>
        <w:tc>
          <w:tcPr>
            <w:tcW w:w="857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3.9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as especificações solicitadas, sob pena de desclassificação;</w:t>
      </w:r>
    </w:p>
    <w:p>
      <w:pPr>
        <w:pStyle w:val="PargrafodaLista"/>
        <w:numPr>
          <w:ilvl w:val="0"/>
          <w:numId w:val="5"/>
        </w:numPr>
        <w:overflowPunct w:val="true"/>
        <w:spacing w:lineRule="auto" w:line="360"/>
        <w:rPr>
          <w:rFonts w:ascii="Times New Roman" w:hAnsi="Times New Roman" w:cs="Times New Roman"/>
          <w:sz w:val="22"/>
          <w:szCs w:val="22"/>
        </w:rPr>
      </w:pPr>
      <w:r>
        <w:rPr>
          <w:rFonts w:cs="Times New Roman" w:ascii="Times New Roman" w:hAnsi="Times New Roman"/>
          <w:sz w:val="22"/>
          <w:szCs w:val="22"/>
        </w:rPr>
        <w:t xml:space="preserve">O objeto deverá ser entregue em até 30(trinta) dias após a emissão da ordem de compra e deverão ser montados e instalados na Praça Municipal de Belmonte- SC, sendo que o material para chumbar como: cimento, areia e britas serão fornecidos pelo Município. </w:t>
      </w:r>
    </w:p>
    <w:p>
      <w:pPr>
        <w:pStyle w:val="PargrafodaLista"/>
        <w:numPr>
          <w:ilvl w:val="0"/>
          <w:numId w:val="5"/>
        </w:numPr>
        <w:overflowPunct w:val="true"/>
        <w:spacing w:lineRule="auto" w:line="360"/>
        <w:outlineLvl w:val="0"/>
        <w:rPr>
          <w:rFonts w:ascii="Times New Roman" w:hAnsi="Times New Roman" w:cs="Times New Roman"/>
          <w:b/>
          <w:b/>
          <w:sz w:val="22"/>
          <w:szCs w:val="22"/>
        </w:rPr>
      </w:pPr>
      <w:r>
        <w:rPr>
          <w:rFonts w:cs="Times New Roman" w:ascii="Times New Roman" w:hAnsi="Times New Roman"/>
          <w:sz w:val="22"/>
          <w:szCs w:val="22"/>
        </w:rPr>
        <w:t>O objeto desta licitação deverá possuir, no mínimo, 02(dois) anos de garantia, referente a defeitos de fabricação, a contar da data de recebimento definitivo.</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41/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4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41/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41/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41/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1:00Z</dcterms:created>
  <dc:creator>Cliente</dc:creator>
  <dc:description/>
  <dc:language>en-US</dc:language>
  <cp:lastModifiedBy>Cliente</cp:lastModifiedBy>
  <cp:lastPrinted>2018-10-23T14:59:00Z</cp:lastPrinted>
  <dcterms:modified xsi:type="dcterms:W3CDTF">2018-11-07T12:31:00Z</dcterms:modified>
  <cp:revision>3</cp:revision>
  <dc:subject/>
  <dc:title>SOLICITAÇÃO DE ORÇAMENTO</dc:title>
</cp:coreProperties>
</file>