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14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GENESIO BRESSINI, Prefiro Municipal, com a autoridade que lhe é atribuída, tornamos público para conhecimento dos interessados que dia 17 de dezembro de 2018 efetivou-se a aquisição 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objeto de que trata o presente é aquisição  de mão - de obra,  materiais  e peças, destinado no conserto e manutenção dos equipamentos  do poço artesiano, localizado na saída para bela união, no município de Belmonte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forme a seguir: EMPRESA: SC ENGENHARIA E POÇOS ARTESIANOS LTD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26"/>
        <w:gridCol w:w="761"/>
        <w:gridCol w:w="935"/>
        <w:gridCol w:w="3587"/>
        <w:gridCol w:w="1419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FI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LID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2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NDR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MANCAL SUPERI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67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NDR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O MANCAL GUIA SUPERI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69,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,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NDR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AFRAG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95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5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FUSOR DO BOMBEAD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9,1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2,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TOR RAD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8,9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1,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T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FI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SUBMERSÍVEL 3X4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1,3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5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INEL DE COMANDO NOVO 5HP 440V COMPLE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.50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-DE-OBRA DE SERVIÇO RETIRADA, CONCERTO E REINSTALAÇÃO DE BOMBA, C/ TRANSPORTE, DESCOLAMENTO E ASSIST.TÉCNICA EM PAINEL DE COMANDO DA BOMBA DE ÁGUA DO POÇO ARTESIANO NA PROPRIEDADE DO SR. ANTONIO REVERS NA SAÍDA P/ LINHA BELA UNIÃO NO MUNICÍP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.025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5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-DE-OBRA SERVIÇO DE SUBSTITUIR 06 UN CABO LIDES, 01 UN RETENTOR MANCAL SUPERIOR, E OUTROS MATERIAIS, MONTAR E TESTAR PRESSÃO E PINTAR BOMBA DEST. NA MANUT. BOMBA DE ÁGUA DO POÇO ARTESIANO NA PROP. DO SR. ANTONIO REVERS NA SAÍDA P/ Lº BELA UNIÃO NESTE MUNICIPI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550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188,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658"/>
        <w:gridCol w:w="1928"/>
        <w:gridCol w:w="403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23.339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/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tr.Ampliação e Conserv.Saneamento Básico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24.339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/20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tr.Ampliação e Conservação Rede Água Interio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 de mão - de obra,  materiais  e peças, destinado no conserto e manutenção dos equipamentos  do poço artesiano, localizado na  saída para Bela União, no município de Belmonte, em caráter de urgência devido a necessidade de atender abastecimento de agua nas propriedade rurais na  saída para Bela União / Belmonte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es: SC ENGENHARIA E POÇOS ARTESIANOS LTDA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17  de dez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8:00Z</dcterms:created>
  <dc:creator>Cliente</dc:creator>
  <dc:description/>
  <dc:language>en-US</dc:language>
  <cp:lastModifiedBy>Cliente</cp:lastModifiedBy>
  <cp:lastPrinted>2018-10-23T14:59:00Z</cp:lastPrinted>
  <dcterms:modified xsi:type="dcterms:W3CDTF">2018-12-19T14:58:00Z</dcterms:modified>
  <cp:revision>2</cp:revision>
  <dc:subject/>
  <dc:title>SOLICITAÇÃO DE ORÇAMENTO</dc:title>
</cp:coreProperties>
</file>