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15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 xml:space="preserve">Por determinação do Senhor GENESIO BRESSINI, Prefeito Municipal, com a autoridade que lhe é atribuída, tornamos público para conhecimento dos interessados que dia 17 de dezembro de 2018 efetivou-se a aquisição d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 levantamento planimétrico e demarcação dos lotes urbanos para fins de localização, com cadastro das edificações existentes nas ruas Mauricio Cardoso e Peperi nas margens lajeado Belmonte e nas ruas Mauricio Cardoso, presidente Getúlio Vargas, engenheiro Francisco passos e Peperi, trecho entre rua general Osório e afluente lajeado Belmonte na sede do Município no loteamento continentes, 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17"/>
        <w:gridCol w:w="749"/>
        <w:gridCol w:w="1203"/>
        <w:gridCol w:w="3410"/>
        <w:gridCol w:w="1373"/>
        <w:gridCol w:w="114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PROTOME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SERVIÇO DE LEVANTAMENTO PLANIMÉTRICO E DEMARCAÇÃO DOS LOTES URBANOS PARA FINS DE LOCALIZAÇÃO, COM CADASTRO DAS EDIFICAÇÕES EXISTENTES, NOS LOTES: Nº 03 COM 800M² E 04 COM 1.040 M² DA QUADRA Nº26, LOTES Nº05 COM 800M², 10COM 1.500M² E 11COM 1280M², DA QUADRA Nº28, LOTES Nº 09, 10, 11 E 13 COM 800M² CADA 12COM 1.280M² E 14 COM 1.600,00M² DA QUADRA 30, LOTES Nº06 COM 841,26M² E 07 COM 962,00M² DA QUADRA Nº 33. LEVANTAMENTO TOPOGRÁFICO PLANIMÉTRICO DA MARGEM DO AFLUENTE DO LAJEADO BELMONTE NO TRECHO COMPREENDIDO ENTRE AS RUAS MAURICIO CARDOSO E PEPERI. LEVANTAMENTO TOPOGRÁFICO PLANIMÉTRICO DAS RUAS MAURICIO CARDOSO, PRESIDENTE GETULIO VERGAS, ENGENHEIRO FRANCISCO PERREIRA PASSOS E PEPERI NO TRECHO COMPREENDIDO ENTRE A RUA GENERAL OSÓRIO E O AFLUENTE DO LAJEADO BELMONTE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5.2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5200,00</w:t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5.200,00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724"/>
        <w:gridCol w:w="1974"/>
        <w:gridCol w:w="389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.004.339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2/20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Coordenação e Gestão dos Serv.da Administração Mun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rPr/>
      </w:pPr>
      <w:r>
        <w:rPr/>
        <w:t>Justifica-se a, levantamento planimétrico e demarcação dos lotes urbanos para fins de localização, com cadastro das edificações existentes nas ruas Mauricio Cardoso e Peperi nas margens lajeado Belmonte e nas ruas Mauricio Cardoso, presidente Getúlio Vargas, engenheiro Francisco passos e Peperi, trecho entre rua general Osório e afluente lajeado Belmonte na sede do  município no loteamento continentes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</w:rPr>
      </w:pPr>
      <w:r>
        <w:rPr/>
        <w:t>Justifica-se a escolha do fornecedor: PROTOMED PROJETOS E MEDIÇÕES TOPOGRAFICAS LTDA-ME 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Assessoria Jurídica opina favoravelmente a sua realização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lmonte, 17 de dez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28:00Z</dcterms:created>
  <dc:creator>Cliente</dc:creator>
  <dc:description/>
  <dc:language>en-US</dc:language>
  <cp:lastModifiedBy>Cliente</cp:lastModifiedBy>
  <cp:lastPrinted>2018-10-23T14:59:00Z</cp:lastPrinted>
  <dcterms:modified xsi:type="dcterms:W3CDTF">2018-12-20T10:31:00Z</dcterms:modified>
  <cp:revision>5</cp:revision>
  <dc:subject/>
  <dc:title>SOLICITAÇÃO DE ORÇAMENTO</dc:title>
</cp:coreProperties>
</file>