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DISPENSA DE LICITAÇÃO N° 16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Por determinação do Senhor GENESIO BRESSINI, Prefiro Municipal, com a autoridade que lhe é atribuída, tornamos público para conhecimento dos interessados que dia 18 de dezembro de 2018 efetivou-se a aquisição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o de que trata o presente é aquisição peças e materiais e mão de obra, no que tange cabeçote, preencher galerias, retificar válvulas, comando de válvulas e outros serviços ,destinado na manutenção da  veiculo Ford fiesta 1.6 placa MGT 2922, a serviço da  sec. municipal de agricultu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333"/>
        <w:gridCol w:w="763"/>
        <w:gridCol w:w="1057"/>
        <w:gridCol w:w="3530"/>
        <w:gridCol w:w="1369"/>
        <w:gridCol w:w="113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Unit. Máxim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T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ELAIO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O DO MOTOR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OSC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A IGNICA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R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ALVULA DE ESCAP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8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T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LPH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DITIVO RADIAD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AB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UNTA CABEÇO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RB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ECFI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ILTRO DE COMBUSTIVE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R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ALVULA DE ADMISS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PLI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OMANDO VALVUL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YTRO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ENSOR DE CORRE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6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ECFI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TRO DE AR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AB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IT JUNTAS SUPERI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PLI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UCHOS DO HIDRAÚLIC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AB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TENTOR DE VALVUL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AB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TENTOR DE COMAN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J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ARCAÇA VALVULA TERMOSTÁT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ATE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ORREIA ACESSÓRI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ECFI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ILTRO DO ÓLE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OR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IT DE DISTRIBUI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8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CHON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ÃO-DE-OBRA SERVIÇO DE SUBSTITUIR 01 KIT JUNTAS SUPERIOR, 01 UND COMANDO, 08 UND TUCHOS HIDRAÚLICOS E OUTROS MATERIAS E PEÇAS E DESMONTAGEM, REGULAGEM E MONTAGEM DE CABEÇOTE DO VEÍCULO FORD FIESTA 1.6 2007, PLACA MGT 29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CHON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ÃO-DE-OBRA SERVIÇO DE PREENCHER GALERIAS, CABEÇOTE, RETIFICAR VÁLVULAS DO VEÍCULO FORD FIESTA 1.6 2007, PLACA MGT 292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  <w:tr>
        <w:trPr/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21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766"/>
        <w:gridCol w:w="1982"/>
        <w:gridCol w:w="382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41.3390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6/20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. Dpto.de Agricultur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– 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Justifica-se a aquisição peças e materiais e mão de obra,  no que tange cabeçote, preencher galerias, retificar válvulas, comando de válvulas e outros serviços ,destinado na manutenção da  veiculo Ford Fiesta 1.6 placa MGT 2922, a serviço da  sec. municipal de agricultura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Justifica-se a escolha do fornecedor: MECANICA SCHONS LTDA ME,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monte, 18  de dezembro de 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ÉSIO BRESSIA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Juríd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8:00Z</dcterms:created>
  <dc:creator>Cliente</dc:creator>
  <dc:description/>
  <dc:language>en-US</dc:language>
  <cp:lastModifiedBy>Cliente</cp:lastModifiedBy>
  <cp:lastPrinted>2018-12-19T14:07:00Z</cp:lastPrinted>
  <dcterms:modified xsi:type="dcterms:W3CDTF">2018-12-20T10:33:00Z</dcterms:modified>
  <cp:revision>3</cp:revision>
  <dc:subject/>
  <dc:title>SOLICITAÇÃO DE ORÇAMENTO</dc:title>
</cp:coreProperties>
</file>