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LICITAÇÃO N° 01/2019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 - DISPOSIÇÕES PRELIMINARE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r determinação do Senhor GENÉSIO BRESSINI, PREFEITO MUNICIPAL, com a autoridade que lhe é atribuída, tornamos público para conhecimento dos interessados que dia 02 de janeiro de 2019, formaliza contrato de prestação de serviços de assistência técnica e extensão rural, referentes ao Processo Licitatório Nº 01/2019, na modalidade de Dispensa de Licitação, de conformidade com as seguintes condições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RATAÇÃO DA EPAGRI-EMPRESA DE PESQUISA AGROPECUÁRIA E EXTENSÃO RURAL DE SANTA CATARINA S.A., PARA PRESTAÇÃO DE SERVIÇOS DE ASSISTÊNCIA TÉCNICA E EXTENSÃO RURAL E ASSESSORAMENTO TÉCNICO RELACIONADO A ÁREA DA AGRICULTURA, PARA O ANO DE 2019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ITEM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rviços de assistência técnica e extensão rural, com disponibilização de quadro técnico e administrativ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 DA HABILITAÇÃ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a habilitação serão necessários a apresentação das Certidões Negativas do INSS, FGTS, e Negativa Municipal, Certidão Negativa Conjunta de Débitos Federais e com a União, Certidão Negativa de Débitos Estaduais e Certidão Negativa de Débitos Trabalhistas-CNDT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- DOS PREÇO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 preços contratados serão fixos e irreajustáveis, no valor de R$2.690,43 (dois mil seiscentos e noventa reais, quarenta e três centavos ) mensais, totalizando R$32.285,16 (trinta de dois mil, duzentos e oitenta e cinco reais, dezesseis centavos) no an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CONDIÇÕES DE PAGAMENT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agamento será efetuado ate dia 10 do mês subseqüente a prestação do serviço, sem reajust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RECURSOS FINANCEIRO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201"/>
        <w:gridCol w:w="1701"/>
        <w:gridCol w:w="460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1.3.3.9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20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ntivos a Produção Agropecuária Animal e Vegetal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- JUSTIFICATIV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ando a documentação anexada e considerando que a EPAGRI-EMPRESA DE PESQUISA AGROPECUÁRIA E EXTENSÃO RURAL DE SANTA CATARINA S.A. é</w:t>
      </w:r>
      <w:r>
        <w:rPr>
          <w:rStyle w:val="Fparagrafo"/>
          <w:rFonts w:cs="Times New Roman" w:ascii="Times New Roman" w:hAnsi="Times New Roman"/>
          <w:sz w:val="24"/>
          <w:szCs w:val="24"/>
        </w:rPr>
        <w:t xml:space="preserve"> instituição brasileira incumbida regimental ou estatutariamente da pesquisa, do ensino ou do desenvolvimento institucional, conforme XIII, art, 24 da Lei 8.666/93.</w:t>
      </w:r>
    </w:p>
    <w:p>
      <w:pPr>
        <w:pStyle w:val="Normal"/>
        <w:spacing w:lineRule="auto" w:line="360" w:before="0" w:after="120"/>
        <w:jc w:val="both"/>
        <w:rPr>
          <w:rStyle w:val="Fparagraf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- DISPOSIÇÕES FINAI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elmonte, 02 de janeiro de 2019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4:00Z</dcterms:created>
  <dc:creator>Cliente</dc:creator>
  <dc:description/>
  <dc:language>en-US</dc:language>
  <cp:lastModifiedBy>Cliente</cp:lastModifiedBy>
  <cp:lastPrinted>2019-01-11T10:49:00Z</cp:lastPrinted>
  <dcterms:modified xsi:type="dcterms:W3CDTF">2019-01-11T13:24:00Z</dcterms:modified>
  <cp:revision>2</cp:revision>
  <dc:subject/>
  <dc:title>SOLICITAÇÃO DE ORÇAMENTO</dc:title>
</cp:coreProperties>
</file>