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2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VOLMIR JOSE FROZZA, GESTOR DO FUNDO MUNICIPAL DE SAUDE, com a autoridade que lhe é atribuída, tornamos público para conhecimento dos interessados que dia 18 de janeiro de 2019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bjeto de que trata o presente é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quisição de peças e mão de obra mecânica, destinados  manutenção da ar condicionado do veículo  Ducato Multi Jaedi, placa QHB 7865, a serv. da sec. municipal de saúde a serviço do transportes paciente</w:t>
      </w:r>
      <w:r>
        <w:rPr>
          <w:rFonts w:cs="Times New Roman" w:ascii="Times New Roman" w:hAnsi="Times New Roman"/>
          <w:sz w:val="24"/>
          <w:szCs w:val="24"/>
        </w:rPr>
        <w:t xml:space="preserve"> conforme solicitação da secretaria municipal de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84"/>
        <w:gridCol w:w="773"/>
        <w:gridCol w:w="848"/>
        <w:gridCol w:w="3608"/>
        <w:gridCol w:w="1328"/>
        <w:gridCol w:w="12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SSOR AR CONDICIONA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0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L O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O SECAD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2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IDO TETRAFLUORETA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,4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VULA DE EXPANSÃO DO AR CONDICIONA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T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IDO R141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O-DE-OBRA SERVIÇOS DE SUBSTITUIR 01 PÇ COMPRENSOR DE AR CONDICIONADO, 02 PÇ VÁLVULA EXPANSÃO AR COND., 1,2KG FLUIDO TETRAFLUORETANO R134A-GÁS REFRIGERANTE E OUTROS MATERIAIS, TESTAR VÁCUO DO AR CONDICIONADO DO VEÍCULO DUCATO MULTI JAEDI, PLACA QHB 7865,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6,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50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99,992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771"/>
        <w:gridCol w:w="2016"/>
        <w:gridCol w:w="371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339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Saúde Bás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stifica-se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quisição de peças e mão de obra mecânica, destinados  manutenção manutenção da ar condicionado do veículo  Ducato Multi Jaedi, placa QHB 7865, a serv. da sec. municipal de saúde a serviço do transportes paciente,</w:t>
      </w:r>
      <w:r>
        <w:rPr>
          <w:rFonts w:cs="Times New Roman" w:ascii="Times New Roman" w:hAnsi="Times New Roman"/>
          <w:sz w:val="24"/>
          <w:szCs w:val="24"/>
        </w:rPr>
        <w:t xml:space="preserve"> devido a evitar-se prejuízos a saúde dos pacientes, conforme solicitação da secretaria municipal de saúde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ROBERTO LASTA -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lmonte, 18  de janei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E FROZ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4:00Z</dcterms:created>
  <dc:creator>Cliente</dc:creator>
  <dc:description/>
  <dc:language>en-US</dc:language>
  <cp:lastModifiedBy>Cristiane</cp:lastModifiedBy>
  <cp:lastPrinted>2019-01-24T08:29:00Z</cp:lastPrinted>
  <dcterms:modified xsi:type="dcterms:W3CDTF">2019-01-24T10:34:00Z</dcterms:modified>
  <cp:revision>2</cp:revision>
  <dc:subject/>
  <dc:title>SOLICITAÇÃO DE ORÇAMENTO</dc:title>
</cp:coreProperties>
</file>