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05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Por determinação do Senhor GENESIO BRESSINI, Prefeito Municipal, com a autoridade que lhe é atribuída, tornamos público para conhecimento dos interessados que dia 18 de janeiro de 2019 efetivou-se a aquisição d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peças e materiais e mão de obra,  no que tange sistema direção, radiador, bateria, coreias e outros serviços e materiais ,destinado na manutenção da  veiculo FORD FIESTA sedan placa ENJ 3760, a serviço da  secretaria  municipal de educação.   Conforme a seguir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84"/>
        <w:gridCol w:w="709"/>
        <w:gridCol w:w="1475"/>
        <w:gridCol w:w="2902"/>
        <w:gridCol w:w="1199"/>
        <w:gridCol w:w="106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GONE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RESERVATORIO RADIAD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5,4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5,4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DAYC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CORREIA ALTERNADOR DH/AC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0,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0,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BOSC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ATERIA 48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71,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71,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L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BOSC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FLUIDO DE FRE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4,9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9,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BORGWARN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VALVULA TERMOSTAT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93,4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93,4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SCHADE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OMBA ÁGUA - FIES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40,8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40,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L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EXAC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OLEO HIDRAULI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5,2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67,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AXI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COXIM DO AMORTECEDOR DIANTEIRO COM ROLAMEN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28,1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56,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BOSC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FILTRO 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8,5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8,5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ECFI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FILTRO CAB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0,0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0,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BOSC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FILTRO COMBUSTIVE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9,6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9,6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L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WURT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DITIVO RADIAD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6,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92,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BOSC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VELA IGNICA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9,2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77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MONR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MORTECEDOR DIANTEI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47,4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94,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SUTHOMI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RTICULAÇÃO AXIAL LADO ESQUER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8,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8,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PC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R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BIELETA DO ESTABILIZADOR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5,0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70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SAB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JUNTA TAMPA VALVU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9,1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9,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SAB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RETENTOR SAÍDA CÂMBIO DIREI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SAB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RETENTOR SAÍDA CÂMBIO ESQUER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3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L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TETRONA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ÓLEO DE CÂMB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6,2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72,4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AXI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UCHA BANDEJA TRASEI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61,8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23,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AXI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UCHA BANDEJA TRASEI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74,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48,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MONRA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AMORTECEDOR TRASEI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79,7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59,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P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CORCERAM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CALOTA CUBO TRASEI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9,0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8,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ÃO-DE-OBRA SERVIÇO DE LIMPEZA SISTEMA DIREÇÃO HIDRAÚLICA DO VEÍCULO FIESTA SEDAN, PLACA ENJ 3760, KILOMETRAGEM 14420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4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14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ÃO-DE-OBRA SERVIÇO BALANCEAMENTO DE RODAS DO VEÍCULO FIESTA SEDAN, PLACA ENJ 3760, KILOMETRAGEM 14420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4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ÃO-DE-OBRA SERVIÇO GEOMETRIA DE RODAS DO VEÍCULO FIESTA SEDAN, PLACA ENJ 3760, KILOMETRAGEM 14420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5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5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ÃO-DE-OBRA SERVIÇO DE ENDIREITAMENTO DE RODAS DO VEÍCULO FIESTA SEDAN, PLACA ENJ 3760, KILOMETRAGEM 14420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MÃO-DE-OBRA DE SERVIÇO DE SUBSTITUIR 01 PÇ RESERVATÓRIO ÁGUA RADIADOR, 01 PÇ CORREIA ALT/DH/ACD, 01 PÇ BATERIA 48D E OUTROS MATERIAIS, E PEÇAS DO VEÍCULO FIESTA SEDAN, PLACA ENJ 3760, KILOMETRAGEM 144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84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840,00</w:t>
            </w:r>
          </w:p>
        </w:tc>
      </w:tr>
      <w:tr>
        <w:trPr/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4.717,85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>Os recursos financeiros serão atendidos pela dotação do orçamento vigente, classificadas e codificadas abaix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656"/>
        <w:gridCol w:w="1926"/>
        <w:gridCol w:w="347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008.339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0/20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Manut. Dpto. de Educaçã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</w:rPr>
        <w:t>IV – JUSTIFICATIV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ustifica-se a aquisição  peças e materiais e mão de obra,  no que tange sistema direção, radiador, bateria, coreias e outros serviços e materiais ,destinado na manutenção da  veiculo FORD FIESTA sedan placa ENJ 3760, a serviço da  sec, municipal de educação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CARLOS REINOLDO KESKE HAPPKE EIRELI ME, por apresentar preços com valores de mercado, conforme orçamentos anexos, e proceder a entrega de forma atender as necessidades do município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8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646"/>
    </w:tblGrid>
    <w:tr>
      <w:trPr>
        <w:trHeight w:val="1560" w:hRule="atLeast"/>
      </w:trPr>
      <w:tc>
        <w:tcPr>
          <w:tcW w:w="18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12096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33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33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bCs/>
      <w:sz w:val="24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bCs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6:00Z</dcterms:created>
  <dc:creator>Cliente</dc:creator>
  <dc:description/>
  <cp:keywords/>
  <dc:language>en-US</dc:language>
  <cp:lastModifiedBy>Cristiane</cp:lastModifiedBy>
  <cp:lastPrinted>2019-01-23T16:03:00Z</cp:lastPrinted>
  <dcterms:modified xsi:type="dcterms:W3CDTF">2019-01-24T11:32:00Z</dcterms:modified>
  <cp:revision>5</cp:revision>
  <dc:subject/>
  <dc:title>SOLICITAÇÃO DE ORÇAMENTO</dc:title>
</cp:coreProperties>
</file>