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06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or determinação do Senhor GENESIO BRESSINI, Prefiro Municipal, com a autoridade que lhe é atribuída, tornamos público para conhecimento dos interessados que dia 23 de janeiro de 2019 efetivou-se a aquisição de materiais e mão-de-obra serviços de restauração, pintura e outros serviços, destinado na manutenção e conservação do mobiliário das escolas municipais infantil e fundamental do município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aquisição de materiais e mão-de-obra serviços de restauração, pintura e outros serviços, destinado na manutenção e conservação do mobiliário das escolas municipais infantil e fundamental do município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26"/>
        <w:gridCol w:w="760"/>
        <w:gridCol w:w="806"/>
        <w:gridCol w:w="3730"/>
        <w:gridCol w:w="1405"/>
        <w:gridCol w:w="11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MPO DE MESA 0,80X2.40M EM MDF ULTRA BRAN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5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MPO DE MESA 0,26X2,40M MDF ULTRA BRAN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AIXA EM MDF PARA SUPORTE DE MOCHIL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ESAS EM MDF BRANCA ULTRA DE 0.80X2.00X60M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8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6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ANCOS EM MDF BRANCO ULTRA DE 2.00X0.30X0.30M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5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9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ERVIÇO DE RESTAURAÇÃO E PINTURA DE BANCOS DE MADEIRA DE 1.20MTS (COLORID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7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SERVIÇO DE RESTAURAÇÃO E PINTURA DE BANCOS DE MADEIRA DE 2.5MTS (COLORIDOS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ERVIÇO DE RESTAURAÇÃO PINTURA E COLOCAÇÃO DE FORRO EM PRATELEIRA DE 2.50 (PINTURA EM BRANCO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7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ERVIÇO DE PINTURA E TROCA DE TAMPOS EM MESAS 6 LADOS COR BRAN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7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SERVIÇO DE PINTURA DE MOLDURA COR BRANCA DE 1.20X 60MT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0,00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.01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20"/>
        <w:gridCol w:w="1972"/>
        <w:gridCol w:w="390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9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 Atividades Ensino Fundamental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2.44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2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Educação Infantil Pré-Escol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2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9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Educação Infantil Pré-Escol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stifica-se a. aquisição de materiais e mão-de-obra serviços de restauração, pintura e outros serviços, destinado na manutenção e conservação do mobiliário das escolas municipais com objetivo de dar mais conforto  aos alunos do municipi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es: SUELI  LOURDES SARTORI LORENSKI,,  por apresentar preços com valores de mercado, conforme orçamentos anexos, e proceder a entrega de forma imediata, viabilizando a normalização das atividad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23 de janeir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8:00Z</dcterms:created>
  <dc:creator>Cliente</dc:creator>
  <dc:description/>
  <dc:language>en-US</dc:language>
  <cp:lastModifiedBy>Cristiane</cp:lastModifiedBy>
  <cp:lastPrinted>2019-01-23T09:47:00Z</cp:lastPrinted>
  <dcterms:modified xsi:type="dcterms:W3CDTF">2019-01-25T14:18:00Z</dcterms:modified>
  <cp:revision>2</cp:revision>
  <dc:subject/>
  <dc:title>SOLICITAÇÃO DE ORÇAMENTO</dc:title>
</cp:coreProperties>
</file>