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07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iro Municipal, com a autoridade que lhe é atribuída, tornamos público para conhecimento dos interessados que dia 31 de janeiro de 2019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 peças e materiais e mão de obra, pintura de para-choque  e outros serviços e materiais , do ônibus caminho da escola ore2,  placa OKH 3354, a serviço do trans. escolar  da secretaria municipal de educação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2"/>
        <w:gridCol w:w="767"/>
        <w:gridCol w:w="811"/>
        <w:gridCol w:w="3658"/>
        <w:gridCol w:w="1446"/>
        <w:gridCol w:w="118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SSA PARA POLIMEN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6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RRUELA 1/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TENTOR CUBO DIANT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9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ESTABELIZAD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9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8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BITE LONA FR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7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9,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OLAMENTO DO CARD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73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73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RAFUSO 6 X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2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,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OGO DE LONA DE FREIO TRASEI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77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7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ÂMPADA H1 24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ORCA 6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ONITOR DE CÂMERA DE IMAG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98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9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UBO ADESIVO DE JUNTA 75 GRAM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,2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K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KIT ROLAMENTO COLUNA DE DIRE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84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RAFUSO DE RODA CARGO WV COM PORC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UBOS DE MASSA RPO VEDAÇÃO 310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8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COTE DE ESTOPA 150 GRAM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OLAMENTO DO CUBO DIANTERIO INTE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96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96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OLAMENTO DO CUBO DIANTEIRO EXTE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39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9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ILTRO DE AR EXTE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8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POLIMENTO COMPLETO DO ÔNIBUS CAMINHO DA ESCOLA ORE2, PLACA OKH 33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REVISÃO DO CHICOTE ELÉTRICO COM CONSERTO E SUBSTITUIR LÂMPADAS COMPLETO DO ÔNIBUS CAMINHO DA ESCOLA ORE2, PLACA OKH 33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2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RECUPERAR E PINTAR RETOQUES NO PARA-CHOQUE DIANTERIO E PARA-CHOQUE TRASEIRO E COLUNA DO TETO DO ÔNIBUS CAMINHO DA ESCOLA ORE2, PLACA OKH 33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6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6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REVISÃO CUBO DIANTEIR, CUBO TRASEIRO, TROCAR LONA DE FREIO TRASEIRO, BUCHA DO ESTABILIZADOR, ROLAMENTO DO CARDAN E SUBSTITUIR PARAFUSOS DO ASSOALHO E VEDAÇÃO DO PARABRISA DO ÔNIBUS CAMINHO DA ESCOLA ORE2, PLACA OKH 33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3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50,00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.082,84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706"/>
        <w:gridCol w:w="1962"/>
        <w:gridCol w:w="39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0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7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Transporte Escolar Ens, Fundamenta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 peças e materiais e mão de obra,  pintura de para-choque  e outros serviços e materiais , do ônibus caminho da escola ore2,  placa OKH 3354, a serviço do trans. escolar  da secretaria municipal de educação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SCOPEL PINTURA AUTOMOTIVA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31 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7:00Z</dcterms:created>
  <dc:creator>Cliente</dc:creator>
  <dc:description/>
  <dc:language>en-US</dc:language>
  <cp:lastModifiedBy>Cristiane</cp:lastModifiedBy>
  <cp:lastPrinted>2019-01-23T09:47:00Z</cp:lastPrinted>
  <dcterms:modified xsi:type="dcterms:W3CDTF">2019-02-04T18:57:00Z</dcterms:modified>
  <cp:revision>2</cp:revision>
  <dc:subject/>
  <dc:title>SOLICITAÇÃO DE ORÇAMENTO</dc:title>
</cp:coreProperties>
</file>